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MET YOU YET!!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  <w:highlight w:val="yellow"/>
        </w:rPr>
        <w:t>Section 1: chasse r back rock, chasse left back roc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&amp;2</w:t>
        <w:tab/>
        <w:t>step right to right side, step left next to right, step right to right sid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-4</w:t>
        <w:tab/>
        <w:t>rock bock onto left recover onto righ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&amp;6</w:t>
        <w:tab/>
        <w:t>step left to left side, step right next to left, step left to left sid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-8</w:t>
        <w:tab/>
        <w:t>rock back onto right recover onto lef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  <w:highlight w:val="yellow"/>
        </w:rPr>
        <w:t>Section 2: cross point cross point, right kick ball change x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-2</w:t>
        <w:tab/>
        <w:t>point right to right side, step right over lef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-4</w:t>
        <w:tab/>
        <w:t>point left to left side, step left over righ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&amp;6</w:t>
        <w:tab/>
        <w:t>kick right foot forward, step right in place, step left in pla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&amp;8</w:t>
        <w:tab/>
        <w:t>repeat steps 5&amp;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  <w:highlight w:val="yellow"/>
        </w:rPr>
        <w:t>Section 3: right rock recover triple ¾ turn right, left side rock, cross shuffl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-2</w:t>
        <w:tab/>
        <w:t xml:space="preserve">rock forward onto right, recover onto left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&amp;4</w:t>
        <w:tab/>
        <w:t>make ¾ turn right stepping right left righ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-6</w:t>
        <w:tab/>
        <w:t>rock left out to left side recover onto righ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&amp;8</w:t>
        <w:tab/>
        <w:t>step left over right, step right to right side, step left over righ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  <w:highlight w:val="yellow"/>
        </w:rPr>
        <w:t>Section 4:  right kick ball cross x 2, side touch side tou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&amp;2</w:t>
        <w:tab/>
        <w:t>kick right out to right diagonal. Step right in place, step left over righ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&amp;4</w:t>
        <w:tab/>
        <w:t>repeat steps 1&amp;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-6</w:t>
        <w:tab/>
        <w:t>step right to right side, touch left next to righ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-8</w:t>
        <w:tab/>
        <w:t>step left to left side, touch right next to left</w:t>
      </w:r>
    </w:p>
    <w:p>
      <w:pPr>
        <w:pStyle w:val="Normal"/>
        <w:rPr/>
      </w:pPr>
      <w:r>
        <w:rPr/>
        <w:t xml:space="preserve">Start again 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32 count 4 wall line dance beginner / improver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Choreographed by: Craig Cooke October 09 dance4life_93@hotmail.com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Choreographed to: Michael Buble ‘ haven’t met you yet’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 xml:space="preserve">Cd single available on it tunes, or available on single </w:t>
            </w:r>
          </w:p>
        </w:tc>
      </w:tr>
    </w:tbl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04:12:00Z</dcterms:created>
  <dc:creator>Guest</dc:creator>
  <dc:description/>
  <cp:keywords/>
  <dc:language>en-US</dc:language>
  <cp:lastModifiedBy>Patricia Brown</cp:lastModifiedBy>
  <dcterms:modified xsi:type="dcterms:W3CDTF">2009-10-22T04:12:00Z</dcterms:modified>
  <cp:revision>2</cp:revision>
  <dc:subject/>
  <dc:title>MET YOU YET</dc:title>
</cp:coreProperties>
</file>