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  <w:t>Measure of a Man</w:t>
        <w:tab/>
        <w:tab/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1600200" cy="57086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 counts, 2 wall, easy intermediate line danc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oreographed by: Vera Esman, Netherlands, March 2009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usic: The Measure of a Man by Bobby D. Sawye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   counts intro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ock, Recover, Step Back, Hold, Back, Lock, Back, Hol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-2-3-4</w:t>
        <w:tab/>
        <w:t>Rock forward on right, recover on left, step back on right, hol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-6-7-8</w:t>
        <w:tab/>
        <w:t>Step back on left, lock right in front of left, step back on left, hol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ide Rock, Recover, Cross, Hold, ¼ Turn, ¼ Turn, Step, Hol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-2-3-4</w:t>
        <w:tab/>
        <w:t>Rock to the side on right, recover on left, cross right over left, hol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-6-7-8</w:t>
        <w:tab/>
        <w:t>Turn ¼ right step back on left, turn ¼ right step to the side on right, step forward on left, hol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start during wall 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ock, Recover, Step Back, Hold, Back, Lock, Back, Hol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-2-3-4</w:t>
        <w:tab/>
        <w:t>Rock forward on right, recover on left, step back on right, hol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-6-7-8</w:t>
        <w:tab/>
        <w:t>Step back on left, lock right in front of left, step back on left, hol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ide Rock, Recover, Cross, Hold, ¼ Turn, ½ Turn, Step, hol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-2-3-4</w:t>
        <w:tab/>
        <w:t>Rock to the side on right, recover on left, cross right over left, hol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-6-7-8</w:t>
        <w:tab/>
        <w:t>Turn ¼ right step back on left, turn ½ right, step. forward on right, step forward on left, hol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oe Struts 2x, Side, Together, Side, Hol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-2-3-4</w:t>
        <w:tab/>
        <w:t>Side toe strut to right side, crossing toe strut with left over righ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-6-7-8</w:t>
        <w:tab/>
        <w:t>Step right to right side, step left together, step right to right side, hol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ock Back, Recover, Side, Hold, Step, ½ Turn, Step, Hol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-2-3-4</w:t>
        <w:tab/>
        <w:t>Rock back on left, recover on right, step to the side on left, hol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-6-7-8</w:t>
        <w:tab/>
        <w:t>Step forward on right, turn ½ left step forward on left, step forward on right, hol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½ Turn, ½ Turn, Step, Hold, Rocking Chair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-2-3-4</w:t>
        <w:tab/>
        <w:t>Turn ½ right, step back on left, turn ½ right step forward on right, step forward on left, hol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-6-7-8</w:t>
        <w:tab/>
        <w:t>Rock forward on right, recover on left, rock back on right, recover on lef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tep, ¼ Turn, Cross, Hold, Side, Together, Side, Hol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-2-3-4</w:t>
        <w:tab/>
        <w:t>Step forward on right, turn ¼ left (weight on left), cross right over left, hol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-6-7-8</w:t>
        <w:tab/>
        <w:t>Step left to left side, step right together, step left to left side, hol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start: During wall 3, after 16 counts (start again-wall 4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ag: At the end of wall 5 there is a tag of 8 count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ock, Recover, Step Back, Hold, Rock, Recover, Step forward hol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-2-3-4</w:t>
        <w:tab/>
        <w:t>Rock forward on right, recover on left, step back on right, hol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-6-7-8</w:t>
        <w:tab/>
        <w:t>Rock back on left, recover on right, step fwd. on left, hol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ag: At the end of wall 6 there is a 4 counts ta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ocking chai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-2-3-4</w:t>
        <w:tab/>
        <w:t>rock fwd. on right, recover on left, rock back on right, recover on lef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32:00Z</dcterms:created>
  <dc:creator>christien</dc:creator>
  <dc:description/>
  <cp:keywords/>
  <dc:language>en-US</dc:language>
  <cp:lastModifiedBy>Patricia Brown</cp:lastModifiedBy>
  <dcterms:modified xsi:type="dcterms:W3CDTF">2009-03-24T04:32:00Z</dcterms:modified>
  <cp:revision>2</cp:revision>
  <dc:subject/>
  <dc:title>Measure of a Man</dc:title>
</cp:coreProperties>
</file>