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 xml:space="preserve">MANGO  SMOOTHIE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eographed by Sherry Palencia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Description: 64 Steps, 4 walls,  Intermediate line dance, Cha Cha Rhythm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Music: El Rey Tiburon – by Maná  </w:t>
      </w:r>
      <w:r>
        <w:rPr>
          <w:sz w:val="28"/>
          <w:szCs w:val="28"/>
        </w:rPr>
        <w:t>(Don’t be afraid to move those Hips)!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 Start: Start on vocals….56 counts in from Downbeat)        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LEFT FORWARD BACK cha cha cha  RIGHT BACK FORWARD cha cha cha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-2 3&amp;4      Rock forward on L, Recover on R,  - in place LRL (cha cha cha 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5-6 7&amp;8      Rock back on R, Recover on L - in place RLR (cha cha cha)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FT SIDE RECOVER cha cha cha  - RIGHT SIDE RECOVER  cha cha cha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-2 3&amp;4      Left rock side recover R  - moving forward  LRL (cha cha cha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5-6 7&amp;8      Right rock side  recover L -   moving forward RLR (cha cha cha)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ULL TURN</w:t>
      </w:r>
      <w:r>
        <w:rPr>
          <w:b/>
          <w:sz w:val="28"/>
          <w:szCs w:val="28"/>
        </w:rPr>
        <w:t xml:space="preserve"> RIGHT, cha cha, cha BACK R,L CROSS R, R  cha cha cha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1-2 3&amp;4     Step Forward on L, Pivot </w:t>
      </w:r>
      <w:r>
        <w:rPr>
          <w:b/>
          <w:sz w:val="28"/>
          <w:szCs w:val="28"/>
        </w:rPr>
        <w:t xml:space="preserve">½ </w:t>
      </w:r>
      <w:r>
        <w:rPr>
          <w:sz w:val="28"/>
          <w:szCs w:val="28"/>
        </w:rPr>
        <w:t xml:space="preserve">turn R - cha cha cha </w:t>
      </w:r>
      <w:r>
        <w:rPr>
          <w:b/>
          <w:sz w:val="28"/>
          <w:szCs w:val="28"/>
        </w:rPr>
        <w:t>½</w:t>
      </w:r>
      <w:r>
        <w:rPr>
          <w:sz w:val="28"/>
          <w:szCs w:val="28"/>
        </w:rPr>
        <w:t xml:space="preserve"> turn R (LRL)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5-6 7&amp;8     Step back R (angle) cross L over R - step RLR (cha cha cha)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 BACK, R CROSS L, L cha cha R, ROCK BACK RECOVER, R cha cha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-2 3&amp;4      Step back L  (angle) cross R  over L, step LRL (cha cha cha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-6 7&amp;8      R  Rock back, recover L, step RLR (cha cha cha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CHA CHA CHA LEFT, RIGHT BEHIND L,  STEP L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 CHA CHA , RIGHT, LEFT BEHIND RIGHT, STEP RIGHT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&amp;2 3-4     Cha Cha Cha  (LRL) Step Right behind Left, step Left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&amp;6 7-8     Cha Cha Cha (RLR) Step Left behind Right, step R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OGIE WALK FORWARD </w:t>
      </w:r>
    </w:p>
    <w:p>
      <w:pPr>
        <w:pStyle w:val="Normal"/>
        <w:ind w:left="-1440"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1-2 3&amp;4   Walk L,R with attitude, LRL (cha cha cha)   </w:t>
      </w:r>
    </w:p>
    <w:p>
      <w:pPr>
        <w:pStyle w:val="Normal"/>
        <w:ind w:left="-108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5-6 7&amp;8   Walk R,L with attitude,  RLR (cha cha cha)  </w:t>
      </w:r>
    </w:p>
    <w:p>
      <w:pPr>
        <w:pStyle w:val="Normal"/>
        <w:ind w:left="-90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0" w:hanging="0"/>
        <w:rPr/>
      </w:pPr>
      <w:r>
        <w:rPr>
          <w:b/>
          <w:sz w:val="28"/>
          <w:szCs w:val="28"/>
        </w:rPr>
        <w:t>ROCK LEFT FORWARD, RECOVER , LEFT cha cha cha,</w:t>
      </w:r>
    </w:p>
    <w:p>
      <w:pPr>
        <w:pStyle w:val="Normal"/>
        <w:ind w:left="-108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CK RIGHT  FORWARD RECOVER – RIGHT  cha cha cha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-2 3&amp;4    Rock L Forward &amp; Recover ,  Step LRL (cha cha cha)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5-6 7&amp;8    Rock R Forward &amp; Recover,  Step RLR (cha cha cha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righ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 CHA CHA  LEFT, RIGHT BEHIND LEFT, STEP LEFT, CHA CHA  CHA MOVING LEFT, STEP LEFT ¼ TURN RIGHT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&amp;2 3-4   Cha cha cha ( LRL), Step Right behind Left step Left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&amp;6 7-8    Moving to Left, cha cha cha (RLR) over Left, Step L turn ¼ Right                    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09-21-09        Repeat and Enjo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15:00Z</dcterms:created>
  <dc:creator>HP Authorized Customer</dc:creator>
  <dc:description/>
  <cp:keywords/>
  <dc:language>en-US</dc:language>
  <cp:lastModifiedBy>Patricia Brown</cp:lastModifiedBy>
  <dcterms:modified xsi:type="dcterms:W3CDTF">2009-09-22T04:15:00Z</dcterms:modified>
  <cp:revision>2</cp:revision>
  <dc:subject/>
  <dc:title>                                            MANGO  SMOOTHIE </dc:title>
</cp:coreProperties>
</file>