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Mama Got A Cadillac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</w:t>
      </w: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: A. J. White (De Orion Express Linedancers) - Nederland &amp;</w:t>
      </w:r>
      <w:r>
        <w:rPr>
          <w:rFonts w:cs="Andalus" w:ascii="Agency FB;Malgun Gothic" w:hAnsi="Agency FB;Malgun Gothic"/>
          <w:b/>
          <w:color w:val="FF0000"/>
          <w:sz w:val="22"/>
          <w:szCs w:val="22"/>
          <w:lang w:val="en-GB"/>
        </w:rPr>
        <w:t xml:space="preserve"> </w:t>
      </w:r>
      <w:r>
        <w:rPr>
          <w:rFonts w:cs="Andalus" w:ascii="Agency FB;Malgun Gothic" w:hAnsi="Agency FB;Malgun Gothic"/>
          <w:b/>
          <w:sz w:val="22"/>
          <w:szCs w:val="22"/>
          <w:lang w:val="en-GB"/>
        </w:rPr>
        <w:t>Marie Sørensen (Sunshine Cowgirl) - Denmark – February 2011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4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Daddy Had A Cardiac and Mama's Got A Cadillac” By Billy Yates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32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 xml:space="preserve">Restart :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During Wall 3, After 16 Counts – Facing 3 O`Clock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  <w:t>During Wall 8, After 16 Counts – Facing 12 O`Clock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in` Chair Right, Chasse Right, Back Rock Lef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Rock Fwd.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Rock Ba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Step Right to Right side, Step Left beside Right, Step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Rock back Left, Recove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ne ¼ turn Left, Scuff, Rock, Recover, Walk, Wal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Left to Left side, Cross Right behind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-4 ¼ Turn Left, Step Fwd. Left, Scuff Righ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Rock Fwd.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Walk back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tart the Dance at wall 3 &amp; wall 8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, Recover, Step Fwd. Right, Hold, Step ½ turn Right, Step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Rock Back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 Righ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Left, Make ½ tur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-8 Step Fwd </w:t>
      </w:r>
      <w:r>
        <w:rPr>
          <w:sz w:val="22"/>
          <w:szCs w:val="22"/>
          <w:lang w:val="en-GB"/>
        </w:rPr>
        <w:t>Left</w:t>
      </w:r>
      <w:r>
        <w:rPr>
          <w:sz w:val="22"/>
          <w:szCs w:val="22"/>
          <w:lang w:val="en-US"/>
        </w:rPr>
        <w:t>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azz Box, Kick, Jazz Box, Scuf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Cross Right in front of Left, Step Back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beside Left, Kick Left F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Cross Left in front of Right, Step Back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to left side, Scuf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Your e.mail and website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8:00Z</dcterms:created>
  <dc:creator>Marie</dc:creator>
  <dc:description/>
  <cp:keywords/>
  <dc:language>en-US</dc:language>
  <cp:lastModifiedBy>Marie</cp:lastModifiedBy>
  <dcterms:modified xsi:type="dcterms:W3CDTF">2011-01-30T18:15:00Z</dcterms:modified>
  <cp:revision>10</cp:revision>
  <dc:subject/>
  <dc:title>“Mama Got A Cadillac”</dc:title>
</cp:coreProperties>
</file>