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Y UNIVE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 (Canada) (Aug 200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32 counts, 4 wall intermediate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Universo Per Me </w:t>
      </w:r>
      <w:r>
        <w:rPr>
          <w:rFonts w:cs="Times New Roman" w:ascii="Times New Roman" w:hAnsi="Times New Roman"/>
        </w:rPr>
        <w:t xml:space="preserve">by Semino Rossi (Album: </w:t>
      </w:r>
      <w:r>
        <w:rPr>
          <w:rStyle w:val="Emphasis"/>
          <w:rFonts w:cs="Times New Roman" w:ascii="Times New Roman" w:hAnsi="Times New Roman"/>
          <w:i w:val="false"/>
        </w:rPr>
        <w:t>Feliz Navidad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>
          <w:rStyle w:val="Emphasis"/>
          <w:rFonts w:cs="Times New Roman" w:ascii="Times New Roman" w:hAnsi="Times New Roman"/>
          <w:i w:val="false"/>
          <w:color w:val="00B0F0"/>
        </w:rPr>
        <w:t>Intro: 16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IDE, BEHIND, ¼ TURN LEFT, FORWARD, FORWARD, PIVOT ½ TURN RIGHT, FULL TURN RIGHT, FORWARD, CROSS, RECOV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&amp;</w:t>
        <w:tab/>
        <w:t xml:space="preserve">Large step L to left side, step R behind L, turn ¼ left stepping L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Step R forward, step L forward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&amp;</w:t>
        <w:tab/>
        <w:t xml:space="preserve">Turn ½ right transferring weight onto R, turn ½ right stepping L back, turn ½ right stepping R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&amp;</w:t>
        <w:tab/>
        <w:t>Step L forward, cross right over L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IDE, BEHIND, ¼ TURN RIGHT, FORWARD, PIVOT ½ TURN RIGHT, ½ TURN RIGHT, COASTER STEP, FORWARD, ½ TURN LEF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&amp;</w:t>
        <w:tab/>
        <w:t xml:space="preserve">Large step R to right side, step L behind R, turn ¼ right stepping R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-5</w:t>
        <w:tab/>
        <w:t xml:space="preserve">Step L forward, turn ½ right transferring weight onto R, turn ½ right stepping L back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6&amp;7</w:t>
        <w:tab/>
        <w:t>Step R back, step L next to R, step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8&amp;</w:t>
        <w:tab/>
        <w:t xml:space="preserve">Step L forward, turn ½ left stepping R back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¼ TURN LEFT, CROSS, RECOVER, SIDE, CROSS, ¼ TURN LEFT, ¼ TURN LEFT, CROSS, LEFT SCISSOR STEP, RIGHT SCISSOR STEP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&amp;</w:t>
        <w:tab/>
        <w:t xml:space="preserve">Turn ¼ left stepping L to left side, cross R over L, recover on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&amp;4&amp;</w:t>
        <w:tab/>
        <w:t xml:space="preserve">Step R to right side, cross L over R, turn ¼ left stepping R back, turn ¼ left stepping L to left side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5</w:t>
        <w:tab/>
        <w:t>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6&amp;7</w:t>
        <w:tab/>
        <w:t>Step L to left side, step R next to L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8&amp;1</w:t>
        <w:tab/>
        <w:t>Step R to right side, step L next to R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MONTEREY ½ TURN LEFT, SIDE ROCK CROSS, SIDE DRAG TOGETHER CROSS, SIDE, TOGETH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2&amp;3&amp;</w:t>
        <w:tab/>
        <w:t xml:space="preserve">Point L to left side, turn ½ left stepping L next to R, point R to right side, step R next to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4&amp;5</w:t>
        <w:tab/>
        <w:t>Step L to left side, recover on R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6&amp;a7</w:t>
        <w:tab/>
        <w:t>Large step R to right side, drag L to R, step L next to R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8&amp;</w:t>
        <w:tab/>
        <w:t>Step L to left side, step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START AGAIN AND ENJOY THE MUSIC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7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09-08-19T03:57:00Z</dcterms:modified>
  <cp:revision>2</cp:revision>
  <dc:subject/>
  <dc:title>MY UNIVERSE</dc:title>
</cp:coreProperties>
</file>