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muda Solid" w:hAnsi="Bermuda Solid" w:cs="Bermuda Solid"/>
        </w:rPr>
      </w:pPr>
      <w:r>
        <w:rPr>
          <w:rFonts w:cs="Bermuda Solid" w:ascii="Bermuda Solid" w:hAnsi="Bermuda Solid"/>
        </w:rPr>
        <w:t>Kate Valentin</w:t>
      </w:r>
    </w:p>
    <w:p>
      <w:pPr>
        <w:pStyle w:val="Normal"/>
        <w:jc w:val="center"/>
        <w:rPr>
          <w:lang w:val="en-GB"/>
        </w:rPr>
      </w:pPr>
      <w:r>
        <w:rPr>
          <w:rFonts w:cs="Bermuda Solid" w:ascii="Bermuda Solid" w:hAnsi="Bermuda Solid"/>
          <w:lang w:val="en-GB"/>
        </w:rPr>
        <w:t>(D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36"/>
          <w:szCs w:val="36"/>
          <w:lang w:val="en-GB"/>
        </w:rPr>
        <w:t>My Sis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Beg./I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EP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TUAL FOO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LLING SUGG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IRE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&amp;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&amp;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ross Rock R, Chassé Right, Cross Rock L, Chassé Lef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ross rock forward on right. Rock back onto lef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right to right side. Close left beside right. Step right to right sid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ross rock forward on left. Rock back onto righ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left to left side. Close right beside left. Step left to left side.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ross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hasse 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ross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sse 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f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&amp;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&amp;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 Paddleturns  ¼  Turn L, Sailor Step R, Sailor Step L ¼ Turn L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right. Pivot 1/4 turn left.(Weight ends on left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right. Pivot 1/4 turn left.(Weight ends on left.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ross right behind left. Step left to left side. Step right to plac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Cross left behind right turning ¼ turn L. Step right to right side. </w:t>
            </w:r>
            <w:r>
              <w:rPr>
                <w:rFonts w:cs="Verdana" w:ascii="Verdana" w:hAnsi="Verdana"/>
                <w:sz w:val="15"/>
                <w:szCs w:val="15"/>
              </w:rPr>
              <w:t>Step left to pla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ivot ¼ turn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ivot ¼ turn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ailor Step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ilor Step ¼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urning Lef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urning Lef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, turning Lef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&amp;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&amp;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ep, Lock, Lock forward R, Step, Lock, Lock Forward L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right. Lock left behind righ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right. Lock left behind right. Step forward righ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left. Lock right behind lef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left. Lock right behind left. Step forward lef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ep, L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ockstep forward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ep, L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ckstep for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iagnollay 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iagnollay 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Diagnollay lef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gnollay lef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– 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ross, Back, Ball Cross Step Side, Back Rock L, Pivot ½ Turn R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Cross right over left. Step back on lef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ball of right slightly behind left. Cross left over right. Step right on righ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Rock back on left. Rock forward onto righ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left. Pivot 1/2 turn righ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ross, Ba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all, Cross, Side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vot ½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urning 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&amp;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&amp;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uffle ½ Turn R, Coaster Step R, 4 Hip Sway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huffle step forward making 1/2 turn right, stepping - left, right, lef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back left. Step right beside left. Step forward lef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to left on left, swaying hips - left, right, left, righ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huffle ½ turn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aster Step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4 Hip S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Backwards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On The Sp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&amp;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&amp;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&amp;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– 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 Side Step  Back Rocks, Pivot ½ Turn L.</w:t>
            </w:r>
          </w:p>
          <w:p>
            <w:pPr>
              <w:pStyle w:val="Normal"/>
              <w:spacing w:lineRule="auto" w:line="360"/>
              <w:rPr>
                <w:rStyle w:val="Ssb"/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Style w:val="Ssb"/>
                <w:rFonts w:cs="Verdana" w:ascii="Verdana" w:hAnsi="Verdana"/>
                <w:sz w:val="15"/>
                <w:szCs w:val="15"/>
                <w:lang w:val="en-GB"/>
              </w:rPr>
              <w:t>Large step on left to left, rock back on right, recover weight on lef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rFonts w:cs="Verdana" w:ascii="Verdana" w:hAnsi="Verdana"/>
                <w:sz w:val="15"/>
                <w:szCs w:val="15"/>
                <w:lang w:val="en-GB"/>
              </w:rPr>
              <w:t>Large step on right to right, rock back on left, recover on righ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rFonts w:cs="Verdana" w:ascii="Verdana" w:hAnsi="Verdana"/>
                <w:sz w:val="15"/>
                <w:szCs w:val="15"/>
                <w:lang w:val="en-GB"/>
              </w:rPr>
              <w:t>Large step on left to left, rock back on right, recover weight on left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Step forward right. Pivot 1/2 turn lef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ide 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ide 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ide 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ivot ½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ef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Left 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urning Lef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END!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&amp;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&amp;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&amp;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 – 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GB"/>
              </w:rPr>
              <w:t>Optional Ending (on 7th wall(starting 6 O’Clock, section 6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 Side Step Back Rocks, Step forward on right turning ¼ Turn 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rFonts w:cs="Verdana" w:ascii="Verdana" w:hAnsi="Verdana"/>
                <w:sz w:val="15"/>
                <w:szCs w:val="15"/>
                <w:lang w:val="en-GB"/>
              </w:rPr>
              <w:t>Large step on left to left, rock back on right, recover weight on lef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rFonts w:cs="Verdana" w:ascii="Verdana" w:hAnsi="Verdana"/>
                <w:sz w:val="15"/>
                <w:szCs w:val="15"/>
                <w:lang w:val="en-GB"/>
              </w:rPr>
              <w:t>Large step on right to right, rock back on left, recover on righ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sb"/>
                <w:rFonts w:cs="Verdana" w:ascii="Verdana" w:hAnsi="Verdana"/>
                <w:sz w:val="15"/>
                <w:szCs w:val="15"/>
                <w:lang w:val="en-GB"/>
              </w:rPr>
              <w:t>Large step on left to left, rock back on right, recover weight on left..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ep forward on  right turning ¼ turn right. Hol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ide 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ide 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ide Back Rock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hrow Arms in the Air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Lef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Right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Left 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he Dance Ends!!!!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ind w:left="1080" w:hanging="1080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Note!</w:t>
            </w:r>
            <w:r>
              <w:rPr>
                <w:sz w:val="14"/>
                <w:szCs w:val="14"/>
                <w:lang w:val="en-GB"/>
              </w:rPr>
              <w:tab/>
              <w:t>This Dance is Written to my Sister Marianne, who’s going through a hard Time right now. I Love You ”Sis”……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ind w:left="1080" w:hanging="1080"/>
              <w:rPr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                          </w:t>
            </w:r>
            <w:r>
              <w:rPr>
                <w:b/>
                <w:sz w:val="14"/>
                <w:szCs w:val="14"/>
                <w:lang w:val="en-GB"/>
              </w:rPr>
              <w:t>I’ll hope all of You will enjoy this Dance…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4 Wall Line Dance:</w:t>
            </w:r>
            <w:r>
              <w:rPr>
                <w:sz w:val="14"/>
                <w:szCs w:val="14"/>
                <w:lang w:val="en-GB"/>
              </w:rPr>
              <w:t xml:space="preserve"> 48 Counts, Beg./Int. Linedance.  (32 Counts intro)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Choreographed by: </w:t>
            </w:r>
            <w:r>
              <w:rPr>
                <w:sz w:val="14"/>
                <w:szCs w:val="14"/>
                <w:lang w:val="en-GB"/>
              </w:rPr>
              <w:t>Kate Valentin (DK) jan. 2008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Choreographed to: </w:t>
            </w:r>
            <w:r>
              <w:rPr>
                <w:sz w:val="14"/>
                <w:szCs w:val="14"/>
                <w:lang w:val="en-GB"/>
              </w:rPr>
              <w:t>”My Sister” by Reba McEntire (CD: ”Room To Breathe”)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muda Soli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ke til linedan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3:00Z</dcterms:created>
  <dc:creator>Marianne Valentin</dc:creator>
  <dc:description/>
  <cp:keywords/>
  <dc:language>en-US</dc:language>
  <cp:lastModifiedBy>Patricia Brown</cp:lastModifiedBy>
  <dcterms:modified xsi:type="dcterms:W3CDTF">2009-10-21T04:33:00Z</dcterms:modified>
  <cp:revision>2</cp:revision>
  <dc:subject/>
  <dc:title> </dc:title>
</cp:coreProperties>
</file>