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Y LIFETIME</w:t>
        <w:tab/>
        <w:tab/>
        <w:tab/>
      </w: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599440" cy="105727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i/>
        </w:rPr>
        <w:t>32 Count, 2 Wall, Beginner/Improver Linedance</w:t>
      </w:r>
    </w:p>
    <w:p>
      <w:pPr>
        <w:pStyle w:val="NoSpacing"/>
        <w:rPr/>
      </w:pPr>
      <w:r>
        <w:rPr>
          <w:b/>
          <w:i/>
        </w:rPr>
        <w:t>Choreographed by:</w:t>
        <w:tab/>
        <w:t>Ebonni (aged 7) April 10</w:t>
      </w:r>
    </w:p>
    <w:p>
      <w:pPr>
        <w:pStyle w:val="NoSpacing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</w:t>
      </w:r>
      <w:r>
        <w:rPr>
          <w:b/>
          <w:i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3465" cy="1173480"/>
            <wp:effectExtent l="0" t="0" r="0" b="0"/>
            <wp:docPr id="3" name="ipfSJELgszDdjP44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SJELgszDdjP44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to:</w:t>
        <w:tab/>
        <w:t>“The Time Of Our Lives” by Miley Cirus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Jazz Box; Kick, Kick; Brush, Scuff</w:t>
      </w:r>
    </w:p>
    <w:p>
      <w:pPr>
        <w:pStyle w:val="NoSpacing"/>
        <w:rPr>
          <w:b/>
          <w:b/>
        </w:rPr>
      </w:pPr>
      <w:r>
        <w:rPr>
          <w:b/>
        </w:rPr>
        <w:t>1      -    2</w:t>
        <w:tab/>
        <w:t>Cross right over left, step back on left</w:t>
      </w:r>
    </w:p>
    <w:p>
      <w:pPr>
        <w:pStyle w:val="NoSpacing"/>
        <w:rPr>
          <w:b/>
          <w:b/>
        </w:rPr>
      </w:pPr>
      <w:r>
        <w:rPr>
          <w:b/>
        </w:rPr>
        <w:t>3     -     4</w:t>
        <w:tab/>
        <w:t>Step right to right side, step left beside right</w:t>
      </w:r>
    </w:p>
    <w:p>
      <w:pPr>
        <w:pStyle w:val="NoSpacing"/>
        <w:rPr>
          <w:b/>
          <w:b/>
        </w:rPr>
      </w:pPr>
      <w:r>
        <w:rPr>
          <w:b/>
        </w:rPr>
        <w:t>5     -     6</w:t>
        <w:tab/>
        <w:t>Kick right foot forward twice</w:t>
      </w:r>
    </w:p>
    <w:p>
      <w:pPr>
        <w:pStyle w:val="NoSpacing"/>
        <w:rPr>
          <w:b/>
          <w:b/>
        </w:rPr>
      </w:pPr>
      <w:r>
        <w:rPr>
          <w:b/>
        </w:rPr>
        <w:t>7     -     8</w:t>
        <w:tab/>
        <w:t>Brush right foot back, scuff right foot forwa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ross, Side, Cross, Touch; Hip Bumps</w:t>
      </w:r>
    </w:p>
    <w:p>
      <w:pPr>
        <w:pStyle w:val="NoSpacing"/>
        <w:rPr>
          <w:b/>
          <w:b/>
        </w:rPr>
      </w:pPr>
      <w:r>
        <w:rPr>
          <w:b/>
        </w:rPr>
        <w:t>9      -    10</w:t>
        <w:tab/>
        <w:t>Cross right over left, step left to left side</w:t>
      </w:r>
    </w:p>
    <w:p>
      <w:pPr>
        <w:pStyle w:val="NoSpacing"/>
        <w:rPr>
          <w:b/>
          <w:b/>
        </w:rPr>
      </w:pPr>
      <w:r>
        <w:rPr>
          <w:b/>
        </w:rPr>
        <w:t>11   -    12</w:t>
        <w:tab/>
        <w:t>Cross right over left, touch left beside right</w:t>
      </w:r>
    </w:p>
    <w:p>
      <w:pPr>
        <w:pStyle w:val="NoSpacing"/>
        <w:rPr>
          <w:b/>
          <w:b/>
        </w:rPr>
      </w:pPr>
      <w:r>
        <w:rPr>
          <w:b/>
        </w:rPr>
        <w:t>13    -   14</w:t>
        <w:tab/>
        <w:t>Bump hips left, bump hips right</w:t>
      </w:r>
    </w:p>
    <w:p>
      <w:pPr>
        <w:pStyle w:val="NoSpacing"/>
        <w:rPr>
          <w:b/>
          <w:b/>
        </w:rPr>
      </w:pPr>
      <w:r>
        <w:rPr>
          <w:b/>
        </w:rPr>
        <w:t>15   -    16</w:t>
        <w:tab/>
        <w:t>Bump hips left, bump hips righ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tep, Point Right; Step, Point Left; Cross, Unwind ½ Turn Right; Stomp, Stomp</w:t>
      </w:r>
    </w:p>
    <w:p>
      <w:pPr>
        <w:pStyle w:val="NoSpacing"/>
        <w:rPr>
          <w:b/>
          <w:b/>
        </w:rPr>
      </w:pPr>
      <w:r>
        <w:rPr>
          <w:b/>
        </w:rPr>
        <w:t>17   -    18</w:t>
        <w:tab/>
        <w:t>Step left beside right, point right to right side</w:t>
      </w:r>
    </w:p>
    <w:p>
      <w:pPr>
        <w:pStyle w:val="NoSpacing"/>
        <w:rPr>
          <w:b/>
          <w:b/>
        </w:rPr>
      </w:pPr>
      <w:r>
        <w:rPr>
          <w:b/>
        </w:rPr>
        <w:t>19   -    20</w:t>
        <w:tab/>
        <w:t>Step right beside left, point left to left side</w:t>
      </w:r>
    </w:p>
    <w:p>
      <w:pPr>
        <w:pStyle w:val="NoSpacing"/>
        <w:rPr>
          <w:b/>
          <w:b/>
        </w:rPr>
      </w:pPr>
      <w:r>
        <w:rPr>
          <w:b/>
        </w:rPr>
        <w:t>21   -    22</w:t>
        <w:tab/>
        <w:t>Cross left over right, unwind half turn right (weight on left)  6.00 o’clock</w:t>
      </w:r>
    </w:p>
    <w:p>
      <w:pPr>
        <w:pStyle w:val="NoSpacing"/>
        <w:rPr>
          <w:b/>
          <w:b/>
        </w:rPr>
      </w:pPr>
      <w:r>
        <w:rPr>
          <w:b/>
        </w:rPr>
        <w:t>23   -    24</w:t>
        <w:tab/>
        <w:t xml:space="preserve"> Stomp right foot, stomp right foo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Forward Toe Strut Right/Left; Step Right, Cross Behind, Cross Over, Step Left</w:t>
      </w:r>
    </w:p>
    <w:p>
      <w:pPr>
        <w:pStyle w:val="NoSpacing"/>
        <w:rPr>
          <w:b/>
          <w:b/>
        </w:rPr>
      </w:pPr>
      <w:r>
        <w:rPr>
          <w:b/>
        </w:rPr>
        <w:t>25   -    26</w:t>
        <w:tab/>
        <w:t>Touch right toe forward, drop heel</w:t>
      </w:r>
    </w:p>
    <w:p>
      <w:pPr>
        <w:pStyle w:val="NoSpacing"/>
        <w:rPr>
          <w:b/>
          <w:b/>
        </w:rPr>
      </w:pPr>
      <w:r>
        <w:rPr>
          <w:b/>
        </w:rPr>
        <w:t>27   -    28</w:t>
        <w:tab/>
        <w:t>Touch left toe forward, drop heel</w:t>
      </w:r>
    </w:p>
    <w:p>
      <w:pPr>
        <w:pStyle w:val="NoSpacing"/>
        <w:rPr>
          <w:b/>
          <w:b/>
        </w:rPr>
      </w:pPr>
      <w:r>
        <w:rPr>
          <w:b/>
        </w:rPr>
        <w:t>29   -    30</w:t>
        <w:tab/>
        <w:t>Step right to right side, cross left behind right</w:t>
      </w:r>
    </w:p>
    <w:p>
      <w:pPr>
        <w:pStyle w:val="NoSpacing"/>
        <w:rPr/>
      </w:pPr>
      <w:r>
        <w:rPr>
          <w:b/>
        </w:rPr>
        <w:t>31   -    32</w:t>
        <w:tab/>
        <w:t>Cross right over left, step left to left side</w:t>
      </w:r>
    </w:p>
    <w:p>
      <w:pPr>
        <w:pStyle w:val="NoSpacing"/>
        <w:rPr/>
      </w:pPr>
      <w:r>
        <w:rPr>
          <w:rFonts w:eastAsia="Calibri" w:cs="Calibri"/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304925" cy="1878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3485" cy="1903095"/>
            <wp:effectExtent l="0" t="0" r="0" b="0"/>
            <wp:docPr id="5" name="ipfN9aBElTf4RcCD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N9aBElTf4RcCD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miley360.com/wp-content/uploads/2008/07/hannah-montana-new-look.jpg&amp;imgrefurl=http://www.sodahead.com/user/profile/1142245/breanna/&amp;usg=__Yb5HjwYn6FxdJgB1oaPNGzX0Fmo=&amp;h=1010&amp;w=450&amp;sz=74&amp;hl=en&amp;start=97&amp;sig2=iQ3L_85ShTHaGM2xt6sHcA&amp;itbs=1&amp;tbnid=L8vpCzoGt6VKYM:&amp;tbnh=150&amp;tbnw=67&amp;prev=/images?q=hannah+montana&amp;start=80&amp;hl=en&amp;sa=N&amp;tbo=1&amp;gbv=2&amp;ndsp=20&amp;tbs=isch:1&amp;ei=c5_DS9vJNteXOKPWpU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covershut.com/covers/Miley-Cyrus---The-Time-Of-Our-Lives-2009-Front-Cover-8022.jpg&amp;imgrefurl=http://www.covershut.com/Music-Covers/11925-Miley-Cyrus-The-Time-Of-Our-Lives-2009-Disc.html&amp;usg=__7FNRKjnAVIloIdqcr1wVmtFVS_4=&amp;h=400&amp;w=400&amp;sz=36&amp;hl=en&amp;start=38&amp;sig2=Rv2Ff7OoqyT9To4h_PsvKw&amp;itbs=1&amp;tbnid=ZFTL0SYPGfaRfM:&amp;tbnh=124&amp;tbnw=124&amp;prev=/images?q=miley+cirus,+time+of+our+lives&amp;start=20&amp;hl=en&amp;sa=N&amp;gbv=2&amp;ndsp=20&amp;tbs=isch:1&amp;ei=Vy7DS5qDMs3__QbkvKH9B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gossipteen.com/wp-content/uploads/2009/06/hannah-montana-3-soundtrack.jpg&amp;imgrefurl=http://gossipteen.com/tag/hannah-montana-music/&amp;usg=__BEtmfA07ybKplVS6HQeO8tJVdrc=&amp;h=720&amp;w=722&amp;sz=125&amp;hl=en&amp;start=109&amp;sig2=6Pgbk8xwyShEDyBNuqjfRQ&amp;itbs=1&amp;tbnid=SJELgszDdjP44M:&amp;tbnh=140&amp;tbnw=140&amp;prev=/images?q=hannah+montana&amp;start=100&amp;hl=en&amp;sa=N&amp;tbo=1&amp;gbv=2&amp;ndsp=20&amp;tbs=isch:1&amp;ei=tJ_DS8DKF9KCOLOD0Kk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s.google.co.uk/imgres?imgurl=http://www.popcrunch.com/wp-content/uploads/2008/08/hannahmontanamovie.jpg&amp;imgrefurl=http://www.weblo.com/website/Entertainment/HannahMontanna.com/492117/&amp;usg=__sSAJnPcYyhLhaQth7yh98QjwWQ4=&amp;h=600&amp;w=413&amp;sz=87&amp;hl=en&amp;start=21&amp;sig2=uUtm9vPvXgzk6-8q0XJNMg&amp;itbs=1&amp;tbnid=N9aBElTf4RcCDM:&amp;tbnh=135&amp;tbnw=93&amp;prev=/images?q=hannah+montana&amp;start=20&amp;hl=en&amp;sa=N&amp;tbo=1&amp;gbv=2&amp;ndsp=20&amp;tbs=isch:1&amp;ei=HJ_DS4WlEImROJmKvKY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6:00Z</dcterms:created>
  <dc:creator>Cleevely</dc:creator>
  <dc:description/>
  <cp:keywords/>
  <dc:language>en-US</dc:language>
  <cp:lastModifiedBy>Patricia Brown</cp:lastModifiedBy>
  <cp:lastPrinted>2010-04-13T05:09:00Z</cp:lastPrinted>
  <dcterms:modified xsi:type="dcterms:W3CDTF">2010-08-10T03:36:00Z</dcterms:modified>
  <cp:revision>2</cp:revision>
  <dc:subject/>
  <dc:title>MY LIFETIME</dc:title>
</cp:coreProperties>
</file>