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y Life, My Time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32 counts/4 wall intermediate linedanc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horeographer: Sam Cropper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Music: This is my Life by Anna Bergendah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rts after 8 counts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10"/>
      </w:tblGrid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left, chase turn left, full turn right, 1/4 right into basic left, 1/4 right, step, 1/2 turn right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4 turn left stepping fw on L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3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on R,  make 1/2 turn left stepping fw on L, step fw on R (prep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&amp;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2 turn right stepping back on L, make 1/2 turn right stepping  fw on 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&amp;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1/4 turn right stepping L to left side, step R behind L, cross L over R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&amp;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4 turn right stepping fw on R, step fw on L, make 1/2 turn right stepping fw on R        (3:00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ral, shuffle, mambo, 1 1/2 turn right, cross rock sid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on L making a 7/8 spiral turn right (now facing 1:30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3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on R, close L to R, step fw on 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&amp;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fw on L, recover on R, step back on L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amp;7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1/2 turn right stepping fw on R, make 1/2 turn right stepping back on L, make 1/2 turn right 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ping fw on R                                                                                                                         (7:30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&amp;1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ock L over R, recover back on R, step L to L side (now facing 6 o´clock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s rock, 1/4 right, cross rock side, cross rock, 1/4 right, chase turn right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3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ock R over L, recover back on L, make 1/4 turn right stepping fw on 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&amp;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ock L over R, recover back on R, step L to L sid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amp;7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ock R over L, recover back on L, make 1/4 turn right stepping fw on 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&amp;1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fw on L, make 1/2  turn right stepping fw on R, step fw on L (prep)                                       (6:00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ll turn left, 1/4 turn left into basic right, side, behind side cross, unwind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&amp;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2 turn left stepping back on R, make 1/2 turn left stepping fw on L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&amp;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1/4 turn left stepping R to right side, step L behind R, cross R over L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L to left side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amp;7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 behind L, step L to left side, cross R over L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&amp;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wind one full turn left ending with weight on R                                                                              (3:00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ing:</w:t>
            </w:r>
          </w:p>
        </w:tc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wall 8 starting at 9 o´clock: Do the first 4&amp; counts then step fw on L                                        (12:00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amcropper@hotmail.com</w:t>
        </w:r>
      </w:hyperlink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2010-04-20</w:t>
      </w:r>
    </w:p>
    <w:sectPr>
      <w:type w:val="nextPage"/>
      <w:pgSz w:w="11906" w:h="16838"/>
      <w:pgMar w:left="720" w:right="720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cropp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2:00Z</dcterms:created>
  <dc:creator>Merete</dc:creator>
  <dc:description/>
  <cp:keywords/>
  <dc:language>en-US</dc:language>
  <cp:lastModifiedBy>Patricia Brown</cp:lastModifiedBy>
  <dcterms:modified xsi:type="dcterms:W3CDTF">2010-09-07T02:56:00Z</dcterms:modified>
  <cp:revision>3</cp:revision>
  <dc:subject/>
  <dc:title>My Life, My Time</dc:title>
</cp:coreProperties>
</file>