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  <w:t>My Lif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GB"/>
        </w:rPr>
      </w:pPr>
      <w:r>
        <w:rPr>
          <w:rFonts w:cs="Arial" w:ascii="Arial" w:hAnsi="Arial"/>
          <w:sz w:val="72"/>
          <w:szCs w:val="72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by:-</w:t>
      </w:r>
      <w:r>
        <w:rPr>
          <w:rFonts w:cs="Arial" w:ascii="Arial" w:hAnsi="Arial"/>
          <w:lang w:val="en-GB"/>
        </w:rPr>
        <w:t xml:space="preserve"> William Sevone. January 3</w:t>
      </w:r>
      <w:r>
        <w:rPr>
          <w:rFonts w:cs="Arial" w:ascii="Arial" w:hAnsi="Arial"/>
          <w:vertAlign w:val="superscript"/>
          <w:lang w:val="en-GB"/>
        </w:rPr>
        <w:t>rd</w:t>
      </w:r>
      <w:r>
        <w:rPr>
          <w:rFonts w:cs="Arial" w:ascii="Arial" w:hAnsi="Arial"/>
          <w:lang w:val="en-GB"/>
        </w:rPr>
        <w:t xml:space="preserve"> 2009  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d to:-</w:t>
      </w:r>
      <w:r>
        <w:rPr>
          <w:rFonts w:cs="Arial" w:ascii="Arial" w:hAnsi="Arial"/>
          <w:lang w:val="en-GB"/>
        </w:rPr>
        <w:t xml:space="preserve"> "Waiting for love (Qi Dai Ni De Ai)" (85 bpm)...  JJ Lin &amp; Kym Jin Sha ("Sixology" / iTunes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Four Wall Line Dance:- </w:t>
      </w:r>
      <w:r>
        <w:rPr>
          <w:rFonts w:cs="Arial" w:ascii="Arial" w:hAnsi="Arial"/>
          <w:lang w:val="en-GB"/>
        </w:rPr>
        <w:t>32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>count – Intermediat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sequence:-</w:t>
      </w:r>
      <w:r>
        <w:rPr>
          <w:rFonts w:cs="Arial" w:ascii="Arial" w:hAnsi="Arial"/>
          <w:lang w:val="en-GB"/>
        </w:rPr>
        <w:t xml:space="preserve"> 32–20–32–32–32–20–32–32-finale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Choreographers note:-</w:t>
      </w:r>
      <w:r>
        <w:rPr>
          <w:rFonts w:cs="Arial" w:ascii="Arial" w:hAnsi="Arial"/>
          <w:lang w:val="en-GB"/>
        </w:rPr>
        <w:t xml:space="preserve"> </w:t>
      </w:r>
      <w:r>
        <w:rPr>
          <w:rFonts w:cs="Arial" w:ascii="Arial" w:hAnsi="Arial"/>
          <w:i/>
          <w:lang w:val="en-GB"/>
        </w:rPr>
        <w:t xml:space="preserve">Though levelled for the Intermediate dancer, the experienced Advanced Beginner may </w:t>
      </w:r>
    </w:p>
    <w:p>
      <w:pPr>
        <w:pStyle w:val="Normal"/>
        <w:rPr>
          <w:rFonts w:ascii="Arial" w:hAnsi="Arial" w:cs="Arial"/>
          <w:i/>
          <w:i/>
          <w:lang w:val="en-GB"/>
        </w:rPr>
      </w:pPr>
      <w:r>
        <w:rPr>
          <w:rFonts w:cs="Arial" w:ascii="Arial" w:hAnsi="Arial"/>
          <w:i/>
          <w:lang w:val="en-GB"/>
        </w:rPr>
        <w:t>find this challenging enough to want to learn and move up a level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Always remember </w:t>
      </w:r>
      <w:r>
        <w:rPr>
          <w:rFonts w:cs="Arial" w:ascii="Arial" w:hAnsi="Arial"/>
          <w:i/>
          <w:lang w:val="en-GB"/>
        </w:rPr>
        <w:t xml:space="preserve">- </w:t>
      </w:r>
      <w:r>
        <w:rPr>
          <w:rFonts w:cs="Arial" w:ascii="Arial" w:hAnsi="Arial"/>
          <w:b/>
          <w:i/>
          <w:lang w:val="en-GB"/>
        </w:rPr>
        <w:t>'The beat may reach your feet - but the rhythm should electrify your soul'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 xml:space="preserve">Dance starts after the intro and after JJ sings ‘My Life’ – </w:t>
      </w:r>
      <w:r>
        <w:rPr>
          <w:rFonts w:cs="Arial" w:ascii="Arial" w:hAnsi="Arial"/>
          <w:b/>
          <w:u w:val="single"/>
          <w:lang w:val="en-GB"/>
        </w:rPr>
        <w:t>after ‘My Life’, count 3-2-1 then start dance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Side. Behind. 1/4 Right Fwd. 1/2 Right Fwd.  Fwd Full Turn. Touch-Cross-Side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 – 2</w:t>
        <w:tab/>
        <w:tab/>
        <w:t>Step right to right side. Step left behind righ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 &amp; 4</w:t>
        <w:tab/>
        <w:tab/>
        <w:t>Turn ¼ right &amp; step forward onto right (9), turn ½ right (3), step forward onto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5 – 6</w:t>
        <w:tab/>
        <w:tab/>
        <w:t xml:space="preserve">Step forward onto right. Turn full turn left &amp; step forward onto left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7&amp; 8</w:t>
        <w:tab/>
        <w:tab/>
        <w:t>shoulders to left - Touch right toe to right side, cross right over left, step left to left side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1/4 Right Bwd. Back Touch. Step Lockstep. 1/2 Left Bwd. Back Touch. Cross: L-R (6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9 – 10</w:t>
        <w:tab/>
        <w:tab/>
        <w:t>Turn ¼ right &amp; step backward onto right (12). Touch left toe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1&amp; 12</w:t>
        <w:tab/>
        <w:tab/>
        <w:t>Step forward onto left, lock right behind left, step forward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3 – 14</w:t>
        <w:tab/>
        <w:tab/>
        <w:t>Turn ½ left &amp; step backward onto right (6). Touch left toe backwar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5 – 16</w:t>
        <w:tab/>
        <w:tab/>
        <w:t>Cross left diagonally over right. Cross right diagonally over left.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  <w:lang w:val="en-GB"/>
        </w:rPr>
      </w:pPr>
      <w:r>
        <w:rPr>
          <w:rFonts w:cs="Arial" w:ascii="Arial" w:hAnsi="Arial"/>
          <w:b/>
          <w:i/>
          <w:sz w:val="24"/>
          <w:szCs w:val="24"/>
          <w:lang w:val="en-GB"/>
        </w:rPr>
        <w:t>Hitch. 1/2 Left Side. Cross. Bwd. 1/4 Right Side. Rec. Rock-Rec-Side (3:00)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17 – 18</w:t>
        <w:tab/>
        <w:tab/>
        <w:t>Hitch left knee (diagonal left). Turn ½ left &amp; step left to left side (12)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19 – 20</w:t>
        <w:tab/>
        <w:tab/>
        <w:t>Cross right over left. Step backward onto left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RESTART:</w:t>
        <w:tab/>
        <w:t>Wall 2 and 6: (see dance sequence) restart the dance from count 1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1 – 22</w:t>
        <w:tab/>
        <w:tab/>
        <w:t>Turn ¼ right &amp; rock onto right (3). Recover onto left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3&amp; 24</w:t>
        <w:tab/>
        <w:tab/>
        <w:t>Rock right behind left, recover onto left, (prep to turn) step right to right side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4"/>
          <w:szCs w:val="24"/>
          <w:lang w:val="en-GB"/>
        </w:rPr>
        <w:t>3/4 Left Fwd. Cross. Bwd Step Lockstep. Walk Bwd: R-L. 1/4 Right Rock. Rec (9:00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5 – 26</w:t>
        <w:tab/>
        <w:tab/>
        <w:t>Turn ¾ left &amp; step forward onto left (6). Cross right over left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27&amp; 28</w:t>
        <w:tab/>
        <w:tab/>
        <w:t xml:space="preserve">Step backward onto left, lock right across front of left, step back onto left. 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9 – 30</w:t>
        <w:tab/>
        <w:tab/>
        <w:t>with slight sweep – Walk backward: R-L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1 – 32</w:t>
        <w:tab/>
        <w:tab/>
        <w:t>Turn ¼ right &amp; rock right to right side (9). Recover/rock onto left.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>DANCE FINISH: Wall 8 count 32 (6:00) – basic final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3 – 34</w:t>
        <w:tab/>
        <w:tab/>
        <w:t>Step right behind left. Unwind ½ right (weight on right).</w:t>
      </w:r>
    </w:p>
    <w:p>
      <w:pPr>
        <w:pStyle w:val="Normal"/>
        <w:rPr/>
      </w:pPr>
      <w:r>
        <w:rPr>
          <w:rFonts w:cs="Arial" w:ascii="Arial" w:hAnsi="Arial"/>
          <w:lang w:val="en-GB"/>
        </w:rPr>
        <w:t>35 – 36</w:t>
        <w:tab/>
        <w:tab/>
        <w:t>Cross left over right. Touch right toe to right sid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ab/>
        <w:tab/>
        <w:t>The piano will continue (becoming slower) for another 20 plus counts</w:t>
      </w:r>
    </w:p>
    <w:p>
      <w:pPr>
        <w:pStyle w:val="Normal"/>
        <w:rPr/>
      </w:pPr>
      <w:r>
        <w:rPr>
          <w:rFonts w:cs="Arial" w:ascii="Arial" w:hAnsi="Arial"/>
          <w:b/>
          <w:i/>
          <w:lang w:val="en-GB"/>
        </w:rPr>
        <w:tab/>
        <w:tab/>
        <w:t xml:space="preserve"> – be a free spirit and create your own personal finale.</w:t>
      </w:r>
    </w:p>
    <w:p>
      <w:pPr>
        <w:pStyle w:val="Normal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7:20:00Z</dcterms:created>
  <dc:creator>Mike Taylor</dc:creator>
  <dc:description/>
  <cp:keywords/>
  <dc:language>en-US</dc:language>
  <cp:lastModifiedBy>Patricia Brown</cp:lastModifiedBy>
  <cp:lastPrinted>2009-01-09T19:19:00Z</cp:lastPrinted>
  <dcterms:modified xsi:type="dcterms:W3CDTF">2009-01-11T07:20:00Z</dcterms:modified>
  <cp:revision>2</cp:revision>
  <dc:subject/>
  <dc:title>Bellisimo</dc:title>
</cp:coreProperties>
</file>