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Y HEART SKIPS A BEA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:   My Heart Skips A Beat by The Secret Sis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:    56 Count / 4 Wall Easy Intermediate / No tags or re-starts / Start on the word ‘SKIPS’</w:t>
      </w:r>
    </w:p>
    <w:p>
      <w:pPr>
        <w:pStyle w:val="Normal"/>
        <w:rPr/>
      </w:pPr>
      <w:r>
        <w:rPr>
          <w:rFonts w:cs="Comic Sans MS" w:ascii="Comic Sans MS" w:hAnsi="Comic Sans MS"/>
        </w:rPr>
        <w:t>CHOREOGRAPHER:  Mary Richards (Rednex School of Linedance WA) October 2010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DE, BEHIND, SIDE, BRUSH.  STEP, SLIDE, STEP, BRUSH</w:t>
      </w:r>
    </w:p>
    <w:p>
      <w:pPr>
        <w:pStyle w:val="Normal"/>
        <w:rPr/>
      </w:pPr>
      <w:r>
        <w:rPr>
          <w:rFonts w:cs="Comic Sans MS" w:ascii="Comic Sans MS" w:hAnsi="Comic Sans MS"/>
        </w:rPr>
        <w:t>1,2,3,4</w:t>
        <w:tab/>
        <w:t>Step R to R side, step L behind R, step R to R side, brush L forward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,7,8</w:t>
        <w:tab/>
        <w:t>Step forward on L, slide R in behind L, step forward on L, brush R fo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, 1/2 TURN, SIDE, HOLD.  BEHIND, SIDE, CROSS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,3,4</w:t>
        <w:tab/>
        <w:t>Step forward on R, pivot 1/2 turn L, step R foot to R side, hold</w:t>
      </w:r>
    </w:p>
    <w:p>
      <w:pPr>
        <w:pStyle w:val="Normal"/>
        <w:rPr/>
      </w:pPr>
      <w:r>
        <w:rPr>
          <w:rFonts w:cs="Comic Sans MS" w:ascii="Comic Sans MS" w:hAnsi="Comic Sans MS"/>
        </w:rPr>
        <w:t>5,6,7,8</w:t>
        <w:tab/>
        <w:t xml:space="preserve">Step L foot behind R, step R foot to R side, Step L foot across R, hol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DE ROCK, WEAVE ACROSS, SIDE, BEHIND, SIDE, ACROSS, SID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</w:t>
        <w:tab/>
        <w:tab/>
        <w:t>Rock weight onto R foot as you step R foot to R side, rock weight onto L 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4,5,6</w:t>
        <w:tab/>
        <w:t>Step R foot across L, step L to L side, step R foot behind L, step L to L 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8</w:t>
        <w:tab/>
        <w:tab/>
        <w:t xml:space="preserve">Step R foot across L, step L foot to L si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 BACK /FORWARD, STEP FORWARD, HOLD.  ROCK FORWARD /BACK, 1/2 TURN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,3,4</w:t>
        <w:tab/>
        <w:t>Rock back on R, rock forward on L, step forward on R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,7,8</w:t>
        <w:tab/>
        <w:t>Rock forward on L, rock back on R, step L foot forward into a 1/2 turn L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 FORWARD /BACK, STEP BACK, HOLD.  STEP BACK, ACROSS, BACK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,3,4</w:t>
        <w:tab/>
        <w:t>Rock forward on R, rock back on L, step R foot back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,7,8</w:t>
        <w:tab/>
        <w:t xml:space="preserve">Step back on L, step R across L, step back on L, hol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 BACK /FORWARD, STEP FORWARD, HOLD.  STEP, SLIDE, STEP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,3,4</w:t>
        <w:tab/>
        <w:t>Rock back on R, rock forward on L, step forward on R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,7,8</w:t>
        <w:tab/>
        <w:t>Step forward on L, slide R in behind L, step forward on L,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2  TURN, 1/2  TURN, STEP, SLIDE, STEP.  STEP, 1/2 TURN, STEP, 1/4 TURN, STEP </w:t>
      </w:r>
    </w:p>
    <w:p>
      <w:pPr>
        <w:pStyle w:val="Normal"/>
        <w:rPr/>
      </w:pPr>
      <w:r>
        <w:rPr>
          <w:rFonts w:cs="Comic Sans MS" w:ascii="Comic Sans MS" w:hAnsi="Comic Sans MS"/>
        </w:rPr>
        <w:t>1,2</w:t>
        <w:tab/>
        <w:tab/>
        <w:t>Step R foot into 1/2 turn L, step L foot into 1/2 turn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&amp; 4</w:t>
        <w:tab/>
        <w:tab/>
        <w:t>Step forward on R, slide L in behind R, step forward on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&amp; 6</w:t>
        <w:tab/>
        <w:tab/>
        <w:t>Step forward on L, pivot 1/2 turn R, step forward on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7 &amp; 8 &amp;</w:t>
      </w:r>
      <w:r>
        <w:rPr>
          <w:rFonts w:cs="Comic Sans MS" w:ascii="Comic Sans MS" w:hAnsi="Comic Sans MS"/>
        </w:rPr>
        <w:tab/>
        <w:t>Step forward on R, pivot 1/4 turn L, step R to R side, step L next to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6 &amp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Ag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 rednexld@bigpond.net.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540" w:right="3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52:00Z</dcterms:created>
  <dc:creator>user</dc:creator>
  <dc:description/>
  <cp:keywords/>
  <dc:language>en-US</dc:language>
  <cp:lastModifiedBy>user</cp:lastModifiedBy>
  <cp:lastPrinted>2010-11-02T14:34:00Z</cp:lastPrinted>
  <dcterms:modified xsi:type="dcterms:W3CDTF">2010-11-02T21:52:00Z</dcterms:modified>
  <cp:revision>2</cp:revision>
  <dc:subject/>
  <dc:title>REDNEX BOOGIE</dc:title>
</cp:coreProperties>
</file>