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Fantasy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s: Knox Rhine &amp; Robbin Murphy 9/200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4 count, 4 wall, 1 Tag, Intermediate/Advance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y Fantasy/ Shena [131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TRAIN R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ace hands near hip, palms facing inward,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i/>
          <w:sz w:val="20"/>
          <w:szCs w:val="20"/>
        </w:rPr>
        <w:t>Moving forward &amp; back in a train mo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 xml:space="preserve">Pivot on ball of LEFT to face 1:3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ep RIGHT foot forward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lide LEFT foot up to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lide LEFT foot up to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lide LEFT foot up to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&amp;</w:t>
        <w:tab/>
        <w:t>Pivot on ball of RIGHT foot to face 10:30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5</w:t>
        <w:tab/>
        <w:t xml:space="preserve">Step LEFT foot forward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lide RIGHT foot up to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tep LEFT foot forward, keep twirl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lide RIGHT foot up to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lide RIGHT foot up to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Step LEFT foot towards front wall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CHOR, TURNING TRIPLE STEPS, ANCHO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 xml:space="preserve">Lift RIGHT knee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tep RIGHT toe/ball behind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ivot 1/2 turn lef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&amp;</w:t>
        <w:tab/>
        <w:t xml:space="preserve">Pivot 1/2 turn lef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Step LEFT toe/ball behind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ock forward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BO BACK, MAMBO 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17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0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MAMBO RIGHT, MAMBO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 xml:space="preserve">Step RIGHT foot to right side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ock left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Step RIGHT foot next 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EL &amp; TOE SWITCH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5</w:t>
        <w:tab/>
        <w:t>Touch RIGH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6</w:t>
        <w:tab/>
        <w:t>Touch LEF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7</w:t>
        <w:tab/>
        <w:t>Touch RIGHT toe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8</w:t>
        <w:tab/>
        <w:t>Touch LEF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LEFT heel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9</w:t>
        <w:tab/>
        <w:t>Touch RIGH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0</w:t>
        <w:tab/>
        <w:t>Touch LEFT toe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LEFT foot next 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1</w:t>
        <w:tab/>
        <w:t>Touch RIGH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lace RIGHT foot next 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2</w:t>
        <w:tab/>
        <w:t>Touch LEF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-BALL-CROSS, KICK-BALL-CROS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OCK, CROSS-SIDE-CRO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Kick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toe/ball back slight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Kick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toe/ball back slight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7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Rock left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-BALL-CROSS, KICK-BALL-CROS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OCK, CROSS-SIDE-CROS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41</w:t>
        <w:tab/>
        <w:t>Kick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toe/ball back slight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Kick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toe/ball back slight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48</w:t>
        <w:tab/>
        <w:t xml:space="preserve"> 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HING MACHINE TURN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lling both fist at waist lev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ivot on LEFT toe/ball to face 1:3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4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50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ivot on ball of RIGHT foot to face 10:30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1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52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ivot on ball of LEFT foot to face 4:30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3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54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ivot on ball of RIGHT foot to face 9:00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5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56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CISSOR SWITCHE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7</w:t>
        <w:tab/>
        <w:t>Touch RIGHT heel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toe/ball beside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8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9</w:t>
        <w:tab/>
        <w:t>Touch LEFT heel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toe/ball beside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0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61 </w:t>
        <w:tab/>
        <w:t>Touch RIGHT heel forward-righ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toe/ball beside left hee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62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63</w:t>
        <w:tab/>
        <w:t>Touch LEFT heel forward-lef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toe/ball beside left hee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64</w:t>
        <w:tab/>
        <w:t>Touch RIGH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Ending</w:t>
      </w:r>
      <w:r>
        <w:rPr>
          <w:sz w:val="20"/>
          <w:szCs w:val="20"/>
        </w:rPr>
        <w:t xml:space="preserve">: dance last pattern, facing 6:00, through count 36.  On count 37 unwind 1/2 turn right to face 12:00, </w:t>
      </w:r>
      <w:r>
        <w:rPr>
          <w:i/>
          <w:sz w:val="20"/>
          <w:szCs w:val="20"/>
        </w:rPr>
        <w:t>raising right arm straight up, point at the ceiling</w:t>
      </w:r>
      <w:r>
        <w:rPr>
          <w:sz w:val="20"/>
          <w:szCs w:val="20"/>
        </w:rPr>
        <w:t xml:space="preserve"> and drop chin down.  Ends with the word “Do”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Tag</w:t>
      </w:r>
      <w:r>
        <w:rPr>
          <w:sz w:val="20"/>
          <w:szCs w:val="20"/>
        </w:rPr>
        <w:t>: Done once after wall 5, facing 9:00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SNAK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Place LEFT hand on left hip stepping to 1:30 with right foot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extending right arm and point at “Exit Sign”.</w:t>
      </w:r>
      <w:r>
        <w:rPr>
          <w:sz w:val="20"/>
          <w:szCs w:val="20"/>
        </w:rPr>
        <w:t xml:space="preserve">  Eyes, head &amp; hips following hand movem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 Hol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</w:t>
        <w:tab/>
      </w:r>
      <w:r>
        <w:rPr>
          <w:i/>
          <w:sz w:val="20"/>
          <w:szCs w:val="20"/>
        </w:rPr>
        <w:t>Bring RIGHT hand and arm down across body and point at “Mouse Hole</w:t>
      </w:r>
      <w:r>
        <w:rPr>
          <w:sz w:val="20"/>
          <w:szCs w:val="20"/>
        </w:rPr>
        <w:t>” on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i/>
          <w:sz w:val="20"/>
          <w:szCs w:val="20"/>
        </w:rPr>
        <w:t>Point at “Exit Sign”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i/>
          <w:sz w:val="20"/>
          <w:szCs w:val="20"/>
        </w:rPr>
        <w:t>Point at “Mouse Hole”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i/>
          <w:sz w:val="20"/>
          <w:szCs w:val="20"/>
        </w:rPr>
        <w:t>Point at “Exit Sign”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i/>
          <w:sz w:val="20"/>
          <w:szCs w:val="20"/>
        </w:rPr>
        <w:t>Point at “Mouse Hole”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Queue Sheet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Trai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Anchor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mbo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Heel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Right Kick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eft Kick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Was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Scissors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22:00Z</dcterms:created>
  <dc:creator>Knox Rhine</dc:creator>
  <dc:description/>
  <cp:keywords/>
  <dc:language>en-US</dc:language>
  <cp:lastModifiedBy>Patricia Brown</cp:lastModifiedBy>
  <cp:lastPrinted>2009-09-18T13:35:00Z</cp:lastPrinted>
  <dcterms:modified xsi:type="dcterms:W3CDTF">2009-09-28T04:22:00Z</dcterms:modified>
  <cp:revision>2</cp:revision>
  <dc:subject/>
  <dc:title>CONTRA COTTON</dc:title>
</cp:coreProperties>
</file>