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BLUE HEAVEN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Choreographer: - </w:t>
        <w:tab/>
        <w:t xml:space="preserve"> Irene Groundwater, # 307 - 1717 W. 13th Ave., Vancouver, B.C., Canada V6J 2H2,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620"/>
        <w:rPr>
          <w:sz w:val="20"/>
        </w:rPr>
      </w:pPr>
      <w:r>
        <w:rPr>
          <w:sz w:val="20"/>
        </w:rPr>
        <w:t>Tel &amp; Fax No.( 604-732-0693), Revised Aug. 2009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Email address: </w:t>
        <w:tab/>
        <w:t>aiground@telus.net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Website: -</w:t>
        <w:tab/>
        <w:t>http://www.irenegroundwater.com/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Description: </w:t>
        <w:tab/>
        <w:t>32 count, 4 wall line dance, Ultra Beginner Level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usic:</w:t>
        <w:tab/>
        <w:t xml:space="preserve">My blue heaven by Doris Day, CD: - My Blue Heaven,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My Blue Heaven by Leon Redbone (@ 110% or 120% speed, CD – Branch to Branch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My blue heaven by Preservation Hall Jazz Band,CD – Songs of New Orlean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My blue heaven by Billy Vaughn (@ 110%), CD – Sail along silvery moon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 xml:space="preserve">My Blue Heaven by Artie Shaw, CD: - Giants of the Big Band Era 7,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Note:</w:t>
        <w:tab/>
        <w:t>Dedicated to a special friend “Mollie Dyce” – This was her favourite song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Count</w:t>
        <w:tab/>
        <w:t>Description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1-8 (FWD HEEL STRUTS) X 2, (BACK TOE STRUTS) x 2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1-2-3-4</w:t>
        <w:tab/>
        <w:t>R. Heel forward, Lower R Toe, L. Heel forward, Lower L. To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5-6-7-8</w:t>
        <w:tab/>
        <w:t>R. Toe back, Lower R. Heel, L. Toe back, Lower L. Heel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(Option – On counts 1 to 4 – Hands at shoulder height with thumbs held in suspender strap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(Option – On counts 5 to 6 – Snap fingers rights, On counts 7 to 8 – Snap fingers to lef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9-16 FWD, TOG, FWD, HOLD, FWD, TOG, FWD, HOLD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1-2-3-4</w:t>
        <w:tab/>
        <w:t>R. diag forward, Step L. beside R, R. diag forward, Hold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5-6-7-8</w:t>
        <w:tab/>
        <w:t>L. diag forward, Step R. beside L. L. diag forward, Hold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(Option – On counts 1, 3, 5, 7 – Extend both forearms fwd, On counts 2,4,6,8 – Bring hands beside body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17-24 TOUCH, HOLD, BACK, HOLD, TOUCH, HOLD, FWD, HOLD (CHARLESTON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1-2-3-4</w:t>
        <w:tab/>
        <w:t>Touch R. Ball forward, Hold, Step back on R., Hold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5-6-7-8</w:t>
        <w:tab/>
        <w:t>Touch L. Ball back, Hold, Step forward on L., Hold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25-32 R. VINE w. ¼ TURN RIGHT AND TOUCH,SWAY, SWAY, SWAY, HOLD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1-2-3-4</w:t>
        <w:tab/>
        <w:t>Side step R, Cross L. behind R, R, forward making ¼ turn right, Touch L. Ball beside R. instep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>
          <w:sz w:val="20"/>
        </w:rPr>
        <w:t>5-6-7-8</w:t>
        <w:tab/>
        <w:t>Sway L. Sway R. Sway L. Hold. (circling R arm overhead or both arms overhead)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(Option – On counts 1 to 3 – Side step R, Step L. beside R. Fwd R. w, ¼ turn right.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(Option – On counts 5 to 7 – Side step L, Step R. beside L., Side step L.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(Option – On counts 1 to 8 – Make 1 ¼ turning vine right with touch and full turning vine left with touch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>
          <w:sz w:val="20"/>
        </w:rPr>
        <w:t>(Alt. Option  - Counts 5-6-7-8 –– Side step L. Cross R. behind L. Side step  Left, Touch R. Ball beside  L. instep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AGAIN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18"/>
        </w:rPr>
        <w:t>This step description may be freely copied and distributed, but may not be altered or rewritten without the express permission of the choreographer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6:00Z</dcterms:created>
  <dc:creator>Owner</dc:creator>
  <dc:description/>
  <cp:keywords/>
  <dc:language>en-US</dc:language>
  <cp:lastModifiedBy>Patricia Brown</cp:lastModifiedBy>
  <dcterms:modified xsi:type="dcterms:W3CDTF">2009-10-27T03:46:00Z</dcterms:modified>
  <cp:revision>2</cp:revision>
  <dc:subject/>
  <dc:title>MY BLUE HEAVEN</dc:title>
</cp:coreProperties>
</file>