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rder My Heart.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Neville Fitzgerald &amp; Julie Harris        (damienn666@aol.com)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48 Count 2 Wall Intermediate Line Dance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Music: Murder My Heart.. Michael Bolton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Starts After 16 Counts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, Rock &amp; 1/2, Step 3/4 Side, Behind &amp; Rock Step, Back, Cross, 3/8 Turn.</w:t>
      </w:r>
    </w:p>
    <w:p>
      <w:pPr>
        <w:pStyle w:val="Normal"/>
        <w:ind w:left="-720" w:right="-874" w:hanging="0"/>
        <w:rPr>
          <w:sz w:val="22"/>
          <w:szCs w:val="22"/>
        </w:rPr>
      </w:pPr>
      <w:r>
        <w:rPr>
          <w:sz w:val="22"/>
          <w:szCs w:val="22"/>
        </w:rPr>
        <w:t>1</w:t>
        <w:tab/>
        <w:t>Step forward on Left.</w:t>
      </w:r>
    </w:p>
    <w:p>
      <w:pPr>
        <w:pStyle w:val="Normal"/>
        <w:ind w:left="-720" w:right="-874" w:hanging="0"/>
        <w:rPr>
          <w:sz w:val="22"/>
          <w:szCs w:val="22"/>
        </w:rPr>
      </w:pPr>
      <w:r>
        <w:rPr>
          <w:sz w:val="22"/>
          <w:szCs w:val="22"/>
        </w:rPr>
        <w:t>2&amp;3</w:t>
        <w:tab/>
        <w:t>Rock forward on Right, recover Left, make 1/2 turn to Right stepping forward Right.</w:t>
      </w:r>
    </w:p>
    <w:p>
      <w:pPr>
        <w:pStyle w:val="Normal"/>
        <w:ind w:left="-720" w:right="-874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Step forward Left, pivot 1/2 turn to Right, 1/4 turn to Right stepping Left to left side.</w:t>
      </w:r>
    </w:p>
    <w:p>
      <w:pPr>
        <w:pStyle w:val="Normal"/>
        <w:ind w:left="-720" w:right="-874" w:hanging="0"/>
        <w:rPr>
          <w:sz w:val="22"/>
          <w:szCs w:val="22"/>
        </w:rPr>
      </w:pPr>
      <w:r>
        <w:rPr>
          <w:sz w:val="22"/>
          <w:szCs w:val="22"/>
        </w:rPr>
        <w:t>6&amp;7&amp;</w:t>
        <w:tab/>
        <w:t>Cross step Right behind Left, step Left to side, cross rock Right over Left, recover on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8&amp;1</w:t>
        <w:tab/>
        <w:t>Step back on Right, cross/lock Left over Right, make 3/8 turn to Right stepping forward Right. (7:30)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, Pivot 5/8, Rock &amp; Cross, Back, Back, Cross, Back, Together, Ball Step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2-3</w:t>
        <w:tab/>
        <w:t>Step forward on Left (slightly across Right), pivot 5/8 turn to Right. (3:00)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Rock to Left side on Left, recover Right, cross step Left over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6&amp;7&amp;</w:t>
        <w:tab/>
        <w:t>Step back on Right, step back on Left, cross/lock Right over Left, step back on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8&amp;1</w:t>
        <w:tab/>
        <w:t>Step Right next to Left, step forward on Left, step forward on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192" w:hanging="0"/>
        <w:rPr/>
      </w:pPr>
      <w:r>
        <w:rPr>
          <w:b/>
          <w:sz w:val="22"/>
          <w:szCs w:val="22"/>
        </w:rPr>
        <w:t>Rock Step, 1/2, 1/2, 1/4, Rock &amp; Side, Rock &amp; 1/4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2-3</w:t>
        <w:tab/>
        <w:t>Rock forward on Left, recover on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Make 1/2 turn Left stepping forward Left, 1/2 turn Left stepping back on Right, 1/4 turn Left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ab/>
        <w:t>stepping Left to Left side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6&amp;7</w:t>
        <w:tab/>
        <w:t>Cross rock Right behind Left, recover Left, step Right to Right side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8&amp;1</w:t>
        <w:tab/>
        <w:t>Rock Left behind Right, recover on Right, make 1/4 turn Right stepping Left to Left side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k &amp; 1/4, Sailor 1/2 Cross, Point, 1/2 Turn, Rock &amp; Step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2&amp;3</w:t>
        <w:tab/>
        <w:t>Cross rock Right behind Left, recover on Left, make 1/4 turn Left stepping back on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 xml:space="preserve">Make 1/4 turn Left stepping Left behind Right, step Right next to Left, 1/4 turn Left crossing Left 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ab/>
        <w:t>over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6-7</w:t>
        <w:tab/>
        <w:t>Point Right to Right side, make 1/2 turn to Right stepping Right next to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8&amp;1</w:t>
        <w:tab/>
        <w:t xml:space="preserve">Rock to Left side on Left, recover on Right, step forward Left. </w:t>
      </w:r>
      <w:r>
        <w:rPr>
          <w:b/>
          <w:sz w:val="22"/>
          <w:szCs w:val="22"/>
        </w:rPr>
        <w:t>**R**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mbo Step, 1/2, 1/2, Step, Step, Cross, Lock Step Back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2&amp;3</w:t>
        <w:tab/>
        <w:t>Rock forward on Right, recover on Left, step Right next to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Make 1/2 turn Left stepping forward on Left, 1/2 turn Left stepping Right next to Left, step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ab/>
        <w:t>forward on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6-7</w:t>
        <w:tab/>
        <w:t>Step forward on Right, cross/lock Left over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8&amp;1</w:t>
        <w:tab/>
        <w:t>Step back on Right, lock Left over Right, step back on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ay, Sway, Behind &amp; Step, Step, 1/2 Pivot, Step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2-3</w:t>
        <w:tab/>
        <w:t>Step Left to Left side swaying hips Left, step Right to Right side swaying hips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Cross step Left behind Right, step Right to Right side, step forward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6-8</w:t>
        <w:tab/>
        <w:t>Step forward on Right, pivot 1/2 turn to Left, step forward on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**  Restart…</w:t>
      </w:r>
    </w:p>
    <w:p>
      <w:pPr>
        <w:pStyle w:val="Normal"/>
        <w:ind w:left="-720" w:right="-1192" w:hanging="0"/>
        <w:rPr/>
      </w:pPr>
      <w:r>
        <w:rPr>
          <w:b/>
          <w:sz w:val="22"/>
          <w:szCs w:val="22"/>
        </w:rPr>
        <w:t xml:space="preserve">Wall 5…. </w:t>
      </w:r>
      <w:r>
        <w:rPr>
          <w:sz w:val="22"/>
          <w:szCs w:val="22"/>
        </w:rPr>
        <w:t>Dance Up To &amp; Including Counts 8&amp; (32&amp;) In Section 4.. Then Restart From Beginning.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12:00Z</dcterms:created>
  <dc:creator>Julie Harris</dc:creator>
  <dc:description/>
  <cp:keywords/>
  <dc:language>en-US</dc:language>
  <cp:lastModifiedBy>Patricia Brown</cp:lastModifiedBy>
  <dcterms:modified xsi:type="dcterms:W3CDTF">2010-03-13T05:12:00Z</dcterms:modified>
  <cp:revision>2</cp:revision>
  <dc:subject/>
  <dc:title>About A Girl</dc:title>
</cp:coreProperties>
</file>