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Mu Mu Land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April 30th 2005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Justified and Ancient” (112 bpm Radio Edit)... KLF feat: Tammy Wynette (many compilations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Two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Advanced Beginner</w:t>
      </w:r>
    </w:p>
    <w:p>
      <w:pPr>
        <w:pStyle w:val="Normal"/>
        <w:rPr/>
      </w:pPr>
      <w:r>
        <w:rPr>
          <w:rFonts w:cs="Arial" w:ascii="Arial" w:hAnsi="Arial"/>
          <w:b/>
        </w:rPr>
        <w:t>Choreographers note:-</w:t>
      </w:r>
      <w:r>
        <w:rPr>
          <w:rFonts w:cs="Arial" w:ascii="Arial" w:hAnsi="Arial"/>
          <w:i/>
        </w:rPr>
        <w:t xml:space="preserve"> This has to be on of the most bizarre of collaborations, even by today’s standard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ammy Wynette, one of the greatest American country singers ever, performed the vocals on one of the most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riously silly of all dance songs. And yet it produced one of her most memorable songs –and biggest hits (it also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came her last, as she died in April 1998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mmy found her widest popular audience with this song. She reached out beyond her roots - to take a ch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and what a chance it proved to b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longer album version of the song can also be used.. Though in parts it may present a challenge to some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general note: A Push Step is similar to a Rock Step – except that the dancer is leaning ‘backward’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ce starts on the vocals after the 32 count intro (48 count with album version), feet together, weight on the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Kick-Back-Step. 1/2 Right. Fwd. 1/2 Right Kick Ballforward. Fwd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&amp; 2</w:t>
        <w:tab/>
        <w:tab/>
        <w:t xml:space="preserve">Kick right foot forward, step right foot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>, step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>Pivot ½ right (changing weight to right foot). Step forward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</w:t>
        <w:tab/>
        <w:tab/>
        <w:t>Pivot ½ right (changing weight to right foot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6&amp; 7</w:t>
        <w:tab/>
        <w:tab/>
        <w:t xml:space="preserve">Kick left foot forward, step left foot next to right, step right foot </w:t>
      </w:r>
      <w:r>
        <w:rPr>
          <w:rFonts w:cs="Arial" w:ascii="Arial" w:hAnsi="Arial"/>
          <w:u w:val="single"/>
          <w:lang w:val="en-GB"/>
        </w:rPr>
        <w:t>forwar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</w:t>
        <w:tab/>
        <w:tab/>
        <w:t>Step forward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Diag Chasse. 2x Diag Fwd. Shuffle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&amp; 10</w:t>
        <w:tab/>
        <w:tab/>
        <w:t>(leaning body left) Chasse diagonally forward right stepping R.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(leaning body right) Chasse diagonally forward left stepping L.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</w:t>
        <w:tab/>
        <w:tab/>
        <w:t>(leaning body left) Rock step right foot diagonally forward righ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</w:t>
        <w:tab/>
        <w:tab/>
        <w:t>(leaning body right) Rock step left foot diagonally forward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&amp; 16</w:t>
        <w:tab/>
        <w:t xml:space="preserve"> </w:t>
        <w:tab/>
        <w:t>Shuffle forward R.L-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Push Step. Side. 5x Walk Bwd. 1/2 Right Fwd (6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(leaning backward) Push step forward. Step right foot to right sid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ts 19-23 are performed with leading knee and hip pointing inward (similar to ‘Elvis Knees’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Step backward onto: L. 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Step backward onto: L .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Step backward onto left foot. Turn ½ right &amp; step forward onto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Push Step. Coaster. 2x Soft Shoe Shuffle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(leaning backward) Step forward onto left foot. Step onto righ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Coaster Step stepping L.R-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&amp; 30</w:t>
        <w:tab/>
        <w:tab/>
        <w:t xml:space="preserve">(on the spot) </w:t>
      </w:r>
      <w:r>
        <w:rPr>
          <w:rFonts w:cs="Arial" w:ascii="Arial" w:hAnsi="Arial"/>
        </w:rPr>
        <w:t xml:space="preserve">Step right slightly across &amp; in front of left, step left back slight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ide right back to left to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1&amp; 32</w:t>
        <w:tab/>
        <w:tab/>
        <w:t xml:space="preserve">(on the spot) </w:t>
      </w:r>
      <w:r>
        <w:rPr>
          <w:rFonts w:cs="Arial" w:ascii="Arial" w:hAnsi="Arial"/>
        </w:rPr>
        <w:t xml:space="preserve">Step left slightly across &amp; in front of right, step right back slight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ide left back to right toe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4:00Z</dcterms:created>
  <dc:creator>Andrew Palmer</dc:creator>
  <dc:description/>
  <cp:keywords/>
  <dc:language>en-US</dc:language>
  <cp:lastModifiedBy>Patricia Brown</cp:lastModifiedBy>
  <cp:lastPrinted>2113-01-01T00:00:00Z</cp:lastPrinted>
  <dcterms:modified xsi:type="dcterms:W3CDTF">2009-04-05T06:04:00Z</dcterms:modified>
  <cp:revision>2</cp:revision>
  <dc:subject/>
  <dc:title>Mu Mu Land @ http://www.a-s-portal.com</dc:title>
</cp:coreProperties>
</file>