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72"/>
          <w:szCs w:val="72"/>
          <w:lang w:val="en-GB"/>
        </w:rPr>
      </w:pPr>
      <w:r>
        <w:rPr>
          <w:rFonts w:cs="Arial" w:ascii="Arial" w:hAnsi="Arial"/>
          <w:sz w:val="72"/>
          <w:szCs w:val="72"/>
          <w:lang w:val="en-GB"/>
        </w:rPr>
        <w:t>Moonlight Lady</w:t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en-GB"/>
        </w:rPr>
      </w:pPr>
      <w:r>
        <w:rPr>
          <w:rFonts w:cs="Arial" w:ascii="Arial" w:hAnsi="Arial"/>
          <w:sz w:val="72"/>
          <w:szCs w:val="72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horeographed by:-</w:t>
      </w:r>
      <w:r>
        <w:rPr>
          <w:rFonts w:cs="Arial" w:ascii="Arial" w:hAnsi="Arial"/>
          <w:lang w:val="en-GB"/>
        </w:rPr>
        <w:t xml:space="preserve"> William Sevone, April 11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2009  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horeographed to:-</w:t>
      </w:r>
      <w:r>
        <w:rPr>
          <w:rFonts w:cs="Arial" w:ascii="Arial" w:hAnsi="Arial"/>
          <w:lang w:val="en-GB"/>
        </w:rPr>
        <w:t xml:space="preserve"> "Moonlight Lady" (121 bpm)... Julio Iglesias (“1100 Bel Air Place” / many compilations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Four Wall Line Dance:- </w:t>
      </w:r>
      <w:r>
        <w:rPr>
          <w:rFonts w:cs="Arial" w:ascii="Arial" w:hAnsi="Arial"/>
          <w:lang w:val="en-GB"/>
        </w:rPr>
        <w:t>32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>count – Advanced Beginner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b/>
          <w:lang w:val="en-GB"/>
        </w:rPr>
        <w:t>Choreographers note:-</w:t>
      </w:r>
      <w:r>
        <w:rPr>
          <w:rFonts w:cs="Arial" w:ascii="Arial" w:hAnsi="Arial"/>
          <w:lang w:val="en-GB"/>
        </w:rPr>
        <w:t xml:space="preserve">  </w:t>
      </w:r>
      <w:r>
        <w:rPr>
          <w:rFonts w:cs="Arial" w:ascii="Arial" w:hAnsi="Arial"/>
          <w:i/>
          <w:lang w:val="en-GB"/>
        </w:rPr>
        <w:t xml:space="preserve">The tempo of the music (and the dance) is Cuban Cha Cha.. 2/4 time. 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Being slow and rhythmic, it will allow for as much full bodied styling as the dancer requires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Always remember </w:t>
      </w:r>
      <w:r>
        <w:rPr>
          <w:rFonts w:cs="Arial" w:ascii="Arial" w:hAnsi="Arial"/>
          <w:i/>
          <w:lang w:val="en-GB"/>
        </w:rPr>
        <w:t xml:space="preserve">- </w:t>
      </w:r>
      <w:r>
        <w:rPr>
          <w:rFonts w:cs="Arial" w:ascii="Arial" w:hAnsi="Arial"/>
          <w:b/>
          <w:i/>
          <w:lang w:val="en-GB"/>
        </w:rPr>
        <w:t>'The beat may reach your feet - but the rhythm should electrify your soul'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ance starts after 50 second intro – on the word </w:t>
      </w:r>
      <w:r>
        <w:rPr>
          <w:rFonts w:cs="Arial" w:ascii="Arial" w:hAnsi="Arial"/>
          <w:b/>
          <w:lang w:val="en-GB"/>
        </w:rPr>
        <w:t>‘Moon’</w:t>
      </w:r>
      <w:r>
        <w:rPr>
          <w:rFonts w:cs="Arial" w:ascii="Arial" w:hAnsi="Arial"/>
          <w:lang w:val="en-GB"/>
        </w:rPr>
        <w:t xml:space="preserve"> as in </w:t>
      </w:r>
      <w:r>
        <w:rPr>
          <w:rFonts w:cs="Arial" w:ascii="Arial" w:hAnsi="Arial"/>
          <w:i/>
          <w:lang w:val="en-GB"/>
        </w:rPr>
        <w:t>‘</w:t>
      </w:r>
      <w:r>
        <w:rPr>
          <w:rFonts w:cs="Arial" w:ascii="Arial" w:hAnsi="Arial"/>
          <w:b/>
          <w:i/>
          <w:lang w:val="en-GB"/>
        </w:rPr>
        <w:t>Moon</w:t>
      </w:r>
      <w:r>
        <w:rPr>
          <w:rFonts w:cs="Arial" w:ascii="Arial" w:hAnsi="Arial"/>
          <w:i/>
          <w:lang w:val="en-GB"/>
        </w:rPr>
        <w:t>light Lady…’</w:t>
      </w:r>
      <w:r>
        <w:rPr>
          <w:rFonts w:cs="Arial" w:ascii="Arial" w:hAnsi="Arial"/>
          <w:lang w:val="en-GB"/>
        </w:rPr>
        <w:t>. Feet slightly apar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en-GB"/>
        </w:rPr>
        <w:t>Full Turn Sweep. Behind-Recover-Side. Toe. Side. Rock-Recover-Side (12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– 2</w:t>
        <w:tab/>
        <w:tab/>
        <w:t>Turn ¼ left &amp; step forward onto right. Turn ½ left – raising left foot slightly (prep to sweep) (3)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3</w:t>
        <w:tab/>
        <w:tab/>
        <w:t>Continue turn a further ¼ left – sweeping left from front to back - &amp; rock left behind right (12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&amp;4</w:t>
        <w:tab/>
        <w:tab/>
        <w:t>Recover onto right, step left to left side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5</w:t>
        <w:tab/>
        <w:tab/>
        <w:t xml:space="preserve">Touch (stretched) right toe behind left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ab/>
        <w:tab/>
        <w:t>(head turned left looking down to R toe, L hand in line with right leg, R hand raised to right side of head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</w:t>
        <w:tab/>
        <w:tab/>
        <w:t>Step right to right side (head forward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&amp; 8</w:t>
        <w:tab/>
        <w:tab/>
        <w:t>Cross rock left over right, recover onto right, step left to left sid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en-GB"/>
        </w:rPr>
        <w:t>2x Diagonal Cross. Back-Side-Fwd. Fwd. 1/2 Back. Rock-Recover-Diagonal Cross (6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 – 10</w:t>
        <w:tab/>
        <w:tab/>
        <w:t>Cross right diagonally left. Cross left diagonally righ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&amp; 12</w:t>
        <w:tab/>
        <w:tab/>
        <w:t>Step backward onto right, step left to left side, step forward onto righ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3 – 14</w:t>
        <w:tab/>
        <w:tab/>
        <w:t>Step forward onto left. Turn ½ left &amp; step backward onto right (6:00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&amp; 16</w:t>
        <w:tab/>
        <w:tab/>
        <w:t>Rock left behind right, recover onto right, cross left diagonally righ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x Diagonal Cross. Knee-Turn-Fwd. Diagonal Left. Side. 1/4 Coaster (3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</w:rPr>
        <w:t>17 – 18</w:t>
        <w:tab/>
        <w:tab/>
      </w:r>
      <w:r>
        <w:rPr>
          <w:rFonts w:cs="Arial" w:ascii="Arial" w:hAnsi="Arial"/>
          <w:lang w:val="en-GB"/>
        </w:rPr>
        <w:t>Cross right diagonally left. Cross left diagonally right (7.30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&amp; 20</w:t>
        <w:tab/>
        <w:tab/>
        <w:t xml:space="preserve">(19) Raise right knee, (&amp;) turn ½ right (1.30 - knee still raised),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(20) continue turn to face 6:00 &amp; step forward onto right. (the total turn is 7/8ths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1 – 22</w:t>
        <w:tab/>
        <w:tab/>
        <w:t>Step left diagonally left. Step right to right side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23&amp; 24</w:t>
        <w:tab/>
        <w:tab/>
        <w:t>Turn ¼ left &amp; step backward onto left, step right next to left, step forward onto left (3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Rock. Recover. 3/4 Triple. 2x Diagonal Cross. Cross-Back-1/4 Side (9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5 – 26</w:t>
        <w:tab/>
        <w:tab/>
        <w:t>Rock forward onto right. Recover onto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7&amp; 28</w:t>
        <w:tab/>
        <w:tab/>
        <w:t>(on the spot) Triple step ¾ right stepping: R.L-R (12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9 – 30</w:t>
        <w:tab/>
        <w:tab/>
        <w:t>Cross left diagonally right. Cross right diagonally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1&amp; 32</w:t>
        <w:tab/>
        <w:tab/>
        <w:t>Cross left over right, step backward onto right, turn ¼ left &amp; step left to left sid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4:22:00Z</dcterms:created>
  <dc:creator>Mike Taylor</dc:creator>
  <dc:description/>
  <cp:keywords/>
  <dc:language>en-US</dc:language>
  <cp:lastModifiedBy>Patricia Brown</cp:lastModifiedBy>
  <cp:lastPrinted>2009-04-13T21:58:00Z</cp:lastPrinted>
  <dcterms:modified xsi:type="dcterms:W3CDTF">2009-04-23T04:22:00Z</dcterms:modified>
  <cp:revision>2</cp:revision>
  <dc:subject/>
  <dc:title>Bellisimo</dc:title>
</cp:coreProperties>
</file>