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onsters Holiday             32 Ct. 4 Wall Beginner Linedance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horeography:                 Maxwell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usic:                                It's A Monster's Holiday (Buck Owens)</w:t>
      </w:r>
    </w:p>
    <w:p>
      <w:pPr>
        <w:pStyle w:val="Normal"/>
        <w:spacing w:before="280" w:after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art On Vocals</w:t>
      </w:r>
    </w:p>
    <w:p>
      <w:pPr>
        <w:pStyle w:val="Normal"/>
        <w:spacing w:before="280" w:after="240"/>
        <w:rPr>
          <w:b/>
          <w:b/>
          <w:bCs/>
          <w:color w:val="FF00FF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oe strut forward r + l , shuffle turning 1/2 left , rock back</w:t>
      </w:r>
      <w:r>
        <w:rPr>
          <w:b/>
          <w:bCs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1 – 2       </w:t>
      </w:r>
      <w:r>
        <w:rPr>
          <w:rStyle w:val="Ssb"/>
          <w:rFonts w:cs="Arial" w:ascii="Arial" w:hAnsi="Arial"/>
          <w:color w:val="000000"/>
          <w:sz w:val="20"/>
          <w:szCs w:val="20"/>
          <w:lang w:val="en-US"/>
        </w:rPr>
        <w:t>Step right toe forward, drop right heel</w:t>
      </w:r>
      <w:r>
        <w:rPr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3 – 4     </w:t>
      </w:r>
      <w:r>
        <w:rPr>
          <w:rStyle w:val="Ssb"/>
          <w:rFonts w:cs="Arial" w:ascii="Arial" w:hAnsi="Arial"/>
          <w:color w:val="000000"/>
          <w:sz w:val="20"/>
          <w:szCs w:val="20"/>
          <w:lang w:val="en-US"/>
        </w:rPr>
        <w:t xml:space="preserve">Step right toe forward, drop right heel </w:t>
      </w:r>
      <w:r>
        <w:rPr>
          <w:color w:val="000000"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5 &amp; 6      ½ turn left with shuffle forward </w:t>
        <w:br/>
        <w:t>7 – 8       Rock step right back, recover to lef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Lock step forward , step, scuff, step, pivot 1/2 left, step, stomp</w:t>
      </w:r>
      <w:r>
        <w:rPr>
          <w:b/>
          <w:bCs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1 – 2       Step left forward, lock right behind left</w:t>
        <w:br/>
        <w:t xml:space="preserve">3 – 4       Step left forward, scuff right forward </w:t>
        <w:br/>
        <w:t xml:space="preserve">5 – 6       </w:t>
      </w:r>
      <w:r>
        <w:rPr>
          <w:rStyle w:val="Ssb"/>
          <w:rFonts w:cs="Arial" w:ascii="Arial" w:hAnsi="Arial"/>
          <w:color w:val="000000"/>
          <w:sz w:val="20"/>
          <w:szCs w:val="20"/>
          <w:lang w:val="en-US"/>
        </w:rPr>
        <w:t>Step right forward, turn ½ left (weight to left)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7 – 8       Step right forward, stomp left together right &amp; clap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ock forward, close, touch , 3/4 turn right , stomp with clap</w:t>
      </w:r>
      <w:r>
        <w:rPr>
          <w:sz w:val="20"/>
          <w:szCs w:val="20"/>
          <w:lang w:val="en-US"/>
        </w:rPr>
        <w:br/>
        <w:t>1 – 2       Rock step left forward, recover to right</w:t>
        <w:br/>
        <w:t>3 – 4       Step left together, touch right toe together left</w:t>
        <w:br/>
        <w:t>5 – 6       ¼ Turn right with step right forward, ¼ Turn right with step left back</w:t>
        <w:br/>
        <w:t>7 – 8       ¼ Turn right with step right forward, stomp left together right &amp; clap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Point ( hand top side stretched and fingers affected ), close  r + l , walk 2 , stomp , stomp</w:t>
      </w:r>
      <w:r>
        <w:rPr>
          <w:sz w:val="20"/>
          <w:szCs w:val="20"/>
          <w:lang w:val="en-US"/>
        </w:rPr>
        <w:br/>
        <w:t xml:space="preserve">1              Touch right toe to right side </w:t>
      </w:r>
      <w:r>
        <w:rPr>
          <w:color w:val="FF00FF"/>
          <w:sz w:val="20"/>
          <w:szCs w:val="20"/>
          <w:lang w:val="en-US"/>
        </w:rPr>
        <w:t>(stretch right arm and hand with spread fingers sideways slightly above          shoulder height,</w:t>
        <w:br/>
        <w:t>                 lower left shoulder and stretch left arm and hand with spread fingers sideways down)</w:t>
      </w:r>
      <w:r>
        <w:rPr>
          <w:sz w:val="20"/>
          <w:szCs w:val="20"/>
          <w:lang w:val="en-US"/>
        </w:rPr>
        <w:br/>
        <w:t>2              Step right together left</w:t>
        <w:br/>
        <w:t xml:space="preserve">3              Touch left toe to left side </w:t>
      </w:r>
      <w:r>
        <w:rPr>
          <w:color w:val="FF00FF"/>
          <w:sz w:val="20"/>
          <w:szCs w:val="20"/>
          <w:lang w:val="en-US"/>
        </w:rPr>
        <w:t>(stretch left arm and hand with spread fingers sideways shoulder height,</w:t>
        <w:br/>
        <w:t>                 lower right shoulder and stretch  right arm and hand with spread fingers sideways down)slightly above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br/>
        <w:t>4              Step left together right</w:t>
        <w:br/>
        <w:t xml:space="preserve">5 – 6       Step right forward, step left forward </w:t>
        <w:br/>
        <w:t>7 – 8       2 x stomp right together left (at the same time push hands diagonallly forward)</w:t>
        <w:br/>
        <w:br/>
      </w:r>
      <w:r>
        <w:rPr>
          <w:b/>
          <w:bCs/>
          <w:sz w:val="20"/>
          <w:szCs w:val="20"/>
          <w:lang w:val="en-US"/>
        </w:rPr>
        <w:t>Repeat</w:t>
      </w:r>
      <w:r>
        <w:rPr>
          <w:sz w:val="20"/>
          <w:szCs w:val="20"/>
          <w:lang w:val="en-US"/>
        </w:rPr>
        <w:br/>
        <w:br/>
      </w:r>
    </w:p>
    <w:p>
      <w:pPr>
        <w:pStyle w:val="Normal"/>
        <w:spacing w:before="280" w:after="240"/>
        <w:rPr>
          <w:b/>
          <w:b/>
          <w:bCs/>
          <w:color w:val="FF00FF"/>
          <w:sz w:val="20"/>
          <w:szCs w:val="20"/>
          <w:lang w:val="en-US"/>
        </w:rPr>
      </w:pPr>
      <w:r>
        <w:rPr>
          <w:b/>
          <w:bCs/>
          <w:color w:val="FF00FF"/>
          <w:sz w:val="20"/>
          <w:szCs w:val="20"/>
          <w:lang w:val="en-US"/>
        </w:rPr>
        <w:t>Tag 1 after Wall 2 (facing 6 o'clock):</w:t>
      </w:r>
      <w:r>
        <w:rPr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ide, hip bumps</w:t>
      </w:r>
      <w:r>
        <w:rPr>
          <w:sz w:val="20"/>
          <w:szCs w:val="20"/>
          <w:lang w:val="en-US"/>
        </w:rPr>
        <w:br/>
        <w:t>1 – 2       Step right to right side &amp; bump hips to right side and to left side</w:t>
        <w:br/>
        <w:t>3 – 4       Bump hips to right side and to left side</w:t>
        <w:br/>
        <w:br/>
      </w:r>
      <w:r>
        <w:rPr>
          <w:b/>
          <w:bCs/>
          <w:color w:val="FF00FF"/>
          <w:sz w:val="20"/>
          <w:szCs w:val="20"/>
          <w:lang w:val="en-US"/>
        </w:rPr>
        <w:t>Tag 2 after Wall 6 (facing 6 o'clock):</w:t>
      </w:r>
      <w:r>
        <w:rPr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ide, hip bumps, full turn left paddle turn ( after wall 6 )</w:t>
      </w:r>
      <w:r>
        <w:rPr>
          <w:sz w:val="20"/>
          <w:szCs w:val="20"/>
          <w:lang w:val="en-US"/>
        </w:rPr>
        <w:br/>
        <w:t>1 – 2       Step right to right side &amp; bump hips to right side and to left side</w:t>
        <w:br/>
        <w:t>3 – 4       Bump hips to right side and to left side</w:t>
        <w:br/>
        <w:t>5 – 6       Step right forward, ¼ turn on the balls of the feets (weight left)</w:t>
        <w:br/>
        <w:t>7 – 8       Step right forward, ¼ turn on the balls of the feets (weight left)</w:t>
        <w:br/>
        <w:t>9 – 10     Step right forward, ¼ turn on the balls of the feets (weight left)</w:t>
        <w:br/>
        <w:t>11 – 12   Step right forward, ¼ turn on the balls of the feets (weight left)</w:t>
        <w:br/>
      </w:r>
      <w:r>
        <w:rPr>
          <w:color w:val="FF00FF"/>
          <w:sz w:val="20"/>
          <w:szCs w:val="20"/>
          <w:lang w:val="en-US"/>
        </w:rPr>
        <w:t>Option:During shrieks, cover ears with hands.</w:t>
      </w:r>
      <w:r>
        <w:rPr>
          <w:sz w:val="20"/>
          <w:szCs w:val="20"/>
          <w:lang w:val="en-US"/>
        </w:rPr>
        <w:br/>
        <w:br/>
      </w:r>
      <w:r>
        <w:rPr>
          <w:b/>
          <w:bCs/>
          <w:color w:val="FF00FF"/>
          <w:sz w:val="20"/>
          <w:szCs w:val="20"/>
          <w:lang w:val="en-US"/>
        </w:rPr>
        <w:t>End: Tag 2 (+ 5 Counts time for turning around to finish in Direction 12:00 clock).</w:t>
        <w:br/>
        <w:t xml:space="preserve">Help: The tags and the end are always begun 4 counts following words "it's a monsters holiday" </w:t>
      </w:r>
    </w:p>
    <w:p>
      <w:pPr>
        <w:pStyle w:val="Normal"/>
        <w:rPr>
          <w:b/>
          <w:b/>
          <w:bCs/>
          <w:color w:val="FF00FF"/>
          <w:sz w:val="20"/>
          <w:szCs w:val="20"/>
          <w:lang w:val="en-US"/>
        </w:rPr>
      </w:pPr>
      <w:r>
        <w:rPr>
          <w:b/>
          <w:bCs/>
          <w:color w:val="FF00FF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1:00Z</dcterms:created>
  <dc:creator>Ilse</dc:creator>
  <dc:description/>
  <cp:keywords/>
  <dc:language>en-US</dc:language>
  <cp:lastModifiedBy>Patricia Brown</cp:lastModifiedBy>
  <dcterms:modified xsi:type="dcterms:W3CDTF">2009-10-31T03:31:00Z</dcterms:modified>
  <cp:revision>2</cp:revision>
  <dc:subject/>
  <dc:title>Monsters Holiday             32 Ct</dc:title>
</cp:coreProperties>
</file>