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Mojo Rhythm (Ultra Beginner sty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eographer          Irene Groundwater, #307 - 1717 W 13th Ave., Vancouver, BC, Can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                          Dec.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&amp; Fax No.           604-732-06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                       </w:t>
      </w:r>
      <w:hyperlink r:id="rId2">
        <w:r>
          <w:rPr>
            <w:rStyle w:val="InternetLink"/>
            <w:rFonts w:cs="Times New Roman" w:ascii="Times New Roman" w:hAnsi="Times New Roman"/>
          </w:rPr>
          <w:t>aiground@telus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site:                    http://www.irenegroundwater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:              16 count, 4 wall Ultra Beginner Line D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:                       That’s how rhythm was born by Wynonna, CD: - Sing Chapter 1, 198 B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:                         Start on the vocals – 32 cou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                       Special thanks to Rob Fowler for bringing this great music to the Line Dance Commun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Music:             Rockin’ with the rhythm of the fallin’ rain by The Judds, CD: - The greatest Hits, 143 BPM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Rhythm of the rain by The Cascades, CD: - The very best of the Cascades, 92 B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Rhythm of the rain by Percy Faith, CD: - Time Life Instrumental favourites, 134 B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Rhythm of the rain by Billy Vaughn, CD: - unknown, 114 B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mas Music:      Rockin’ around the Christmas Tree by Billy Gilman, CD: - Classic Christmas,136 B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Or any music of your cho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                         Descrip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8 CHARLES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-3-4                       Touch R. Ball forward, Hold, Right back, H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-7-8                       Touch L. Ball back, Hold, Left forward, H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6 SIDE, TOG, SIDE, ¼ TURN R, SIDE, TOG, CROSS, H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-3                          Side step R. Step L. beside R. Side step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                                Pivot ¼  turn right of R. Ball as you touch L. Ball beside R. inste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-7-8                       Side step L, Step R. beside L, Cross L. over R. H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tion –On counts 1 to 3 – Vine to the right – Or – Turning Vine to the righ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tion – On count 8 – Cla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 ag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tep description may be freely copied and distributed, but may not be altered or rewritten without the express permission of the choreograp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3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ground@telu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5:12:00Z</dcterms:created>
  <dc:creator>Owner</dc:creator>
  <dc:description/>
  <cp:keywords/>
  <dc:language>en-US</dc:language>
  <cp:lastModifiedBy>Patricia Brown</cp:lastModifiedBy>
  <dcterms:modified xsi:type="dcterms:W3CDTF">2009-12-12T05:12:00Z</dcterms:modified>
  <cp:revision>2</cp:revision>
  <dc:subject/>
  <dc:title>Mojo Rhythm (Ultra Beginner style)</dc:title>
</cp:coreProperties>
</file>