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Missin’ An Angel</w:t>
      </w:r>
    </w:p>
    <w:p>
      <w:pPr>
        <w:pStyle w:val="Geenafstand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Geenafstand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oreographed by: DJ Dan &amp; Wynette Miller (Dec. 2009)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jdan_miller@hotmail.com</w:t>
        </w:r>
      </w:hyperlink>
    </w:p>
    <w:p>
      <w:pPr>
        <w:pStyle w:val="Geenafstand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sic: Missin’ An Angel by Johnny Reid. CD: Born To Roll</w:t>
      </w:r>
    </w:p>
    <w:p>
      <w:pPr>
        <w:pStyle w:val="Geenafstand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32 count, 4 wall easy intermediate line dance, 78 bpm, 16 count intro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-8</w:t>
        <w:tab/>
        <w:t>Diagonal rock step fwd, Behind-side-cross, Side rock, 1/4 Turn sailor step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Rock Right forward on right diagonal. Recover onto Lef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Cross Right behind Left. Step Left to left side. Cross Right over Left. [12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Rock Left to left side. Recover onto Righ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>Cross Left behind Right. Make 1/4 turn left step Right next to Left. Step Left forward. [9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  <w:lang w:val="en-US"/>
        </w:rPr>
        <w:t>9-16</w:t>
        <w:tab/>
        <w:t>Step-1/2 pivot left, Shuffle 1/2 Turn left, 1/4 Turn side rock, Cross shuffle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Step Right forward. Pivot 1/2 turn left [3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Shuffle 1/2 turn left stepping Right, Left, Right [9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Make 1/4 turn left rock Left to left side. Recover onto Right [6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>Cross Left over Right. Step Right to right side. Cross Left over Righ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7-24</w:t>
        <w:tab/>
        <w:t>Side-slide, Ball-cross-side, Rock step back, Shuffle 1/2 Turn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Large step Right to right side. Slide Left up to Right (no weight)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3-4</w:t>
        <w:tab/>
        <w:t>Step on ball of Left slightly back. Cross Right over Left. Step Left to left side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Rock Right back. Recover onto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>Shuffle 1/2 turn left stepping Right, Left, Right [12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5-32</w:t>
        <w:tab/>
        <w:t>1/4 Turn side rock, Cross shuffle, Ball-cross-unwind 1/2 turn right, Sailor step, Ball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Make 1/4 turn left rock Left to left side. Recover onto Right [9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Cross Left over Right. Step Right to right side. Cross Left over Righ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5-6</w:t>
        <w:tab/>
        <w:t>Step on ball of Right to right side (out). Cross Left over Right. Unwind 1/2 turn right [3]</w:t>
      </w:r>
    </w:p>
    <w:p>
      <w:pPr>
        <w:pStyle w:val="Geenafstand"/>
        <w:ind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>Cross Right behind Left. Step Left to left side. Step Right forward on right diagonal [04:30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</w:t>
        <w:tab/>
        <w:t>Step on ball of Left next to Righ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ppy dancing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ding: After wall 9. Diagonal rock step fwd, Behind-1/4 turn left-step fwd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Rock Right forward on right diagonal. Recover onto Lef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Cross Right behind Left. 1/4 turn left step Left forward. Step Right forward [12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an_mill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29:00Z</dcterms:created>
  <dc:creator>Vista User</dc:creator>
  <dc:description>...</dc:description>
  <cp:keywords>...</cp:keywords>
  <dc:language>en-US</dc:language>
  <cp:lastModifiedBy>Patricia Brown</cp:lastModifiedBy>
  <dcterms:modified xsi:type="dcterms:W3CDTF">2009-12-29T04:29:00Z</dcterms:modified>
  <cp:revision>2</cp:revision>
  <dc:subject>line dance</dc:subject>
  <dc:title>Missin' An Angel</dc:title>
</cp:coreProperties>
</file>