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s Amo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reographed by:      Maria Tao, USA (July 1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ic:                          Mis Amores by Frank Gal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s:                32 count – 4 wall – Intermediate level line d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tart on vocals (approx 22 sec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-8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bCs/>
          <w:sz w:val="20"/>
        </w:rPr>
        <w:t>SLIDE/STEP, DRAG, BACK ROCK, RECOVER, SIDE, BEHIND, ¼ TURN R, SWEE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2         Slide/step left to left, drag right towards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-4         Rock right behind left, recover weight onto left crossing left slightly over righ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6         Step right to right, step left behind right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-8         ¼ turn right stepping right forward, sweep left from back to front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3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9-16</w:t>
      </w: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bCs/>
          <w:sz w:val="20"/>
        </w:rPr>
        <w:t>CROSS, ¼ TURN L, SWEEP/STEP, POINT, ¼ TURN R, ½ TURN R, STEP BACK, TOUCH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-2         Cross left over right, ¼ turn left stepping right back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12:00</w:t>
      </w:r>
      <w:r>
        <w:rPr>
          <w:rFonts w:cs="Arial" w:ascii="Arial" w:hAnsi="Arial"/>
          <w:b/>
          <w:bCs/>
          <w:color w:val="FF0000"/>
          <w:sz w:val="22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-4         Sweep/step left to left, point right to right side 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-6         ¼ turn right stepping right in place, ½ turn right stepping left back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9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8         Step right back, touch left in front of righ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</w:rPr>
        <w:t>****</w:t>
      </w:r>
      <w:r>
        <w:rPr>
          <w:rFonts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color w:val="FF0000"/>
          <w:sz w:val="22"/>
          <w:u w:val="single"/>
        </w:rPr>
        <w:t>Restart during WALL 5 (facing 9 o’clock)</w:t>
      </w:r>
    </w:p>
    <w:p>
      <w:pPr>
        <w:pStyle w:val="Normal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7-24</w:t>
      </w:r>
      <w:r>
        <w:rPr>
          <w:rFonts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0"/>
        </w:rPr>
        <w:t>STEP FWD, SWEEP ¼ TURN L, STEP BALL STEP, HOLD, RECOVER, ¼ TURN R,</w:t>
      </w:r>
    </w:p>
    <w:p>
      <w:pPr>
        <w:pStyle w:val="Heading3"/>
        <w:rPr/>
      </w:pPr>
      <w:r>
        <w:rPr>
          <w:rFonts w:eastAsia="Arial"/>
        </w:rPr>
        <w:t xml:space="preserve">                </w:t>
      </w:r>
      <w:r>
        <w:rPr/>
        <w:t>STEP FWD, SPIRAL FULL TURN R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-2         Step left forward, ¼ turn left sweeping right around from back to front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6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4         Step/lean right forward facing left diagonal lifting left heel off floor, ho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-6         Recover weight onto left, ¼ turn right stepping right forward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9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8         Step left forward, spiral full turn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5-32</w:t>
      </w:r>
      <w:r>
        <w:rPr>
          <w:rFonts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0"/>
        </w:rPr>
        <w:t>STEP FWD, DRAG, BACK, BACK, CROSS, UNWIND ½ TURN R, SLIDE/STEP, TOU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2         Step right forward, drag left towards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4         Step left back, step right back to right diagonal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sz w:val="22"/>
        </w:rPr>
        <w:t>5-6         Cross left over right, unwind ½ turn right (weight on left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-8         Slide/step right to right, drag left and touch next to right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3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Heading3"/>
        <w:rPr/>
      </w:pPr>
      <w:r>
        <w:rPr/>
        <w:t>START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TAG</w:t>
      </w:r>
      <w:r>
        <w:rPr>
          <w:rFonts w:cs="Arial" w:ascii="Arial" w:hAnsi="Arial"/>
          <w:b/>
          <w:bCs/>
          <w:sz w:val="20"/>
        </w:rPr>
        <w:t xml:space="preserve">:     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o be added at the end of </w:t>
      </w:r>
      <w:r>
        <w:rPr>
          <w:rFonts w:cs="Arial" w:ascii="Arial" w:hAnsi="Arial"/>
          <w:color w:val="FF0000"/>
          <w:sz w:val="22"/>
          <w:u w:val="single"/>
        </w:rPr>
        <w:t>WALL 2 (facing 6:00)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color w:val="FF0000"/>
          <w:sz w:val="22"/>
          <w:u w:val="single"/>
        </w:rPr>
        <w:t>WALL 7 (facing 3:00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-2         Slide/step left to left, drag right towards lef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4         Slide/step right to right, drag left and touch next to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RESTART</w:t>
      </w:r>
      <w:r>
        <w:rPr>
          <w:rFonts w:cs="Arial" w:ascii="Arial" w:hAnsi="Arial"/>
          <w:b/>
          <w:bCs/>
          <w:sz w:val="20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 </w:t>
      </w:r>
      <w:r>
        <w:rPr>
          <w:rFonts w:cs="Arial" w:ascii="Arial" w:hAnsi="Arial"/>
          <w:color w:val="FF0000"/>
          <w:sz w:val="22"/>
          <w:u w:val="single"/>
        </w:rPr>
        <w:t>WALL 5</w:t>
      </w:r>
      <w:r>
        <w:rPr>
          <w:rFonts w:cs="Arial" w:ascii="Arial" w:hAnsi="Arial"/>
          <w:sz w:val="22"/>
        </w:rPr>
        <w:t>, starts facing 12:00 – dance up to count 16 (facing 9:00) – then restart the dance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3:56:00Z</dcterms:created>
  <dc:creator>Sunny</dc:creator>
  <dc:description/>
  <cp:keywords/>
  <dc:language>en-US</dc:language>
  <cp:lastModifiedBy>Patricia Brown</cp:lastModifiedBy>
  <cp:lastPrinted>2010-07-05T11:08:00Z</cp:lastPrinted>
  <dcterms:modified xsi:type="dcterms:W3CDTF">2010-07-11T23:56:00Z</dcterms:modified>
  <cp:revision>2</cp:revision>
  <dc:subject/>
  <dc:title>Mis Amores</dc:title>
</cp:coreProperties>
</file>