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Mio Mondo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 William Sevone. March 9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2007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You’re my World (Il Mio Mondo)” (64 bpm)... Patrizio Buanne ("Forever Begins Tonight"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commended alternative:-</w:t>
      </w:r>
      <w:r>
        <w:rPr>
          <w:rFonts w:cs="Arial" w:ascii="Arial" w:hAnsi="Arial"/>
          <w:lang w:val="en-GB"/>
        </w:rPr>
        <w:t xml:space="preserve"> "You’re my World” (64 bpm)... Cilla Black ("Greatest Hits” / many compilations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(plus one restart) – Advanced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Treat all the steps and moves with a ‘softness’. Whilst taking note of the ‘expressions’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 styling that are included within the dance please feel free to add your own. This dance is ideally suited for th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vanced Beginner within the new levels. There is also a little history regarding this dance…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nce starts on the word ‘World’ as in… </w:t>
      </w:r>
      <w:r>
        <w:rPr>
          <w:i/>
        </w:rPr>
        <w:t>‘</w:t>
      </w:r>
      <w:r>
        <w:rPr>
          <w:rFonts w:cs="Arial" w:ascii="Arial" w:hAnsi="Arial"/>
          <w:i/>
        </w:rPr>
        <w:t xml:space="preserve">You’re my </w:t>
      </w:r>
      <w:r>
        <w:rPr>
          <w:rFonts w:cs="Arial" w:ascii="Arial" w:hAnsi="Arial"/>
          <w:b/>
          <w:i/>
        </w:rPr>
        <w:t>World</w:t>
      </w:r>
      <w:r>
        <w:rPr>
          <w:rFonts w:cs="Arial" w:ascii="Arial" w:hAnsi="Arial"/>
          <w:i/>
        </w:rPr>
        <w:t>’</w:t>
      </w:r>
      <w:r>
        <w:rPr>
          <w:i/>
        </w:rPr>
        <w:t xml:space="preserve"> </w:t>
      </w:r>
      <w:r>
        <w:rPr>
          <w:rFonts w:cs="Arial" w:ascii="Arial" w:hAnsi="Arial"/>
          <w:lang w:val="en-GB"/>
        </w:rPr>
        <w:t>(both version of song) with weight on the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Fwd Diagonal. 2x Fwd Diagonal Shuffle. Side. 1/2 Left Side.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(with slight hip sways) Step right diag forward right. Step left diag forward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&amp; 4</w:t>
        <w:tab/>
        <w:tab/>
        <w:t xml:space="preserve">(with short steps &amp; upper body-head facing forward) Shuffle diag forward right (R.L-R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&amp; 6</w:t>
        <w:tab/>
        <w:tab/>
        <w:t>(with short steps &amp; upper body-head facing forward) Shuffle diag forward left (L.R-L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 – 8</w:t>
        <w:tab/>
        <w:tab/>
        <w:t>Step right to right side. Turn ½ left &amp; step left to left side with slight sway. (6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Recover. 1/2 Left Side. Reverse Cross Shuffle &amp; Cross Shuffle. Cross. Side.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 xml:space="preserve">  </w:t>
        <w:tab/>
        <w:t>Recover onto right. Turn ½ left &amp; step left to left side.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right behind left, step left to left side, step right behin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13&amp;14</w:t>
        <w:tab/>
        <w:tab/>
        <w:t>Step left next to right, cross right over left, step left to left side, cross right over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Cross left over right.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Behind. 1/4 Right Fwd. Cross. Bwd. 1/2 Left Fwd. Cross. Bwd. 1/4 Right Side.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Step left behind right. Turn ¼ right &amp; step forward onto right.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Cross left over right. Step backward onto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urn ½ left &amp; step forward onto left. Cross right over left.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backward onto left. Turn ¼ right &amp; (with sway) step right to right side. (12:00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START POINT: 7</w:t>
      </w:r>
      <w:r>
        <w:rPr>
          <w:rFonts w:cs="Arial" w:ascii="Arial" w:hAnsi="Arial"/>
          <w:b/>
          <w:sz w:val="24"/>
          <w:szCs w:val="24"/>
          <w:vertAlign w:val="superscript"/>
          <w:lang w:val="en-GB"/>
        </w:rPr>
        <w:t>th</w:t>
      </w:r>
      <w:r>
        <w:rPr>
          <w:rFonts w:cs="Arial" w:ascii="Arial" w:hAnsi="Arial"/>
          <w:b/>
          <w:sz w:val="24"/>
          <w:szCs w:val="24"/>
          <w:lang w:val="en-GB"/>
        </w:rPr>
        <w:t xml:space="preserve"> Wall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: Count 24 replace with </w:t>
      </w:r>
      <w:r>
        <w:rPr>
          <w:rFonts w:cs="Arial" w:ascii="Arial" w:hAnsi="Arial"/>
          <w:b/>
          <w:i/>
          <w:lang w:val="en-GB"/>
        </w:rPr>
        <w:t>‘Turn ¼ right &amp; touch right toe backward’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Recover. 1/2 Right Sweep. 2x Fwd Diagonal Shuffle. Diag Cross. ‘Look back’. (9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 – 26</w:t>
        <w:tab/>
        <w:tab/>
        <w:t>Recover weight onto left. With right foot sweep – turn ½ right &amp; step right to right side (6:0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(with short steps &amp; upper body-head-</w:t>
      </w:r>
      <w:r>
        <w:rPr>
          <w:rFonts w:cs="Arial" w:ascii="Arial" w:hAnsi="Arial"/>
          <w:u w:val="single"/>
          <w:lang w:val="en-GB"/>
        </w:rPr>
        <w:t>lead foot</w:t>
      </w:r>
      <w:r>
        <w:rPr>
          <w:rFonts w:cs="Arial" w:ascii="Arial" w:hAnsi="Arial"/>
          <w:lang w:val="en-GB"/>
        </w:rPr>
        <w:t xml:space="preserve"> all facing forward)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Cross shuffle diag forward right (L.R-L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&amp; 30</w:t>
        <w:tab/>
        <w:tab/>
        <w:t>(with short steps &amp; upper body-head-</w:t>
      </w:r>
      <w:r>
        <w:rPr>
          <w:rFonts w:cs="Arial" w:ascii="Arial" w:hAnsi="Arial"/>
          <w:u w:val="single"/>
          <w:lang w:val="en-GB"/>
        </w:rPr>
        <w:t>lead foot</w:t>
      </w:r>
      <w:r>
        <w:rPr>
          <w:rFonts w:cs="Arial" w:ascii="Arial" w:hAnsi="Arial"/>
          <w:lang w:val="en-GB"/>
        </w:rPr>
        <w:t xml:space="preserve"> all facing forward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ross shuffle diag forward left (R.L-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</w:t>
        <w:tab/>
        <w:tab/>
        <w:t xml:space="preserve">(turning upper body to right) Cross step left diagonally over right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2</w:t>
        <w:tab/>
        <w:tab/>
        <w:t>Turn upper body &amp; head right (to face-approx-7:30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turning both head and full body to face the new wall – prepare for diagonal step of count 1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5:00Z</dcterms:created>
  <dc:creator>WIN XP</dc:creator>
  <dc:description/>
  <cp:keywords/>
  <dc:language>en-US</dc:language>
  <cp:lastModifiedBy>Mike Taylor</cp:lastModifiedBy>
  <cp:lastPrinted>2007-03-11T11:41:00Z</cp:lastPrinted>
  <dcterms:modified xsi:type="dcterms:W3CDTF">2007-04-16T21:59:00Z</dcterms:modified>
  <cp:revision>6</cp:revision>
  <dc:subject/>
  <dc:title>Mio Mondo</dc:title>
</cp:coreProperties>
</file>