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E ALL MINE</w:t>
      </w:r>
    </w:p>
    <w:p>
      <w:pPr>
        <w:pStyle w:val="Normal"/>
        <w:jc w:val="center"/>
        <w:rPr/>
      </w:pPr>
      <w:r>
        <w:rPr>
          <w:b/>
        </w:rPr>
        <w:t>32 count, 4 wall beginner-plus level line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one easy rest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reographed by lindy Bow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g:  Mine All Mine by Crystal Bowerso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ce starts when the heavy beat kicks in on the lyrics “Mine All Mi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E STRUT, TOE STRUT,  SIDE ROCK, CROSS, HOL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4</w:t>
        <w:tab/>
        <w:t>Right toe(1)-heel(2), left toe(3)-heel(4) (done on slight right diagonal)</w:t>
      </w:r>
    </w:p>
    <w:p>
      <w:pPr>
        <w:pStyle w:val="Normal"/>
        <w:rPr/>
      </w:pPr>
      <w:r>
        <w:rPr/>
        <w:t>5-8</w:t>
        <w:tab/>
        <w:t>Rock right to side(5), recover on left(6), step right across left(7), hold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E STRUT, TOE STRUT, SIDE ROCK, CROSS,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4</w:t>
        <w:tab/>
        <w:t>Left toe-heel, right toe-heel (done on slight left diagonal)</w:t>
      </w:r>
    </w:p>
    <w:p>
      <w:pPr>
        <w:pStyle w:val="Normal"/>
        <w:rPr/>
      </w:pPr>
      <w:r>
        <w:rPr/>
        <w:t>5-8</w:t>
        <w:tab/>
        <w:t>Rock left to side, recover on right, step left across righ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K BACK, HITCH, STEP BACK, HITCH, STEP BACK, HIT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4</w:t>
        <w:tab/>
        <w:t>Walk back R-L-R, hitch left</w:t>
      </w:r>
    </w:p>
    <w:p>
      <w:pPr>
        <w:pStyle w:val="Normal"/>
        <w:rPr/>
      </w:pPr>
      <w:r>
        <w:rPr/>
        <w:t>5-8</w:t>
        <w:tab/>
        <w:t>Step back on left, hitch right, step back on right, hitch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ASTER STEP, HOLD, PIVOT ¼, TAP, TAP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4</w:t>
        <w:tab/>
        <w:t>Step back on left, together with right, step forward on left, hold</w:t>
      </w:r>
    </w:p>
    <w:p>
      <w:pPr>
        <w:pStyle w:val="Normal"/>
        <w:rPr/>
      </w:pPr>
      <w:r>
        <w:rPr/>
        <w:t>5-8</w:t>
        <w:tab/>
        <w:t>Step right forward, pivot ¼ turn left, tap right toe beside left twice             (9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RESTART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color w:val="800000"/>
        </w:rPr>
        <w:t>On wall #3 (you will be facing 6:00) dance the first 16 counts and RESTART!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EAT!  Don’t forget to smile, you never know when there might be someone watching!!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dy Bowers</w:t>
      </w:r>
    </w:p>
    <w:p>
      <w:pPr>
        <w:pStyle w:val="Normal"/>
        <w:rPr>
          <w:b/>
          <w:b/>
        </w:rPr>
      </w:pPr>
      <w:r>
        <w:rPr>
          <w:b/>
        </w:rPr>
        <w:t>lindy’s lines</w:t>
      </w:r>
    </w:p>
    <w:p>
      <w:pPr>
        <w:pStyle w:val="Normal"/>
        <w:rPr>
          <w:b/>
          <w:b/>
        </w:rPr>
      </w:pPr>
      <w:r>
        <w:rPr>
          <w:b/>
        </w:rPr>
        <w:t>kicknboot@cfl.rr.com</w:t>
      </w:r>
    </w:p>
    <w:p>
      <w:pPr>
        <w:pStyle w:val="Normal"/>
        <w:rPr>
          <w:b/>
          <w:b/>
        </w:rPr>
      </w:pPr>
      <w:r>
        <w:rPr>
          <w:b/>
        </w:rPr>
        <w:t>407-721-5106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groups.yahoo.com/group/lindysline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09" w:dyaOrig="9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pt;height:48.55pt" filled="f" o:ole="">
            <v:imagedata r:id="rId4" o:title=""/>
          </v:shape>
          <o:OLEObject Type="Embed" ProgID="" ShapeID="ole_rId3" DrawAspect="Content" ObjectID="_175244832" r:id="rId3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lindysline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41:00Z</dcterms:created>
  <dc:creator>lindy</dc:creator>
  <dc:description/>
  <dc:language>en-US</dc:language>
  <cp:lastModifiedBy>lindy</cp:lastModifiedBy>
  <cp:lastPrinted>2011-01-06T18:32:00Z</cp:lastPrinted>
  <dcterms:modified xsi:type="dcterms:W3CDTF">2011-01-15T02:58:00Z</dcterms:modified>
  <cp:revision>8</cp:revision>
  <dc:subject/>
  <dc:title>NEW DANCE</dc:title>
</cp:coreProperties>
</file>