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i/>
          <w:i/>
          <w:color w:val="444444"/>
          <w:sz w:val="56"/>
          <w:szCs w:val="56"/>
        </w:rPr>
      </w:pPr>
      <w:r>
        <w:rPr>
          <w:rFonts w:eastAsia="Times New Roman" w:cs="Arial" w:ascii="Comic Sans MS" w:hAnsi="Comic Sans MS"/>
          <w:b/>
          <w:i/>
          <w:color w:val="444444"/>
          <w:sz w:val="56"/>
          <w:szCs w:val="56"/>
        </w:rPr>
        <w:t>A MILLION MEMORIES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i/>
          <w:i/>
          <w:color w:val="444444"/>
          <w:sz w:val="16"/>
          <w:szCs w:val="16"/>
        </w:rPr>
      </w:pPr>
      <w:r>
        <w:rPr>
          <w:rFonts w:eastAsia="Times New Roman" w:cs="Arial" w:ascii="Comic Sans MS" w:hAnsi="Comic Sans MS"/>
          <w:b/>
          <w:i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Choreographed by:</w:t>
      </w:r>
      <w:r>
        <w:rPr>
          <w:rFonts w:eastAsia="Times New Roman" w:cs="Arial" w:ascii="Comic Sans MS" w:hAnsi="Comic Sans MS"/>
          <w:b/>
          <w:i/>
          <w:color w:val="444444"/>
          <w:sz w:val="24"/>
          <w:szCs w:val="24"/>
        </w:rPr>
        <w:t xml:space="preserve">  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>Willie Brown [April 2010]</w:t>
      </w:r>
      <w:r>
        <w:rPr>
          <w:rFonts w:eastAsia="Times New Roman" w:cs="Arial" w:ascii="Comic Sans MS" w:hAnsi="Comic Sans MS"/>
          <w:color w:val="444444"/>
          <w:sz w:val="26"/>
          <w:szCs w:val="26"/>
        </w:rPr>
        <w:tab/>
        <w:tab/>
      </w:r>
      <w:r>
        <w:rPr>
          <w:rFonts w:eastAsia="Times New Roman" w:cs="Arial" w:ascii="Comic Sans MS" w:hAnsi="Comic Sans MS"/>
          <w:i/>
          <w:iCs/>
          <w:color w:val="444444"/>
          <w:sz w:val="24"/>
          <w:szCs w:val="24"/>
        </w:rPr>
        <w:t>williebrownuk@yahoo.co.u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Description:</w:t>
      </w:r>
      <w:r>
        <w:rPr>
          <w:rFonts w:eastAsia="Times New Roman" w:cs="Arial" w:ascii="Comic Sans MS" w:hAnsi="Comic Sans MS"/>
          <w:b/>
          <w:i/>
          <w:color w:val="444444"/>
          <w:sz w:val="24"/>
          <w:szCs w:val="24"/>
        </w:rPr>
        <w:t xml:space="preserve">          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>32 count, 4</w:t>
      </w:r>
      <w:r>
        <w:rPr>
          <w:rFonts w:eastAsia="Times New Roman" w:cs="Arial" w:ascii="Comic Sans MS" w:hAnsi="Comic Sans MS"/>
          <w:color w:val="444444"/>
          <w:sz w:val="26"/>
          <w:szCs w:val="26"/>
        </w:rPr>
        <w:t xml:space="preserve"> 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wall, Improver level danc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Music:</w:t>
      </w:r>
      <w:r>
        <w:rPr>
          <w:rFonts w:eastAsia="Times New Roman" w:cs="Arial" w:ascii="Comic Sans MS" w:hAnsi="Comic Sans MS"/>
          <w:b/>
          <w:i/>
          <w:color w:val="444444"/>
          <w:sz w:val="24"/>
          <w:szCs w:val="24"/>
        </w:rPr>
        <w:t xml:space="preserve">                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“Didn’t We Love” by Travis Collins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ab/>
        <w:tab/>
        <w:t xml:space="preserve">Approx 140 bpm  </w:t>
        <w:tab/>
        <w:t xml:space="preserve"> </w:t>
      </w:r>
      <w:r>
        <w:rPr>
          <w:rFonts w:eastAsia="Times New Roman" w:cs="Arial" w:ascii="Comic Sans MS" w:hAnsi="Comic Sans MS"/>
          <w:i/>
          <w:iCs/>
          <w:color w:val="444444"/>
          <w:sz w:val="24"/>
          <w:szCs w:val="24"/>
        </w:rPr>
        <w:t>[Start on vocals – approx 23 seconds]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i/>
          <w:i/>
          <w:iCs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i/>
          <w:i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1-8 Cross, side, behind, point, cross, side, ¼ sailor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Cross Right over Left, step Left to Left side</w:t>
        <w:br/>
        <w:t xml:space="preserve">3-4 </w:t>
        <w:tab/>
        <w:t>Cross Right behind Left, point Left toe to Left side</w:t>
        <w:br/>
        <w:t xml:space="preserve">5-6 </w:t>
        <w:tab/>
        <w:t>Cross Left over Right, step Right to Right side</w:t>
        <w:br/>
        <w:t>7&amp;8</w:t>
        <w:tab/>
        <w:t xml:space="preserve">Cross Left behind Right, turn ¼ Left and step Right to Right side, step slightly forward </w:t>
        <w:tab/>
        <w:t>on Left</w:t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br/>
      </w: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9-16 Right diagonal lock step with brush, Left diagonal lock step with brush</w:t>
        <w:br/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(towards Right diagonal) Step forward on Right, lock Left behind Right</w:t>
        <w:tab/>
        <w:t xml:space="preserve">     [10.30]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3-4 </w:t>
        <w:tab/>
        <w:t>Step forward on Right, brush Left foot forward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5-6 </w:t>
        <w:tab/>
        <w:t>(towards Left diagonal) Step forward on Left, lock Right behind Left</w:t>
        <w:tab/>
        <w:tab/>
        <w:t xml:space="preserve">     [7.30]</w:t>
        <w:br/>
        <w:t xml:space="preserve">7-8 </w:t>
        <w:tab/>
        <w:t>Step forward on Left, brush Right foot forward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16"/>
          <w:szCs w:val="16"/>
        </w:rPr>
      </w:pPr>
      <w:r>
        <w:rPr>
          <w:rFonts w:eastAsia="Times New Roman" w:cs="Arial" w:ascii="Comic Sans MS" w:hAnsi="Comic Sans MS"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17-24 Cross, back, cross, back, back, cross, back, 3/8 turn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1-2 </w:t>
        <w:tab/>
        <w:t>(still facing Left diagonal) Cross Right over Left, step back on Lef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3-4 </w:t>
        <w:tab/>
        <w:t>Cross Right over Left, step back on Left</w:t>
        <w:br/>
        <w:t>5-6</w:t>
        <w:tab/>
        <w:t>Step back on Right, Cross Left over Right</w:t>
        <w:br/>
        <w:t xml:space="preserve">7-8 </w:t>
        <w:tab/>
        <w:t>Step back on right, turn 3/8 Left and step Left to Left side</w:t>
        <w:tab/>
        <w:tab/>
        <w:tab/>
        <w:tab/>
        <w:t>[3]</w:t>
        <w:br/>
        <w:br/>
      </w: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25-32  Cross shuffle, side rock, recover, behind, ¼, ¼, behind-side-(cross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1&amp;2</w:t>
        <w:tab/>
        <w:t>Cross Right over Left, step Left to Left side, cross Right over left</w:t>
        <w:br/>
        <w:t xml:space="preserve">3-4-5 </w:t>
        <w:tab/>
        <w:t>Rock Left out to Left side, recover on Right, cross Left behind Right</w:t>
        <w:br/>
        <w:t xml:space="preserve">6-7 </w:t>
        <w:tab/>
        <w:t>Turn ¼ Right and step forward on Right, turn ¼ Right and step Left to Left side</w:t>
        <w:tab/>
        <w:t>[9]</w:t>
        <w:br/>
        <w:t>8&amp;(1)</w:t>
        <w:tab/>
        <w:t>Cross Right behind Left, step Left to Left side (cross Right over Left to start again)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16"/>
          <w:szCs w:val="16"/>
        </w:rPr>
      </w:pPr>
      <w:r>
        <w:rPr>
          <w:rFonts w:eastAsia="Times New Roman" w:cs="Arial" w:ascii="Comic Sans MS" w:hAnsi="Comic Sans MS"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b/>
          <w:bCs/>
          <w:color w:val="444444"/>
          <w:sz w:val="24"/>
          <w:szCs w:val="24"/>
        </w:rPr>
        <w:t>TAG</w:t>
      </w:r>
      <w:r>
        <w:rPr>
          <w:rFonts w:eastAsia="Times New Roman" w:cs="Arial" w:ascii="Comic Sans MS" w:hAnsi="Comic Sans MS"/>
          <w:color w:val="444444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There is a 12 count tag which comes after 4 walls (facing front);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16"/>
          <w:szCs w:val="16"/>
        </w:rPr>
      </w:pPr>
      <w:r>
        <w:rPr>
          <w:rFonts w:eastAsia="Times New Roman" w:cs="Arial" w:ascii="Comic Sans MS" w:hAnsi="Comic Sans MS"/>
          <w:color w:val="44444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b/>
          <w:color w:val="444444"/>
          <w:sz w:val="24"/>
          <w:szCs w:val="24"/>
        </w:rPr>
        <w:t>Figure of 8 weave, cross rock, recover, step Lef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1,-2</w:t>
        <w:tab/>
        <w:t>Cross Right over Left, step Left to Left side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3-4</w:t>
        <w:tab/>
        <w:t>Cross Right behind Left, turn ¼ Left and step forward on Lef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5-6</w:t>
        <w:tab/>
        <w:t>Step forward on Right, pivot ½ Left taking weight on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7-8</w:t>
        <w:tab/>
        <w:t>Turn another ¼ Left stepping Right to Right side, cross Left behind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9-10</w:t>
        <w:tab/>
        <w:t>Step Right to Right side, rock Left across Righ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444444"/>
          <w:sz w:val="24"/>
          <w:szCs w:val="24"/>
        </w:rPr>
      </w:pPr>
      <w:r>
        <w:rPr>
          <w:rFonts w:eastAsia="Times New Roman" w:cs="Arial" w:ascii="Comic Sans MS" w:hAnsi="Comic Sans MS"/>
          <w:color w:val="444444"/>
          <w:sz w:val="24"/>
          <w:szCs w:val="24"/>
        </w:rPr>
        <w:t>11-12</w:t>
        <w:tab/>
        <w:t>Recover back on Right, step Left to Left side</w:t>
      </w:r>
    </w:p>
    <w:sectPr>
      <w:type w:val="nextPage"/>
      <w:pgSz w:w="12240" w:h="15840"/>
      <w:pgMar w:left="1134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8:00Z</dcterms:created>
  <dc:creator>Your User Name</dc:creator>
  <dc:description/>
  <cp:keywords/>
  <dc:language>en-US</dc:language>
  <cp:lastModifiedBy>Patricia Brown</cp:lastModifiedBy>
  <dcterms:modified xsi:type="dcterms:W3CDTF">2010-04-15T03:38:00Z</dcterms:modified>
  <cp:revision>2</cp:revision>
  <dc:subject/>
  <dc:title>A MILLION MEMORIES</dc:title>
</cp:coreProperties>
</file>