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Mexico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 : Intermediate Line Dance - 2 Walls - 64 Cou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oreographed by Patti Bullo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sic - Song Title - Mexicoma - by Bucky Covington  -  Available on I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 8   Weave to Right with Back Flick , Weave to Left with a Side Touch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4"/>
          <w:szCs w:val="24"/>
        </w:rPr>
        <w:t>1,2     Cross Left foot in front of Right foot, Step side with Right fo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,4     Cross Left foot behind Right foot, Flick-Kick Right foot from behi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,6     Cross Right foot in front of Left foot, Step side with Left fo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,8     Step behind with Right foot, Point and touch Left foot out to the s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-16   Sweep Steps Back , Rock Back, Recover front, Walk, Walk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sz w:val="24"/>
          <w:szCs w:val="24"/>
        </w:rPr>
        <w:t>1,2      Sweep Left foot back and step on Left foot (styling - roll Left should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,4     Sweep Right foot back and step on Right foot (styling - roll Right should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,6     Rock back on Left foot, Recover forward on the Right fo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,8     Walk forward 2 steps - Left , R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- 24   Cha-Cha Steps, Left 1/2Turn, Cha-Cha Steps , Right 1/2Tu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 &amp; 2     Step forward with Left foot, Step Right foot behind Left foot, Step on Left fo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,4       Step forward with Right foot, Step on Left foot as you make a Left ½ tu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 &amp; 6     Step forward with Right foot, Step Left foot behind Right foot, Step  on Righ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,8       Step forward with Left foot, Step on Right foot as you make a Right ½ tu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5 - 32   Traveling Back Weaving Vine , Tou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,2        Cross Left foot over Right foot, Step back on Right fo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,4        Step back with Left foot, Cross Right foot over Left fo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,6        Step back with Left foot, Step back with Right fo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,8        Cross Left foot over Right foot, Touch Right foot in - next to Left fo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3 - 40   Step together Step,  Pivot ½ Turn Right, Step together Step,      </w:t>
        <w:tab/>
        <w:t xml:space="preserve">  </w:t>
        <w:tab/>
        <w:t xml:space="preserve">    Tou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,2         Step Right foot to Right side, Step Left foot next to Right fo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,4         Step Right foot to Right side, Lift Left foot &amp; make ½ turn to the R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,6         Step Left foot down , Step Right foot next to Left fo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,8         Step Left foot down, Touch Right foot next to Left fo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1 - 48    Weave to the Right, Brush,  Cross Over Rock, Cha-cha s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,2           Step side with Right foot, Cross Left foot behind Right fo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,4           Step side with Right foot, Brush Left foot forward crossing Right fo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,6           Rock forward with Left foot, recover stepping back on the Right fo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 &amp; 8        Step Left foot to side, Step Right foot next to Left foot, Step Left foot to s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9 - 56     Cross Over Rocking Chairs with Heel Switches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sz w:val="24"/>
          <w:szCs w:val="24"/>
        </w:rPr>
        <w:t>1,2              Cross and rock Right foot over Left foot, Recover back on Left fo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,4               Step to side with Right foot, Cross and rock Left foot over Right fo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,6               Recover back on Right foot, Step to side with Left fo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,8               Hop Right heel front &amp; switch Hop Left heel fro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7 - 64      Monteray ½ Turn Right , Monteray ½ Turn Left, Hold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sz w:val="24"/>
          <w:szCs w:val="24"/>
        </w:rPr>
        <w:t>1,2               Point Right foot out to side, Bring Right foot back in next to Left fo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                 Lift Left foot, pivot ½ turn to the right and point Left foot out to s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                 Place Left foot back in next to Right fo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,6               Point Right foot out to side, Bring Right foot back in next to Left fo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                 Lift Left foot, pivot ½ turn to the right and point Left foot out to s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                 Ho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gin Dance again - NO Tags or Restarts - Dance begins on Lyrics -……..wa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45:00Z</dcterms:created>
  <dc:creator/>
  <dc:description/>
  <cp:keywords/>
  <dc:language>en-US</dc:language>
  <cp:lastModifiedBy>Patricia Brown</cp:lastModifiedBy>
  <dcterms:modified xsi:type="dcterms:W3CDTF">2011-01-24T02:45:00Z</dcterms:modified>
  <cp:revision>3</cp:revision>
  <dc:subject/>
  <dc:title>                                   Mexico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