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Merry Christmas Everyone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oreographed by:     Maria Tao, USA (Nov 09)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sic:                           Merry Christmas Everyone by Shakin’ Stevens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>[ CD: Merry Christmas Everyone / Available at Walmart.com ]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criptions:                64 count – 4 wall – Beginner/Intermediate level line dance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Intro: 32 counts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1-8</w:t>
      </w:r>
      <w:r>
        <w:rPr>
          <w:rFonts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18"/>
        </w:rPr>
        <w:t>R HEEL HOOK, HEEL FLICK, LOCK STEP FWD, HOL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4         Touch right heel forward, hook right over left, touch right heel forward, flick right to right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-8         Step right forward, lock left behind right, step right forward, hol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9-16</w:t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18"/>
        </w:rPr>
        <w:t>L HEEL HOOK, HEEL FLICK, LOCK STEP FWD, HOL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4         Touch left heel forward, hook left over right, touch left heel forward, flick left to left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-8         Step left forward, lock right behind left, step left forward, hol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17-24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18"/>
        </w:rPr>
        <w:t>MAMBO ½ TURN R, HITCH &amp; CLAP, ¼ TURN R, HITCH &amp; CLAP, STEP BACK (R &amp; L)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2         Rock right forward, recover onto left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-4         ½ turn right stepping right forward, hitch left knee and clap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</w:rPr>
        <w:t>5-6         ¼ turn right stepping left to left, hitch right knee and clap                                       (</w:t>
      </w:r>
      <w:r>
        <w:rPr>
          <w:rFonts w:cs="Arial" w:ascii="Arial" w:hAnsi="Arial"/>
          <w:b/>
          <w:bCs/>
          <w:sz w:val="20"/>
          <w:u w:val="single"/>
        </w:rPr>
        <w:t>9 o’clock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-8         Step right back, step left back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25-32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18"/>
        </w:rPr>
        <w:t>WALK FWD (R &amp; L) WITH HOLDS, TAP TOE/HEEL FWD, TAP TOE/HEEL BACK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4         Walk right forward, hold, walk left forward, hol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-6         Tap right toe forward (while lifting left heel off the floor), drop left heel to the floor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-8         Tap right toe back (while lifting left heel off the floor), drop left heel to the floor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33-40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18"/>
        </w:rPr>
        <w:t>STEP FWD, HOLD, PIVOT ¼ TURN L, HOLD, CROSS SHUFFLE, HOL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</w:rPr>
        <w:t>1-4         Step right forward, hold, pivot ¼ turn left, hold                                                          (</w:t>
      </w:r>
      <w:r>
        <w:rPr>
          <w:rFonts w:cs="Arial" w:ascii="Arial" w:hAnsi="Arial"/>
          <w:b/>
          <w:bCs/>
          <w:sz w:val="20"/>
          <w:u w:val="single"/>
        </w:rPr>
        <w:t>6 o’clock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-8         Cross right over left, step left to left, cross right over left, hol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41-48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18"/>
        </w:rPr>
        <w:t>½ HINGE TURN R WITH HOLDS, CROSS SHUFFLE, HOL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4         ¼ turn right stepping left back, hold, ¼ turn right stepping right to right, hol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</w:rPr>
        <w:t>5-8         Cross left over right, step right to right, cross left over right, hold                        (</w:t>
      </w:r>
      <w:r>
        <w:rPr>
          <w:rFonts w:cs="Arial" w:ascii="Arial" w:hAnsi="Arial"/>
          <w:b/>
          <w:bCs/>
          <w:sz w:val="20"/>
          <w:u w:val="single"/>
        </w:rPr>
        <w:t>12 o’clock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49-56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18"/>
        </w:rPr>
        <w:t>MAMBO WITH TOUCH, KICK, COASTER CROSS, HOL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4         Rock right to right, recover onto left, touch right beside left, kick right forward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-8         Step right back, step left beside right, cross right over left, hold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57-64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18"/>
        </w:rPr>
        <w:t xml:space="preserve">POINT, HITCH, POINT, HOLD, BEHIND, ¼ TURN R, STEP FWD, HOLD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4         Point left to left, hitch left across right, point left to left, hold</w:t>
      </w:r>
    </w:p>
    <w:p>
      <w:pPr>
        <w:pStyle w:val="Normal"/>
        <w:tabs>
          <w:tab w:val="clear" w:pos="720"/>
          <w:tab w:val="left" w:pos="7920" w:leader="none"/>
        </w:tabs>
        <w:ind w:hanging="180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5-8         Step left behind right, ¼ turn right stepping right forward, step left forward, hold (</w:t>
      </w:r>
      <w:r>
        <w:rPr>
          <w:rFonts w:cs="Arial" w:ascii="Arial" w:hAnsi="Arial"/>
          <w:b/>
          <w:bCs/>
          <w:sz w:val="20"/>
          <w:u w:val="single"/>
        </w:rPr>
        <w:t>3 o’clock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START AGAIN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Choreographer not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gnore tags/restarts, just have fun dancing to the music.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</w:tabs>
      <w:outlineLvl w:val="0"/>
    </w:pPr>
    <w:rPr>
      <w:rFonts w:ascii="Comic Sans MS" w:hAnsi="Comic Sans MS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3:00Z</dcterms:created>
  <dc:creator>Sunny</dc:creator>
  <dc:description/>
  <cp:keywords/>
  <dc:language>en-US</dc:language>
  <cp:lastModifiedBy>Patricia Brown</cp:lastModifiedBy>
  <cp:lastPrinted>2009-11-08T21:49:00Z</cp:lastPrinted>
  <dcterms:modified xsi:type="dcterms:W3CDTF">2009-11-12T05:23:00Z</dcterms:modified>
  <cp:revision>2</cp:revision>
  <dc:subject/>
  <dc:title>Merry X’Mas Everyone</dc:title>
</cp:coreProperties>
</file>