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44"/>
        <w:gridCol w:w="5979"/>
        <w:gridCol w:w="1052"/>
        <w:gridCol w:w="825"/>
        <w:gridCol w:w="7"/>
      </w:tblGrid>
      <w:tr>
        <w:trPr>
          <w:trHeight w:val="2041" w:hRule="atLeast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Calligraphy" w:hAnsi="Lucida Calligraphy" w:cs="Lucida Calligraphy"/>
                <w:b/>
                <w:b/>
                <w:sz w:val="40"/>
                <w:szCs w:val="40"/>
                <w:lang w:val="en-US"/>
              </w:rPr>
            </w:pPr>
            <w:r>
              <w:rPr>
                <w:rFonts w:cs="Lucida Calligraphy" w:ascii="Lucida Calligraphy" w:hAnsi="Lucida Calligraphy"/>
                <w:b/>
                <w:sz w:val="40"/>
                <w:szCs w:val="40"/>
                <w:lang w:val="en-US"/>
              </w:rPr>
              <w:t>Maybe It’s Tr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horeographer: Malene Jakobsen, Denmark</w:t>
              <w:br/>
              <w:t>March 2010</w:t>
              <w:br/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ovelinedance@live.dk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br/>
              <w:br/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drawing>
                <wp:inline distT="0" distB="0" distL="0" distR="0">
                  <wp:extent cx="1019175" cy="143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7" w:hRule="atLeast"/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ype of dance:</w:t>
              <w:br/>
            </w:r>
            <w:r>
              <w:rPr>
                <w:rFonts w:cs="Arial" w:ascii="Arial Narrow" w:hAnsi="Arial Narrow"/>
                <w:lang w:val="en-US"/>
              </w:rPr>
              <w:t xml:space="preserve">Level:                     </w:t>
              <w:br/>
              <w:t>Choreographed to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Intro:</w:t>
              <w:br/>
              <w:t>Restart: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ind w:left="57" w:hanging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ag: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2 counts, 4 Wall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High intermediate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wo Is Better Than One by Boys Like Girls feat. Taylor Swift from the Album Love Drunk (bonus track version) – 68 BPM, available on iTune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 counts from the beginning just before vocals, 3 sec. into track - dance begins with weight on L</w:t>
              <w:br/>
              <w:t>There are 2 restarts, one on wall 3 after 8 counts and on wall 6 after 28 counts</w:t>
            </w:r>
          </w:p>
          <w:p>
            <w:pPr>
              <w:pStyle w:val="Normal"/>
              <w:tabs>
                <w:tab w:val="clear" w:pos="1304"/>
                <w:tab w:val="left" w:pos="1684" w:leader="none"/>
              </w:tabs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here is a 4 counts tag after wall 5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nts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otwor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cing</w:t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sic, side, coaster, step ½ with touch  point, touch, 1/8, walk back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, (2) close L behind R, (&amp;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, (4) step back on R, (&amp;) step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Step forward on R  and make ½ turn R sweeping L and touch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Point L to L, (&amp;) touch L next to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-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back on L making 1/8 turn R, (8) step back on R, (&amp;) step back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3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first restart is here – you’ll be facing 7.30, straighten up to 9.00 when starting with the basic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-17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sic 1/8, side, sailor ¼ into prissy walk, side rock, cross, ¼,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 making 1/8 turn R, (2) close L behind R, (&amp;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&amp;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) Turn ¼ R stepping back on R, (&amp;) step forward on L (5) Cross R over L, (6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Rock R to R, (&amp;) recover onto L, (8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Turn ¼ R stepping back on L, (1) turn ¼ R stepping R to R sid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-2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ross rock, ¼, step, full turn, step, rock step, ball, rock ¼, ¼, hitch ¼, cross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) Rock L across R, (&amp;) recover onto R, (3) turn ¼ L stepping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&amp;) Step forward on R, (4) on ball of R make full turn L, (&amp;) step forward on L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-6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Rock forward on R, (6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7-8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back on R, (7) turn ¼ L rocking L to L, (8) recover onto R making ¼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1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8) Hitch L making ¼ turn R on ball of R, (1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5-32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tended vine, sweep, behind, ¼, ½, ¼, together, side, cross r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2&amp;3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, (2) cross L behind R, (&amp;) step R to R, (3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&amp;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&amp;) Step R to R, (4) cross L behind R (&amp;) sweep R from front to ba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OTE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Your second restart is here - but replace the sweep with a HOLD - you’ll be facing 6 o’cl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) Cross R behind L, (&amp;) turn ¼ L stepping forward on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) Turn ½ L stepping back on R, (&amp;) turn ¼ L stepping L 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&amp;8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) Step R next to L, (&amp;) step L to L, (8) rock R across L, (&amp;) recover onto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AG: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t only happens once after wall 5, you’ll be facing 9 o’cloc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-4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Basic, basic ¼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-2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1) Step R to R, (2) close L behind R, (&amp;) cross R over L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.00</w:t>
            </w:r>
          </w:p>
        </w:tc>
      </w:tr>
      <w:tr>
        <w:trPr>
          <w:trHeight w:val="22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-4&amp;</w:t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3) Step L to L making ¼ turn R, (4) close R behind L, (&amp;) cross L over 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.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4:52:00Z</dcterms:created>
  <dc:creator>Malene</dc:creator>
  <dc:description/>
  <cp:keywords/>
  <dc:language>en-US</dc:language>
  <cp:lastModifiedBy>Patricia Brown</cp:lastModifiedBy>
  <dcterms:modified xsi:type="dcterms:W3CDTF">2010-03-06T04:52:00Z</dcterms:modified>
  <cp:revision>2</cp:revision>
  <dc:subject/>
  <dc:title>Maybe It’s True</dc:title>
</cp:coreProperties>
</file>