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artini Moment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or</w:t>
        <w:tab/>
        <w:tab/>
        <w:t>: Francien Sittrop (Jan. 2010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evel</w:t>
        <w:tab/>
        <w:tab/>
        <w:t>: Intermediate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alls</w:t>
        <w:tab/>
        <w:tab/>
        <w:t xml:space="preserve">: 4 Wall Line dance , Cha Cha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ounts</w:t>
        <w:tab/>
        <w:tab/>
        <w:t>: 64 Counts, 2 restarts , 1 Ta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usic</w:t>
        <w:tab/>
        <w:tab/>
        <w:t>: A Night Like This  - Caro Emerald (3.47 min. Itunes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tro</w:t>
        <w:tab/>
        <w:tab/>
        <w:t>: Start after 16 count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ebsite</w:t>
        <w:tab/>
        <w:tab/>
        <w:t xml:space="preserve">: </w:t>
      </w:r>
      <w:hyperlink r:id="rId2">
        <w:r>
          <w:rPr>
            <w:rStyle w:val="InternetLink"/>
            <w:b/>
            <w:sz w:val="20"/>
            <w:szCs w:val="20"/>
            <w:lang w:val="en-GB"/>
          </w:rPr>
          <w:t>http://franciensittrop.come2me.nl</w:t>
        </w:r>
      </w:hyperlink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 – 9</w:t>
        <w:tab/>
        <w:t>Side, Rock Back, Recover, Side Shuffle ¼ R, Step Pivot ½ Turn R, Lock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3</w:t>
        <w:tab/>
        <w:t>Step L to L side, Rock R back, Recover on L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 &amp; 5</w:t>
        <w:tab/>
        <w:t xml:space="preserve">Step R to R side, Step L next to R , ¼ Turn R step R fwd </w:t>
      </w:r>
      <w:r>
        <w:rPr>
          <w:b/>
          <w:color w:val="FF0000"/>
          <w:sz w:val="20"/>
          <w:szCs w:val="20"/>
          <w:lang w:val="en-GB"/>
        </w:rPr>
        <w:t>(3.00)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 – 7</w:t>
        <w:tab/>
        <w:t xml:space="preserve">Step L fwd, Pivot ½ Turn R </w:t>
      </w:r>
      <w:r>
        <w:rPr>
          <w:b/>
          <w:color w:val="FF0000"/>
          <w:sz w:val="20"/>
          <w:szCs w:val="20"/>
          <w:lang w:val="en-GB"/>
        </w:rPr>
        <w:t>(9.0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 &amp; 1</w:t>
        <w:tab/>
        <w:t>L Lock step fwd (option: Triple full turn R with  L,R,L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0-17</w:t>
        <w:tab/>
        <w:t>Rock fwd, Recover, Coaster Cross, Side Rock, Recover, Behind , Side, ¼ Turn R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 – 3</w:t>
        <w:tab/>
        <w:t>Rock R fwd, Recover on 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 &amp; 5</w:t>
        <w:tab/>
        <w:t>Step R back, Step L next to R, Step R across 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 – 7</w:t>
        <w:tab/>
        <w:t>Rock L to L side, Recover on R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 &amp; 1</w:t>
        <w:tab/>
        <w:t xml:space="preserve">Step L behind R, Step R to R side, ¼ Turn R step L fwd </w:t>
      </w:r>
      <w:r>
        <w:rPr>
          <w:b/>
          <w:color w:val="FF0000"/>
          <w:sz w:val="20"/>
          <w:szCs w:val="20"/>
          <w:lang w:val="en-GB"/>
        </w:rPr>
        <w:t>(12.00)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8-25</w:t>
        <w:tab/>
        <w:t>Hold, Ball Step, Lock Step fwd, Rock fwd, Recover, Lock Step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 &amp; 3</w:t>
        <w:tab/>
        <w:t>Hold, Step R next to L , Step L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 &amp; 5</w:t>
        <w:tab/>
        <w:t>Lock Step fwd with R,L,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 – 7</w:t>
        <w:tab/>
        <w:t>Rock L fwd, Recover on R</w:t>
      </w:r>
    </w:p>
    <w:p>
      <w:pPr>
        <w:pStyle w:val="Normal"/>
        <w:rPr/>
      </w:pPr>
      <w:r>
        <w:rPr>
          <w:sz w:val="20"/>
          <w:szCs w:val="20"/>
          <w:lang w:val="en-GB"/>
        </w:rPr>
        <w:t>8 &amp; 1</w:t>
        <w:tab/>
        <w:t>Lock step back with L,R,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26-33</w:t>
        <w:tab/>
        <w:t>Touch back, ½ Turn R, ½ Turn R with Toe Strut , Behind side, Cross, Side, Close, Fwd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 – 3</w:t>
        <w:tab/>
        <w:t xml:space="preserve">Touch R back, ½ Turn R </w:t>
      </w:r>
      <w:r>
        <w:rPr>
          <w:b/>
          <w:color w:val="FF0000"/>
          <w:sz w:val="20"/>
          <w:szCs w:val="20"/>
          <w:lang w:val="en-GB"/>
        </w:rPr>
        <w:t>(6.00)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 – 5</w:t>
        <w:tab/>
        <w:t xml:space="preserve">½ Turn R step L back, Step L down </w:t>
      </w:r>
      <w:r>
        <w:rPr>
          <w:b/>
          <w:color w:val="FF0000"/>
          <w:sz w:val="20"/>
          <w:szCs w:val="20"/>
          <w:lang w:val="en-GB"/>
        </w:rPr>
        <w:t>(12.00)</w:t>
      </w:r>
    </w:p>
    <w:p>
      <w:pPr>
        <w:pStyle w:val="Normal"/>
        <w:rPr/>
      </w:pPr>
      <w:r>
        <w:rPr>
          <w:sz w:val="20"/>
          <w:szCs w:val="20"/>
          <w:lang w:val="en-GB"/>
        </w:rPr>
        <w:t>6 &amp;7</w:t>
        <w:tab/>
        <w:t>Step R behind, Step L to L side, Step R across L</w:t>
      </w:r>
    </w:p>
    <w:p>
      <w:pPr>
        <w:pStyle w:val="Normal"/>
        <w:rPr/>
      </w:pPr>
      <w:r>
        <w:rPr>
          <w:sz w:val="20"/>
          <w:szCs w:val="20"/>
          <w:lang w:val="en-GB"/>
        </w:rPr>
        <w:t>8 &amp; 1</w:t>
        <w:tab/>
        <w:t xml:space="preserve">Step L to L side, Step R next to L </w:t>
      </w:r>
      <w:r>
        <w:rPr>
          <w:color w:val="FF0000"/>
          <w:sz w:val="20"/>
          <w:szCs w:val="20"/>
          <w:lang w:val="en-GB"/>
        </w:rPr>
        <w:t>(</w:t>
      </w:r>
      <w:r>
        <w:rPr>
          <w:b/>
          <w:color w:val="FF0000"/>
          <w:sz w:val="20"/>
          <w:szCs w:val="20"/>
          <w:lang w:val="en-GB"/>
        </w:rPr>
        <w:t>****restarts 2 &amp; 5),</w:t>
      </w:r>
      <w:r>
        <w:rPr>
          <w:sz w:val="20"/>
          <w:szCs w:val="20"/>
          <w:lang w:val="en-GB"/>
        </w:rPr>
        <w:t xml:space="preserve"> Step L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34-41</w:t>
        <w:tab/>
        <w:t>Rock fwd, Recover, Coaster step, Step fwd, Pivot ½ Turn R, Touch , Ball Tou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 – 3</w:t>
        <w:tab/>
        <w:t>Rock R fwd, Recover on 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 &amp; 5</w:t>
        <w:tab/>
        <w:t>Step R back, Step L next to R, Step R fwd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 – 7</w:t>
        <w:tab/>
        <w:t xml:space="preserve">Step L fwd, ½ Turn R </w:t>
      </w:r>
      <w:r>
        <w:rPr>
          <w:b/>
          <w:color w:val="FF0000"/>
          <w:sz w:val="20"/>
          <w:szCs w:val="20"/>
          <w:lang w:val="en-GB"/>
        </w:rPr>
        <w:t>(6.0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 &amp; 1</w:t>
        <w:tab/>
        <w:t>Touch L toe next R , Step L next to R, Touch R toe into L with R knee pop across 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42-49</w:t>
        <w:tab/>
        <w:t>Hold, Ball Point, Hold, Ball Cross, Pivot ½ Turn, Step fwd , Sailor ½ Turn 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>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3-4</w:t>
        <w:tab/>
        <w:t>Step R next to L, Point L to L side , 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 5</w:t>
        <w:tab/>
        <w:t>Step L next to R, Step R across L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 – 7</w:t>
        <w:tab/>
        <w:t xml:space="preserve">Pivot ½ Turn L , Step R fwd </w:t>
      </w:r>
      <w:r>
        <w:rPr>
          <w:b/>
          <w:color w:val="FF0000"/>
          <w:sz w:val="20"/>
          <w:szCs w:val="20"/>
          <w:lang w:val="en-GB"/>
        </w:rPr>
        <w:t>(12.00)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 &amp; 1</w:t>
        <w:tab/>
        <w:t xml:space="preserve">½ Turn L Step L behind R, Step R next to L, Step L to L side </w:t>
      </w:r>
      <w:r>
        <w:rPr>
          <w:b/>
          <w:color w:val="FF0000"/>
          <w:sz w:val="20"/>
          <w:szCs w:val="20"/>
          <w:lang w:val="en-GB"/>
        </w:rPr>
        <w:t>(6.00)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50-57</w:t>
        <w:tab/>
        <w:t>Toe, Heel, Side Shuffle ¼ R, Step Pivot ½ Turn, Shuffle ½ Turn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 – 3</w:t>
        <w:tab/>
        <w:t>Touch R toe next to L , Touch Heel next to L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 &amp; 5</w:t>
        <w:tab/>
        <w:t xml:space="preserve">Step R to R side, Step L next to R, ¼ Turn R step R fwd </w:t>
      </w:r>
      <w:r>
        <w:rPr>
          <w:b/>
          <w:color w:val="FF0000"/>
          <w:sz w:val="20"/>
          <w:szCs w:val="20"/>
          <w:lang w:val="en-GB"/>
        </w:rPr>
        <w:t>(****tag  wall 7)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 - 7</w:t>
        <w:tab/>
        <w:t xml:space="preserve">Step L fwd, Pivot ½ R  </w:t>
      </w:r>
      <w:r>
        <w:rPr>
          <w:b/>
          <w:color w:val="FF0000"/>
          <w:sz w:val="20"/>
          <w:szCs w:val="20"/>
          <w:lang w:val="en-GB"/>
        </w:rPr>
        <w:t>(3.00)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 &amp; 1</w:t>
        <w:tab/>
        <w:t xml:space="preserve">Shuffle ½ Turn R with L,R,L </w:t>
      </w:r>
      <w:r>
        <w:rPr>
          <w:b/>
          <w:color w:val="FF0000"/>
          <w:sz w:val="20"/>
          <w:szCs w:val="20"/>
          <w:lang w:val="en-GB"/>
        </w:rPr>
        <w:t>(9.00)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58-64</w:t>
        <w:tab/>
        <w:t>Rock Back , Recover, Rock Fwd , Recover, Behind , Side, Cross, Side, Close</w:t>
      </w:r>
    </w:p>
    <w:p>
      <w:pPr>
        <w:pStyle w:val="Normal"/>
        <w:rPr/>
      </w:pPr>
      <w:r>
        <w:rPr>
          <w:sz w:val="20"/>
          <w:szCs w:val="20"/>
          <w:lang w:val="en-GB"/>
        </w:rPr>
        <w:t>2 – 3</w:t>
        <w:tab/>
        <w:t>Rock R Diag. R back and sway hip R, Recover on L and sway hip L</w:t>
      </w:r>
    </w:p>
    <w:p>
      <w:pPr>
        <w:pStyle w:val="Normal"/>
        <w:rPr/>
      </w:pPr>
      <w:r>
        <w:rPr>
          <w:sz w:val="20"/>
          <w:szCs w:val="20"/>
          <w:lang w:val="en-GB"/>
        </w:rPr>
        <w:t>4 - 5</w:t>
        <w:tab/>
        <w:t>Rock R Diag. R fwd and sway hip R,  Recover on L and sway hip L</w:t>
      </w:r>
    </w:p>
    <w:p>
      <w:pPr>
        <w:pStyle w:val="Normal"/>
        <w:rPr/>
      </w:pPr>
      <w:r>
        <w:rPr>
          <w:sz w:val="20"/>
          <w:szCs w:val="20"/>
          <w:lang w:val="en-GB"/>
        </w:rPr>
        <w:t>6 &amp; 7</w:t>
        <w:tab/>
        <w:t>Step R(with sweep) behind L, Step L to L side, Step R across 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 &amp;</w:t>
        <w:tab/>
        <w:t>Step L to L side , Step R next to 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art Again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>Restarts 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all 2 &amp; 5 after count 32 start again with count 1</w:t>
      </w:r>
    </w:p>
    <w:p>
      <w:pPr>
        <w:pStyle w:val="Normal"/>
        <w:rPr/>
      </w:pPr>
      <w:r>
        <w:rPr>
          <w:b/>
          <w:color w:val="FF0000"/>
          <w:sz w:val="20"/>
          <w:szCs w:val="20"/>
          <w:lang w:val="en-GB"/>
        </w:rPr>
        <w:t>Tag</w:t>
      </w:r>
      <w:r>
        <w:rPr>
          <w:b/>
          <w:sz w:val="20"/>
          <w:szCs w:val="20"/>
          <w:lang w:val="en-GB"/>
        </w:rPr>
        <w:t xml:space="preserve"> : Wall 7 after count  53 add: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6 – 7</w:t>
        <w:tab/>
        <w:t>Step L fwd, Pivot ¾ Turn R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8 &amp; 1</w:t>
        <w:tab/>
        <w:t xml:space="preserve">Step L to L side, Step R next to L, Step L to L side </w:t>
      </w:r>
    </w:p>
    <w:p>
      <w:pPr>
        <w:pStyle w:val="Normal"/>
        <w:ind w:firstLine="708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art again with count 1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>Ending: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Dance last wall count 61-62 , Rock R fdw with hip sways , ¼ Turn L step L fwd to the 12 o’clock wall and pose</w:t>
      </w:r>
    </w:p>
    <w:sectPr>
      <w:type w:val="nextPage"/>
      <w:pgSz w:w="11906" w:h="16838"/>
      <w:pgMar w:left="72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ciensittrop.come2me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03:00Z</dcterms:created>
  <dc:creator>fra</dc:creator>
  <dc:description/>
  <cp:keywords/>
  <dc:language>en-US</dc:language>
  <cp:lastModifiedBy>Patricia Brown</cp:lastModifiedBy>
  <cp:lastPrinted>2010-01-04T20:42:00Z</cp:lastPrinted>
  <dcterms:modified xsi:type="dcterms:W3CDTF">2010-01-08T06:03:00Z</dcterms:modified>
  <cp:revision>2</cp:revision>
  <dc:subject/>
  <dc:title>Night like this – Caro Emerald</dc:title>
</cp:coreProperties>
</file>