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  <w:t>Marie Claire</w:t>
      </w:r>
    </w:p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. September 3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07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Where do you go to my lovely" (59 bpm)... Peter Sarstedt (many compilations / iTu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6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- Intermedi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>This piece of music has a Waltz (3/4) tempo of 59 mpm – Line dance bpm’s 177.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 xml:space="preserve">As with most Waltz’s, the emphasis is on the FIRST beat – and so with this dance, count </w:t>
      </w:r>
      <w:r>
        <w:rPr>
          <w:rFonts w:cs="Arial" w:ascii="Arial" w:hAnsi="Arial"/>
          <w:b/>
          <w:i/>
          <w:lang w:val="en-GB"/>
        </w:rPr>
        <w:t>1</w:t>
      </w:r>
      <w:r>
        <w:rPr>
          <w:rFonts w:cs="Arial" w:ascii="Arial" w:hAnsi="Arial"/>
          <w:i/>
          <w:lang w:val="en-GB"/>
        </w:rPr>
        <w:t>-2-3 in your head bu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ONLY</w:t>
      </w:r>
      <w:r>
        <w:rPr>
          <w:rFonts w:cs="Arial" w:ascii="Arial" w:hAnsi="Arial"/>
          <w:i/>
          <w:lang w:val="en-GB"/>
        </w:rPr>
        <w:t xml:space="preserve"> use the </w:t>
      </w:r>
      <w:r>
        <w:rPr>
          <w:rFonts w:cs="Arial" w:ascii="Arial" w:hAnsi="Arial"/>
          <w:b/>
          <w:i/>
          <w:lang w:val="en-GB"/>
        </w:rPr>
        <w:t>FIRST</w:t>
      </w:r>
      <w:r>
        <w:rPr>
          <w:rFonts w:cs="Arial" w:ascii="Arial" w:hAnsi="Arial"/>
          <w:i/>
          <w:lang w:val="en-GB"/>
        </w:rPr>
        <w:t xml:space="preserve"> beat to dance on – disregard 2-3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Levelled at Intermediate, established and experienced Advanced Beginners may find this a sufficient enough 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challenge and opener in their progression to the next level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on the main vocals after the 15 sec intro, feet together with weight on the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Rock. Rock. Full Turn Fwd. Walk Bwd: L-R. 1/4 Right Sailor (3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Rock forward onto left. Recover onto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 – 4</w:t>
        <w:tab/>
        <w:tab/>
        <w:t>Full turn left &amp; step forward onto left (12). Rock for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Walk backward: L-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&amp; 8</w:t>
        <w:tab/>
        <w:tab/>
        <w:t>Step left behind right, step right to right side, turn ¼ right &amp;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1/2 Right. Fwd. Behind-Side-Cross. 3x Sway. 1/4 Right Fwd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9 – 10</w:t>
        <w:tab/>
        <w:tab/>
        <w:t>Pivot ½ right (9). Step forward onto left.</w:t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&amp; 12</w:t>
        <w:tab/>
        <w:tab/>
        <w:t>Step right behind left, step left to left side, cross right over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4</w:t>
        <w:tab/>
        <w:tab/>
        <w:t>Sway left to left side. Sway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– 16</w:t>
        <w:tab/>
        <w:tab/>
        <w:t>Sway onto left. Turn ¼ right &amp; step for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Jazz Box. Fwd. Cross. Side-1/2 Right-Fwd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Step forward onto left. Cross right over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– 20</w:t>
        <w:tab/>
        <w:tab/>
        <w:t>Step backward onto left.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>Step forward onto left. Cross right over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&amp; 24</w:t>
        <w:tab/>
        <w:tab/>
        <w:t>Step left to left side, turn ½ right &amp; step right next to left,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Fwd. Full Turn Fwd. Rock-Rock-1/4 Right. Extended Syncopated Vine (9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5 – 26</w:t>
        <w:tab/>
        <w:tab/>
        <w:t>Step forward onto right. Full turn left &amp; step forward onto left (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&amp; 28</w:t>
        <w:tab/>
        <w:tab/>
        <w:t>Rock forward onto right, recover onto left, turn ¼ right &amp; step right to right side (9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&amp; 30</w:t>
        <w:tab/>
        <w:tab/>
        <w:t>Cross left over right, step right to right side, step left behind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31&amp;32</w:t>
        <w:tab/>
        <w:tab/>
        <w:t>Step right to right side, cross left over right, step right to right side, step left behind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3/4 Left Side-Behind-1/4 Right Fwd. Walk Fwd: L-R (3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&amp; 34</w:t>
        <w:tab/>
        <w:tab/>
        <w:t>Turn ¾ left &amp; step right to right side (12), step left behind right, turn ¼ right &amp; step for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5 – 36</w:t>
        <w:tab/>
        <w:tab/>
        <w:t>Walk forward: L-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Dance Note: 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Count 13 to 18 (6:00) of the 7</w:t>
      </w:r>
      <w:r>
        <w:rPr>
          <w:rFonts w:cs="Arial" w:ascii="Arial" w:hAnsi="Arial"/>
          <w:b/>
          <w:i/>
          <w:vertAlign w:val="superscript"/>
          <w:lang w:val="en-GB"/>
        </w:rPr>
        <w:t>th</w:t>
      </w:r>
      <w:r>
        <w:rPr>
          <w:rFonts w:cs="Arial" w:ascii="Arial" w:hAnsi="Arial"/>
          <w:b/>
          <w:i/>
          <w:lang w:val="en-GB"/>
        </w:rPr>
        <w:t xml:space="preserve"> wall, the music slows dance it through at the previous tempo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23:00Z</dcterms:created>
  <dc:creator>Mike Taylor</dc:creator>
  <dc:description/>
  <cp:keywords/>
  <dc:language>en-US</dc:language>
  <cp:lastModifiedBy>Mike Taylor</cp:lastModifiedBy>
  <cp:lastPrinted>2008-09-30T15:43:00Z</cp:lastPrinted>
  <dcterms:modified xsi:type="dcterms:W3CDTF">2008-10-02T21:00:00Z</dcterms:modified>
  <cp:revision>26</cp:revision>
  <dc:subject/>
  <dc:title>Bellisimo</dc:title>
</cp:coreProperties>
</file>