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MAMBO HITS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b/>
          <w:bCs/>
        </w:rPr>
        <w:t>32 Count, 4 Wall, Improv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Choreographer.Tony Minors(UK) Sept.2010.       Choreographed To: Frauen AB Sind Der Hit ( Mambo Mix ) by Ireen Sheer.    Available On iTun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&amp; L Side Mambo, Skate Fwd. R&amp; L, R/ Fwd Shuff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&amp;2   Rock Out To The Right,Rec.On Left,Step RT Next To 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&amp;4   Rock Out To The Left, Rec. On Right,Step LT. Next To RT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kate Fwd. Right Then Left.</w:t>
      </w:r>
    </w:p>
    <w:p>
      <w:pPr>
        <w:pStyle w:val="Normal"/>
        <w:rPr/>
      </w:pPr>
      <w:r>
        <w:rPr>
          <w:b/>
          <w:bCs/>
        </w:rPr>
        <w:t>7&amp;8   Shuffle Fwd. R.L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LT. Fwd. Mambo, RT. Back Shuffle,Back Rock Rec. Side Mambo Cros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&amp;10    Rock Fwd On LT Rec. On RT. Step Back On 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&amp;12  Shuffle Back R.L.R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ock Back On LT. Rec. Fwd On 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&amp;16  Rock Out On LT. Rec. On RT. Cross LT. Over 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Restarts Form Here On Walls 2&amp;6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½ Turn LT. ( R.L. ) RT. Fwd. Shuffle, LT. Side Rock Rec. Behind &amp; ¼ RT. Ste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½ Turn LT. Over LT. Shoulder ( In 2cts. R/L ).</w:t>
      </w:r>
    </w:p>
    <w:p>
      <w:pPr>
        <w:pStyle w:val="Normal"/>
        <w:rPr/>
      </w:pPr>
      <w:r>
        <w:rPr>
          <w:b/>
          <w:bCs/>
        </w:rPr>
        <w:t>19&amp;20  Shuffle Fwd. R.L.R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ck Out On LT. Rec. On RT.</w:t>
      </w:r>
    </w:p>
    <w:p>
      <w:pPr>
        <w:pStyle w:val="Normal"/>
        <w:rPr/>
      </w:pPr>
      <w:r>
        <w:rPr>
          <w:b/>
          <w:bCs/>
        </w:rPr>
        <w:t>23&amp;24  Behind With LT. ¼ Turn On RT. Step Fwd. On 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 -</w:t>
      </w:r>
      <w:r>
        <w:rPr>
          <w:b/>
          <w:bCs/>
          <w:u w:val="single"/>
        </w:rPr>
        <w:t>32   Moving  Fwd. Full Turn LT. (Over 2cts.) RT. Shuffle Fwd. LT. Rock Fwd. &amp; Back Coaster ste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ull Turn Fwd. (R.L.) Over Left Shoulder(Or Walk Fwd. R.L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&amp;28  Shuffle Fwd. R.L.R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ock Fwd. LT. Rec. Back On 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&amp;32   Left Back Coaster ste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st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l 2 Facing 9o/c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l 6 Facing 12o/c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 Do First 16cts. Both T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n Restart From The Begin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>
        <w:u w:val="single"/>
      </w:rPr>
    </w:lvl>
    <w:lvl w:ilvl="1">
      <w:start w:val="16"/>
      <w:numFmt w:val="decimal"/>
      <w:lvlText w:val="%1-%2"/>
      <w:lvlJc w:val="left"/>
      <w:pPr>
        <w:tabs>
          <w:tab w:val="num" w:pos="555"/>
        </w:tabs>
        <w:ind w:left="555" w:hanging="55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675"/>
        </w:tabs>
        <w:ind w:left="675" w:hanging="67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8"/>
      <w:numFmt w:val="decimal"/>
      <w:lvlText w:val="%1-%2"/>
      <w:lvlJc w:val="left"/>
      <w:pPr>
        <w:tabs>
          <w:tab w:val="num" w:pos="495"/>
        </w:tabs>
        <w:ind w:left="495" w:hanging="49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6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7:00Z</dcterms:created>
  <dc:creator>anthony minors</dc:creator>
  <dc:description/>
  <dc:language>en-US</dc:language>
  <cp:lastModifiedBy>anthony minors</cp:lastModifiedBy>
  <dcterms:modified xsi:type="dcterms:W3CDTF">2010-09-30T09:05:00Z</dcterms:modified>
  <cp:revision>6</cp:revision>
  <dc:subject/>
  <dc:title>                                                      MAMBO HITS</dc:title>
</cp:coreProperties>
</file>