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358255</wp:posOffset>
            </wp:positionH>
            <wp:positionV relativeFrom="margin">
              <wp:posOffset>126365</wp:posOffset>
            </wp:positionV>
            <wp:extent cx="81534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125730</wp:posOffset>
                </wp:positionV>
                <wp:extent cx="1943735" cy="985520"/>
                <wp:effectExtent l="5715" t="5080" r="5080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8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T&amp;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1pt;margin-top:9.9pt;width:153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>T&amp;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zCs w:val="20"/>
                          <w:bCs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6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RY &amp; DI   DUNBAR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8 THE CORONADO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D  EROWAL  BAY N S W  2540</w:t>
      </w:r>
    </w:p>
    <w:p>
      <w:pPr>
        <w:pStyle w:val="Normal"/>
        <w:tabs>
          <w:tab w:val="clear" w:pos="720"/>
          <w:tab w:val="left" w:pos="8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  02 4443 0608          M 0407 108685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AIL; tdlinedance2@yahoo.com.au</w:t>
      </w:r>
    </w:p>
    <w:p>
      <w:pPr>
        <w:pStyle w:val="Normal"/>
        <w:ind w:right="-16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42900</wp:posOffset>
            </wp:positionV>
            <wp:extent cx="7450455" cy="235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3239770</wp:posOffset>
            </wp:positionV>
            <wp:extent cx="808355" cy="655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3258820</wp:posOffset>
            </wp:positionV>
            <wp:extent cx="4020185" cy="6441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4235</wp:posOffset>
            </wp:positionH>
            <wp:positionV relativeFrom="paragraph">
              <wp:posOffset>2376170</wp:posOffset>
            </wp:positionV>
            <wp:extent cx="720090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2379980</wp:posOffset>
            </wp:positionV>
            <wp:extent cx="1511935" cy="36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35990</wp:posOffset>
                </wp:positionH>
                <wp:positionV relativeFrom="paragraph">
                  <wp:posOffset>2952115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232.45pt" to="-73.7pt,2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2051685</wp:posOffset>
                </wp:positionV>
                <wp:extent cx="0" cy="828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1.55pt" to="130.4pt,8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0</wp:posOffset>
                </wp:positionV>
                <wp:extent cx="7717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8.5pt" to="604.6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2502535</wp:posOffset>
                </wp:positionV>
                <wp:extent cx="774192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7.05pt" to="596.9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6120130" cy="1440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2.9pt;mso-wrap-distance-right:2.9pt;mso-wrap-distance-top:2.9pt;mso-wrap-distance-bottom:2.9pt;margin-top:56.7pt;mso-position-vertical-relative:text;margin-left:5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2700020</wp:posOffset>
                </wp:positionV>
                <wp:extent cx="1047750" cy="7540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4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3.75pt;mso-wrap-distance-left:2.9pt;mso-wrap-distance-right:2.9pt;mso-wrap-distance-top:2.9pt;mso-wrap-distance-bottom:2.9pt;margin-top:212.6pt;mso-position-vertical-relative:text;margin-left: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2700020</wp:posOffset>
                </wp:positionV>
                <wp:extent cx="5128260" cy="7632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63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600.95pt;mso-wrap-distance-left:2.9pt;mso-wrap-distance-right:2.9pt;mso-wrap-distance-top:2.9pt;mso-wrap-distance-bottom:2.9pt;margin-top:212.6pt;mso-position-vertical-relative:text;margin-left:15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95250</wp:posOffset>
                </wp:positionV>
                <wp:extent cx="7526655" cy="1778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  <w:t>MAKES YOU STRO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ONG : “THATS WHAT MAKES YOU STRONG” by CLAIRE LYNCH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ALBUM : “WHATCHA GONNA DO”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CHOREOGRAPHER:  TERRY DUNBAR    SHOALHAVEN     AUSTRALIA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HOME PHONE; 02 4443 0608        MOBILE;  0407 108 68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EMAIL;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dlinedance2@yahoo.com.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RIGINAL POSITION:  FEET TOGETHER WEIGHT ON L FOO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140pt;mso-wrap-distance-left:2.9pt;mso-wrap-distance-right:2.9pt;mso-wrap-distance-top:2.9pt;mso-wrap-distance-bottom:2.9pt;margin-top:7.5pt;mso-position-vertical-relative:text;margin-left: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  <w:t>MAKES YOU STRO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ONG : “THATS WHAT MAKES YOU STRONG” by CLAIRE LYNCH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ALBUM : “WHATCHA GONNA DO”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CHOREOGRAPHER:  TERRY DUNBAR    SHOALHAVEN     AUSTRALIA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HOME PHONE; 02 4443 0608        MOBILE;  0407 108 685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EMAIL;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dlinedance2@yahoo.com.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ORIGINAL POSITION:  FEET TOGETHER WEIGHT ON L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2051685</wp:posOffset>
                </wp:positionV>
                <wp:extent cx="1204595" cy="249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EA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9.65pt;mso-wrap-distance-left:2.9pt;mso-wrap-distance-right:2.9pt;mso-wrap-distance-top:2.9pt;mso-wrap-distance-bottom:2.9pt;margin-top:161.55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2051685</wp:posOffset>
                </wp:positionV>
                <wp:extent cx="612140" cy="288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TEP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7pt;mso-wrap-distance-left:2.9pt;mso-wrap-distance-right:2.9pt;mso-wrap-distance-top:2.9pt;mso-wrap-distance-bottom:2.9pt;margin-top:161.55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588260</wp:posOffset>
                </wp:positionV>
                <wp:extent cx="5775960" cy="7743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back R, Fwd L, Shuffle fwd turning 1/2 L, Shuffle back turning 1/2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R, 1/4 Pivot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oss R over L, Step L to side, Cross R behind L, Step L to side, Cross R over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ide rock L,R, Cross shuffle L,R,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ide rock R,L, Cross R behind L, 1/2 R cha cha in plac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huffle fwd L,R,L, Step fwd R, 1/2 Pivot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huffle fwd R,L,R, Shuffle fwd L,R,L,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These shuffles to be SLIGHTLY on diagonal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R, Touch L to R heel, Shuffle back L,R,L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Dance tag at end of wall 3 &amp; 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TAG: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Step R to side, Touch L beside R, Step L to side, Touch R beside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609.75pt;mso-wrap-distance-left:2.9pt;mso-wrap-distance-right:2.9pt;mso-wrap-distance-top:2.9pt;mso-wrap-distance-bottom:2.9pt;margin-top:203.8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back R, Fwd L, Shuffle fwd turning 1/2 L, Shuffle back turning 1/2 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R, 1/4 Pivot 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oss R over L, Step L to side, Cross R behind L, Step L to side, Cross R over L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ide rock L,R, Cross shuffle L,R,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ide rock R,L, Cross R behind L, 1/2 R cha cha in place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huffle fwd L,R,L, Step fwd R, 1/2 Pivot 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huffle fwd R,L,R, Shuffle fwd L,R,L, (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These shuffles to be SLIGHTLY on diagonal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R, Touch L to R heel, Shuffle back L,R,L.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Dance tag at end of wall 3 &amp; 6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TAG: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Step R to side, Touch L beside R, Step L to side, Touch R beside 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2588260</wp:posOffset>
                </wp:positionV>
                <wp:extent cx="1224280" cy="7743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 3&amp;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&amp;6 7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10 11&amp;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14 15&amp;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18 19&amp;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&amp;22 23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&amp;26 27&amp;2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30 31&amp;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09.75pt;mso-wrap-distance-left:2.9pt;mso-wrap-distance-right:2.9pt;mso-wrap-distance-top:2.9pt;mso-wrap-distance-bottom:2.9pt;margin-top:203.8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2 3&amp;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&amp;6 7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 10 11&amp;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 14 15&amp;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 18 19&amp;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&amp;22 23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&amp;26 27&amp;28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 30 31&amp;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2051685</wp:posOffset>
                </wp:positionV>
                <wp:extent cx="4768215" cy="3282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 STEP, LOW INTERMEDIATE DANCE.  START ON VOCAL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5.85pt;mso-wrap-distance-left:2.9pt;mso-wrap-distance-right:2.9pt;mso-wrap-distance-top:2.9pt;mso-wrap-distance-bottom:2.9pt;margin-top:161.55pt;mso-position-vertical-relative:text;margin-left:18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2 STEP, LOW INTERMEDIATE DANCE.  START ON VO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37:00Z</dcterms:created>
  <dc:creator>T&amp;D</dc:creator>
  <dc:description/>
  <cp:keywords/>
  <dc:language>en-US</dc:language>
  <cp:lastModifiedBy>Patricia Brown</cp:lastModifiedBy>
  <cp:lastPrinted>2009-09-21T10:45:00Z</cp:lastPrinted>
  <dcterms:modified xsi:type="dcterms:W3CDTF">2009-09-29T03:37:00Z</dcterms:modified>
  <cp:revision>2</cp:revision>
  <dc:subject/>
  <dc:title/>
</cp:coreProperties>
</file>