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INDREADER?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2 WALL 64 COUNT INTERMEDIATE LINE DANC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USIC: YOU CAN’T READ MY MIND - TOBY KEITH (AMERICAN RIDE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HOREOGRAPHER - HAROLD GRIMSHAW (20-11-09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1-8 ROLLING TURN (or RIGHT VINE), TOUCH, SIDE STEPS with TOUCHES (clicks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1-4 FULL ROLLING TURN RIGHT with TOUCH (optional RIGHT VINE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5-8 STEP LEFT to left side, TOUCH RIGHT in plac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RIGHT to right side, TOUCH LEFT in pla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9-16 LEFT VINE, TURN, BRUSH; TURN/BEHIND/TURN, BRUSH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9-12 STEP LEFT to left side, STEP RIGHT behind lef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LEFT forward ¼ to left, BRUSH RIGHT forwar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13-16 (TURN ¼ LEFT) STEP RIGHT to right side, STEP LEFT behind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RIGHT forward ¼ to right, BRUSH LEFT forwar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17-24 ROCKING CHAIR, STEP/PIVOT ½ RIGHT/TOG.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17-20 STEP LEFT forward, ROCK WEIGHT back onto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LEFT back, ROCK WEIGHT forward onto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21-24 STEP LEFT forward, PIVOT ½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LEFT together, HOLD (clap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25-32 MONTEREY ½ RIGHT with CROSS HITCH, LEFT SCISSOR, TAP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25-28 TOUCH RIGHT to right side, PIVOT ½ RIGHT stepping RIGHT togethe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OUCH LEFT to left side, HITCH LEFT knee across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29-32 STEP LEFT to left side, STEP RIGHT togethe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ROSS-STEP LEFT over right, TAP RIGHT behind lef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33-40 BACK/LOCK/STEP, TURN ½ LEFT FWD., FWD./LOCK/STEP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33-36 STEP BACK on RIGHT, LOCK/STEP LEFT over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BACK on RIGHT, (TURN ½ LEFT) STEP FWD. on LEF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37-40 STEP FWD. on RIGHT, LOCK/STEP LEFT behind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FWD. on RIGHT, HOL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41-48 MAMBO FORWARD, HOLD, MAMBO BACK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41-44 STEP FWD. on LEFT, ROCK WEIGHT back onto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LEFT together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45-48 STEP BACK on RIGHT, ROCK WEIGHT fwd. onto lef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RIGHT together, HOL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49-56 STEP/PIVOT/STEP, HOLD, ½ LEFT, HOLD, ½ LEFT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49-52 STEP LEFT forward, PIVOT ½ R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TEP LEFT forward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53-56 (TURN ½ LEFT) STEP BACK on RIGHT, HOLD (clap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(TURN ½ LEFT) STEP FWD. on LEFT, HOLD (clap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57-64 TURN/ROCK/CROSS, HOLD, SIDE/ROCK/CROSS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57-60 (TURN ¼ LEFT) STEP RIGHT to right side, ROCK WEIGHT onto left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ROSS/STEP RIGHT over left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61-64 STEP LEFT to left side, ROCK WEIGHT onto righ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CROSS/STEP LEFT over right, HOL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 Unicode MS" w:hAnsi="Arial Unicode MS" w:cs="Arial Unicode MS"/>
          <w:color w:val="000000"/>
          <w:sz w:val="20"/>
          <w:szCs w:val="20"/>
          <w:lang w:val="en"/>
        </w:rPr>
        <w:t>　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"/>
        </w:rPr>
        <w:t xml:space="preserve">E- mail: </w:t>
      </w: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>bestoffriendsinline@blueyonder.co.u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n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09:00Z</dcterms:created>
  <dc:creator>Patricia Brown</dc:creator>
  <dc:description/>
  <cp:keywords/>
  <dc:language>en-US</dc:language>
  <cp:lastModifiedBy>Patricia Brown</cp:lastModifiedBy>
  <dcterms:modified xsi:type="dcterms:W3CDTF">2009-11-29T06:09:00Z</dcterms:modified>
  <cp:revision>1</cp:revision>
  <dc:subject/>
  <dc:title>MINDREADER</dc:title>
</cp:coreProperties>
</file>