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sz w:val="20"/>
          <w:szCs w:val="20"/>
        </w:rPr>
      </w:pPr>
      <w:r>
        <w:rPr>
          <w:b/>
          <w:sz w:val="32"/>
          <w:szCs w:val="32"/>
        </w:rPr>
        <w:t>Luv'n Me</w:t>
      </w:r>
      <w:r>
        <w:rPr/>
        <w:t xml:space="preserve">  </w:t>
      </w:r>
      <w:r>
        <w:rPr>
          <w:sz w:val="20"/>
          <w:szCs w:val="20"/>
        </w:rPr>
        <w:t>Intermediate Phrased, Hustle-inspired Line Dance</w:t>
        <w:br/>
        <w:t>Choreographed by Zac Detweiller (zacdetweiller@hotmail.com) and John Robinson (mrshowcase@gmail.com)</w:t>
        <w:br/>
      </w:r>
      <w:r>
        <w:rPr>
          <w:b/>
          <w:sz w:val="20"/>
          <w:szCs w:val="20"/>
        </w:rPr>
        <w:t>Music</w:t>
      </w:r>
      <w:r>
        <w:rPr>
          <w:sz w:val="20"/>
          <w:szCs w:val="20"/>
        </w:rPr>
        <w:t xml:space="preserve">: Piece of Alright (Smooth) by Aura (CD: Dance Now 2002, Volume One – available from John Robinson); 32-count intro (start with main vocal). </w:t>
      </w:r>
      <w:r>
        <w:rPr>
          <w:b/>
          <w:sz w:val="20"/>
          <w:szCs w:val="20"/>
        </w:rPr>
        <w:t>Sequence</w:t>
      </w:r>
      <w:r>
        <w:rPr>
          <w:sz w:val="20"/>
          <w:szCs w:val="20"/>
        </w:rPr>
        <w:t>: ATB,AAB,ATB,AAA; Tag &amp; Part B will always be danced on the back (6:00) wall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ART A (64 counts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  <w:u w:val="single"/>
        </w:rPr>
        <w:t>1-8. Ball Change 1/2 Turn, Ball Change 3/4 Turn, Walks</w:t>
        <w:br/>
      </w:r>
      <w:r>
        <w:rPr>
          <w:sz w:val="20"/>
          <w:szCs w:val="20"/>
        </w:rPr>
        <w:t>&amp;1,2,3</w:t>
        <w:tab/>
        <w:t>Step back on ball of R (&amp;), Step forward L (1), Turn 1/2 left (6:00) stepping back R (2), Step back L (3)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&amp;4,5,6</w:t>
        <w:tab/>
        <w:t>Step back on ball of R (&amp;), Step forward L (4), Step forward R (5), Turn 1/4 right (9:00) stepping back L (6)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7,8</w:t>
        <w:tab/>
        <w:t>Turn 1/2 right (3:00) stepping forward R (7), Step forward L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-16. Step Ball Change, Step Ball Change, Turning Jazz Squar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 forward (1), Step ball of L to left side (&amp;), Recover weight R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L forward (3), Step ball of R to right side (&amp;), Recover weight L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,6</w:t>
        <w:tab/>
        <w:t>Step R across L (5), Step L back L turning 1/4 turn right (6:00)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7,8</w:t>
        <w:tab/>
        <w:t>Step R turning 1/4 right (9:00) (7), Step L beside R turning 1/8 right (10:30) and push bottom back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-24. Out-Out, Hold, In-In, Hold, Press Recover Steps Forward &amp; Back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,2</w:t>
        <w:tab/>
        <w:t>Step R to right side (&amp;1), Step L to left side (1), Hold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3,4</w:t>
        <w:tab/>
        <w:t>Step R in to center (&amp;), Step L beside R (3), Hold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&amp;6</w:t>
        <w:tab/>
        <w:t>Press ball of R forward (5), Recover weight L (&amp;), Step R beside L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7&amp;8</w:t>
        <w:tab/>
        <w:t>Press ball of L back (7), Recover weight R (&amp;), Step L beside R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-32. Weave Left, Touch Back, Press Recover Step, Press Recover Step Touch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1,2</w:t>
        <w:tab/>
        <w:t xml:space="preserve">Step R across L turning 1/8 right (12:00) (1), Step L to left side (2),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,4</w:t>
        <w:tab/>
        <w:t>Step R behind L (3), Touch L back diagonally left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&amp;6</w:t>
        <w:tab/>
        <w:t>Press ball of L forward (5), Recover weight R (&amp;), Step L beside R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7&amp;8</w:t>
        <w:tab/>
        <w:t>Press ball of R back (7), Recover weight L (&amp;), Touch R beside Left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3-40. Side Step, Hold, Pelvic Thrusts/Bumps, 1/4 Turning Jazz Squar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,2</w:t>
        <w:tab/>
        <w:t>Step R to right side (&amp;), Step L beside R (1), Hold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,4</w:t>
        <w:tab/>
        <w:t>Thrust pelvis forward 2x, or Bump hips right-left (option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5,6</w:t>
        <w:tab/>
        <w:t>Step R across L (5), Step L back turning 1/4 right (3:00)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7,8</w:t>
        <w:tab/>
        <w:t>Step R to right side (7), Step L beside R (8)</w:t>
        <w:tab/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1-48. "Thighmaster" Moving Forward or Skates, Triple Forward, Rock Recover, Triple Turning 1/2 Left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1,2</w:t>
        <w:tab/>
        <w:t xml:space="preserve">Step R forward (1), Step L forward (2) </w:t>
      </w:r>
      <w:r>
        <w:rPr>
          <w:i/>
          <w:sz w:val="20"/>
          <w:szCs w:val="20"/>
        </w:rPr>
        <w:t>(styling: bop your knees together while walking forward, or skate instead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 forward (3), Step L beside R (&amp;), Step R forward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,6</w:t>
        <w:tab/>
        <w:t>Rock L forward (5), Recover R (6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7&amp;8</w:t>
        <w:tab/>
        <w:t>Turn 1/2 left (9:00) stepping L forward (7), Step R beside L (&amp;), Step L forward (7) (option: 1-1/2 turning triple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9-56. Side Step, Hold, Pelvic Thrusts/Bumps, 1/4 Turning Jazz Squar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-8</w:t>
        <w:tab/>
        <w:t>Repeat steps 33-40 (Now facing 12:00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7-64. "Thighmaster" Moving Forward or Skates, Triple Forward, Rock Recover, Triple Turning 1/2 Left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1-8</w:t>
        <w:tab/>
        <w:t>Repeat steps 41-48 (Now facing 6:00)</w:t>
      </w:r>
    </w:p>
    <w:p>
      <w:pPr>
        <w:pStyle w:val="Normal"/>
        <w:spacing w:lineRule="exac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G (8 counts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8. Slow Jazz Squar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1,2,3,4</w:t>
        <w:tab/>
        <w:t>Step R across L (1), Hold (2), Step L back (3), Hold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,6,7,8</w:t>
        <w:tab/>
        <w:t>Step R to right side (5), Hold (6), Step L beside R (7), Hold (8)</w:t>
      </w:r>
    </w:p>
    <w:p>
      <w:pPr>
        <w:pStyle w:val="Normal"/>
        <w:spacing w:lineRule="exac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B (32 counts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8. Ball Cross, Lunge, 1 1/4 Rolling Vin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,2</w:t>
        <w:tab/>
        <w:t>Step R slightly to right side (&amp;), Step L across R (1), Press ball of R out to right side leaning body right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,4</w:t>
        <w:tab/>
        <w:t>Hold 2 counts or gradually lower body for styling (3,4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5,6</w:t>
        <w:tab/>
        <w:t>Recover weight L turning 1/4 left (9:00) (5), Turn 1/2 left (3:00) stepping R back (6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7,8</w:t>
        <w:tab/>
        <w:t>Turn 1/2 left (9:00) stepping L forward (7), Touch R beside L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16. Ball Cross, Lunge, 1 1/4 Rolling Vin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-8</w:t>
        <w:tab/>
        <w:t>Repeat previous 8 counts (Now facing 6:00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-24. Out Out, Hip Roll, Cross Rock Recovers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&amp;1,2</w:t>
        <w:tab/>
        <w:t>Step R to right side (&amp;), Step L to left side (1), Lean slightly forward pushing bottom out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,4</w:t>
        <w:tab/>
        <w:t>Move hips in a counterclockwise circle ending with weight on L (3,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&amp;6</w:t>
        <w:tab/>
        <w:t>Rock R across L (5), Recover weight L (&amp;), Step R to right side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7&amp;8</w:t>
        <w:tab/>
        <w:t>Rock L across R (7), Recover weight R (&amp;), Step L to left side (8)</w:t>
      </w:r>
    </w:p>
    <w:p>
      <w:pPr>
        <w:pStyle w:val="Normal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-32. Step Pivot 1/2 Left, Hold, Out Out, Knee Pops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1,2</w:t>
        <w:tab/>
        <w:t>Step forward R (1), Turn 1/2 left (12:00) shifting weight forward to L (2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3&amp;4</w:t>
        <w:tab/>
        <w:t>Hold (3), Step R to right side (&amp;), step L to left side (4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5a6</w:t>
        <w:tab/>
        <w:t>Hold (5), Rise onto balls of feet popping knees forward (a), Recover weight to heels (6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7a8</w:t>
        <w:tab/>
        <w:t>Rise onto balls of feet popping knees forward (a), Recover weight to heels (7), Repeat same motion (a8)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9:00Z</dcterms:created>
  <dc:creator>John Robinson</dc:creator>
  <dc:description/>
  <cp:keywords/>
  <dc:language>en-US</dc:language>
  <cp:lastModifiedBy>Patricia Brown</cp:lastModifiedBy>
  <dcterms:modified xsi:type="dcterms:W3CDTF">2010-01-10T04:01:00Z</dcterms:modified>
  <cp:revision>3</cp:revision>
  <dc:subject/>
  <dc:title>Luv'n Me  Intermediate Phrased, Hustle-inspired Line Dance</dc:title>
</cp:coreProperties>
</file>