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ucky 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 Daniel Whittaker (U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graphed to: “Lucky one” by Raul Malo Lucky one album (start after 16 cou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vel: 32 counts      4 wall       Intermediate line da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off facing 12:00 w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de touch, heel hook, heel switches hitch, coaster step, 1/3 tu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</w:t>
        <w:tab/>
        <w:t>Touch right to right side, touch right beside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&amp;</w:t>
        <w:tab/>
        <w:t>Touch right heel forward, hook right heel across left sh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&amp;</w:t>
        <w:tab/>
        <w:t>Touch right heel forward, switch, touch left heel forward, hitch left kn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&amp;6</w:t>
        <w:tab/>
        <w:t>Step left foot back, close right beside left, step forward left foo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&amp;</w:t>
        <w:tab/>
        <w:t>Step right foot forward, make ½ turn left, step forward right foot, make ¼ turn left keep weight on left (end up facing 3:00 wall)  *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lk diagonally left stepping LR, Jazz box, Walk diagonally right stepping RL, Jazz bo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</w:t>
        <w:tab/>
        <w:t>going towards left diagonal step right heel forward, step down right fo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&amp;</w:t>
        <w:tab/>
        <w:t>going towards left diagonal step left heel forward, step down left fo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</w:t>
        <w:tab/>
        <w:t>Cross right over left, step back left, step right to right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&amp;</w:t>
        <w:tab/>
        <w:t>going towards right diagonal step left heel forward, step down left fo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&amp;</w:t>
        <w:tab/>
        <w:t>going towards right diagonal step right heel forward, step down right fo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</w:t>
        <w:tab/>
        <w:t>Cross left over right, step back right, step left to left side (facing 3:00 wal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over ½ turn, mambo step, Touch right toe x3 making ¼ turn, Coaster step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&amp;2</w:t>
        <w:tab/>
        <w:t xml:space="preserve">Cross right over left, making ¼ turn right step left foot back, make a further ¼ turn right stepping right foot to right side </w:t>
      </w:r>
      <w:r>
        <w:rPr>
          <w:rFonts w:cs="Arial" w:ascii="Arial" w:hAnsi="Arial"/>
          <w:sz w:val="22"/>
        </w:rPr>
        <w:t>(facing 9:00 wall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</w:t>
        <w:tab/>
        <w:t>Rock left over right, recover weight on right, step left beside righ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&amp;6</w:t>
        <w:tab/>
        <w:t>Tap right toe forward 3 times as your making a ¼ turn right (facing 12:00 wall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</w:t>
        <w:tab/>
        <w:t>Step back right foot, close left beside right, step forward right foo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ep ¾ turn right, weave left, left mambo step, right mambo st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2</w:t>
        <w:tab/>
        <w:t>Step left foot forward, make ½ turn right, make a further ¼ turn right stepping left-to-left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</w:t>
        <w:tab/>
        <w:t>Step right behind left, step left foot to left side, cross right over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&amp;6</w:t>
        <w:tab/>
        <w:t>Rock left to left side, recover weight on right, step left beside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</w:t>
        <w:tab/>
        <w:t>Rock right to right side, recover weight on left, touch right beside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D OF DANCE …. ENJOY!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firstLine="720"/>
        <w:rPr/>
      </w:pPr>
      <w:r>
        <w:rPr/>
        <w:t>RESTART ***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fter the first 8 counts on wall 5 front wall, you will restart the dance facing 3:00 wall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18:00Z</dcterms:created>
  <dc:creator>Daniel Whittaker</dc:creator>
  <dc:description/>
  <cp:keywords/>
  <dc:language>en-US</dc:language>
  <cp:lastModifiedBy>Patricia Brown</cp:lastModifiedBy>
  <cp:lastPrinted>2009-03-06T17:31:00Z</cp:lastPrinted>
  <dcterms:modified xsi:type="dcterms:W3CDTF">2009-03-08T07:18:00Z</dcterms:modified>
  <cp:revision>2</cp:revision>
  <dc:subject/>
  <dc:title>Lucky one</dc:title>
</cp:coreProperties>
</file>