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Love Struck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or.</w:t>
        <w:tab/>
        <w:tab/>
        <w:t xml:space="preserve">: Francien Sittrop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evel</w:t>
        <w:tab/>
        <w:tab/>
        <w:t xml:space="preserve">: Intermediate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alls</w:t>
        <w:tab/>
        <w:tab/>
        <w:t>: 4 Wall Line dance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Counts</w:t>
        <w:tab/>
        <w:tab/>
        <w:t xml:space="preserve">: 64 Counts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c</w:t>
        <w:tab/>
        <w:tab/>
        <w:t>: V Factory – Love Struck (available at Itunes )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Intro</w:t>
        <w:tab/>
        <w:tab/>
        <w:t>: 32 counts from Heavy Be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site</w:t>
        <w:tab/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http://franciensittrop.come2me.n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 – 8</w:t>
        <w:tab/>
        <w:t>Big Step Fwd, Drag &amp; Touch, Kick and Touch, Scuff Hitch ,  Back, Close</w:t>
        <w:tab/>
      </w:r>
    </w:p>
    <w:p>
      <w:pPr>
        <w:pStyle w:val="Normal"/>
        <w:rPr/>
      </w:pPr>
      <w:r>
        <w:rPr>
          <w:sz w:val="20"/>
          <w:szCs w:val="20"/>
          <w:lang w:val="en-GB"/>
        </w:rPr>
        <w:t>1 – 2</w:t>
        <w:tab/>
        <w:t>L Big step fwd, Drag R and touch next to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&amp;</w:t>
        <w:tab/>
        <w:t>R kick fwd, R step next to L , L touch to L side , L step next to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>Scuff R fwd, Hitch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</w:t>
        <w:tab/>
        <w:t>Step R back, Step L next to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9-16</w:t>
        <w:tab/>
        <w:t>Fwd Out, Out , Arm Pushes x2, Sailor ½ Turn R, Rock and Cro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Step R out fwd and R arm fwd, Step L out fwd and L arm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&amp;4</w:t>
        <w:tab/>
        <w:t>Push Arms fwd twice ( you can use your hips if you want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&amp; 6</w:t>
        <w:tab/>
        <w:t>Step R behind L, ½ Turn R and step L to L side, Step R to R side</w:t>
      </w:r>
    </w:p>
    <w:p>
      <w:pPr>
        <w:pStyle w:val="Normal"/>
        <w:ind w:left="705" w:hanging="705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 xml:space="preserve">Rock  L to L side , recover on R, Step L across R (**** Restart wall 3 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5" w:hanging="705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7-24</w:t>
        <w:tab/>
        <w:t>Side, Behind, Side, Cross, Scuff and Hitch, Hip Bumps with ¼ Turn L with Hitch, Walks x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2&amp;</w:t>
        <w:tab/>
        <w:t>Step R to R side, Step L behind R, Step R to R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</w:t>
        <w:tab/>
        <w:t>Step L across R, Scuff R Diag R  fwd and Hitch (7.3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&amp; 6</w:t>
        <w:tab/>
        <w:t>Step R to R side and bumps hips R, L , R with ¼ L and Hitch L (3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</w:t>
        <w:tab/>
        <w:t>Step L fwd, Step R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5-32</w:t>
        <w:tab/>
        <w:t>Paddle ¾ Turn , Hold, and Cross, Side, Sailor Tou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3</w:t>
        <w:tab/>
        <w:t>¼ R and touch L to L side x3 (12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5-6</w:t>
        <w:tab/>
        <w:t>Step L next to R, Step R across L , Step L to L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>Step R behind L, Step L next to R, Touch R to R side (*** restart wall 6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3-40</w:t>
        <w:tab/>
        <w:t>Diag. R fwd, Cross, Hip Bumps, Diag. L fwd, Cross , Hip Bump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Step R diag. R  fwd, Step L across R (2.3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Touch R to R side and Hip bumps R,L,R ( weight ends on R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>Step L Diag L fwd, Step R across L (10.3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>Touch L to L side and Hip bumps L,R,L (weight ends on L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42-48</w:t>
        <w:tab/>
        <w:t xml:space="preserve">Cross, Back and Cross, ¼ Turn R fwd, ½ Turn R with Toe Strut, ¼ Turn R with Toe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</w:t>
      </w:r>
      <w:r>
        <w:rPr>
          <w:b/>
          <w:sz w:val="20"/>
          <w:szCs w:val="20"/>
          <w:lang w:val="en-GB"/>
        </w:rPr>
        <w:tab/>
        <w:t>Stru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Step R across L, Step L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-4</w:t>
        <w:tab/>
        <w:t>Step R next to L, Step L across R, ¼ Turn R and Step R fwd (3.00)</w:t>
      </w:r>
    </w:p>
    <w:p>
      <w:pPr>
        <w:pStyle w:val="Normal"/>
        <w:rPr/>
      </w:pPr>
      <w:r>
        <w:rPr>
          <w:sz w:val="20"/>
          <w:szCs w:val="20"/>
          <w:lang w:val="en-GB"/>
        </w:rPr>
        <w:t>5 – 6</w:t>
        <w:tab/>
        <w:t>Step on L toe fwd, ½ Turn R and step down (9.00)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</w:t>
        <w:tab/>
        <w:t>1/4 Turn R and step on R toe, Step R down (12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5" w:hanging="705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9-56</w:t>
        <w:tab/>
        <w:t>Cross Rock, Recover, Close and Cross, ¼ Turn L fwd, Fwd, Pivot ½ Turn ,Kick Ball Ste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Rock L across R, Recover on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-4</w:t>
        <w:tab/>
        <w:t>Step L next to R, Step R across L, ¼ Turn L step L fwd (9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- 6</w:t>
        <w:tab/>
        <w:t>Step R fwd, Pivot ½ Turn L (3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>Kick R fwd , Step R down, Step L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7-64</w:t>
        <w:tab/>
        <w:t>Fwd, Pivot ½ Turn L , ½ Shuffle Turn, ¼ R, ¼ R, Sweep ½ Turn R, Tou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Step R fwd, Pivot ½ Turn L (9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Shuffle ½ Turn L with R,L,R (3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>Step L back with ¼ Turn R, ¼ Turn R step R fwd (9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</w:t>
        <w:tab/>
        <w:t>Turn on Ball of R ½ Turn R and Sweep L, Touch L  next to R (3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g after Wall 1 &amp; 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 – 4 </w:t>
        <w:tab/>
        <w:t xml:space="preserve">Rocking chai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Rock L fwd, Recover on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</w:t>
        <w:tab/>
        <w:t>Rock L back, Recover on R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Restarts : </w:t>
      </w:r>
    </w:p>
    <w:p>
      <w:pPr>
        <w:pStyle w:val="Normal"/>
        <w:rPr/>
      </w:pPr>
      <w:r>
        <w:rPr>
          <w:sz w:val="20"/>
          <w:szCs w:val="20"/>
          <w:lang w:val="en-GB"/>
        </w:rPr>
        <w:t>During wall 3 after count 16 , Replace the Cross with a Touch on 8 with L then restart with wall 4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uring wall 6 after count 32 , </w:t>
      </w:r>
      <w:r>
        <w:rPr>
          <w:bCs/>
          <w:sz w:val="20"/>
          <w:szCs w:val="20"/>
          <w:lang w:val="en-GB"/>
        </w:rPr>
        <w:t xml:space="preserve">Replace the Sailor Touch with a Sailor Step and then restart </w:t>
      </w:r>
      <w:r>
        <w:rPr>
          <w:sz w:val="20"/>
          <w:szCs w:val="20"/>
          <w:lang w:val="en-GB"/>
        </w:rPr>
        <w:t>with wall 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ensittrop.come2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4:00Z</dcterms:created>
  <dc:creator>fra</dc:creator>
  <dc:description/>
  <cp:keywords/>
  <dc:language>en-US</dc:language>
  <cp:lastModifiedBy>Patricia Brown</cp:lastModifiedBy>
  <cp:lastPrinted>2009-06-03T15:30:00Z</cp:lastPrinted>
  <dcterms:modified xsi:type="dcterms:W3CDTF">2009-06-30T04:14:00Z</dcterms:modified>
  <cp:revision>2</cp:revision>
  <dc:subject/>
  <dc:title>Love Struck – V Factory</dc:title>
</cp:coreProperties>
</file>