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: Audrey Watson (Scotland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oreographed to: After your love has gone by Modern Talking: Year of the dragon cd or iTun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4 Count Intermediate Line Dance – No Tags or Restarts 32 Count Int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CTION ONE: SIDE TOG, SCISSOR STEP, ¼ TURN. 1/2 TURN, ¼ ROCK &amp; STEP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Step right to  right side, close left next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Step right to  right side, close left next right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Turn ¼ right stepping back on left, turn ½ right stepping fwd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 Turn ¼ right rocking left to left side, recover on right, step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TWO: FWD ½ TURN, COASTER STEP, LEFT LOCK, LEFT LOCK STEP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Step fwd on right, turn ½ right stepping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Step back on right, step left next right, step fwd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Step fwd on left, lock right behind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 Step fwd on left, lock right behind left, step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THREE: CROSS ROCK SIDE X 2, ½ TURN PIVOT, SHUFFLE ½ TUR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 Cross rock right over left, recover back on lef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Cross rock left over right, recover back on right, step  left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Step fwd on right, pivot ½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 Shuffle ½ left stepping, right, left,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FOUR: SAILOR STEP X 2, BEHIND UNWIND ½ TURN, RIGHT SHUFFLE FW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 Step left behind right, step right to right side, step left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Step right behind left, step left to left side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Step left behind right, unwind ½ tur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 Shuffle fwd on right, left,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CTION FIVE: CROSS SIDE BEHIND &amp; HEEL &amp; CROSS ¼ TURN, SAILOR STEP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Cross left over righ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&amp; Cross left behind right, step back on right, touch left heel fwd, step left next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Cross right over left, turn ¼ right stepping back on lef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&amp;8 Step right behind left, step left to lef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SIX: LEFT LOCK, LEFT LOCK STEP, STEP KICK, COASTER STEP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Step fwd on left, lock right behind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Step fwd on left, lock right behind left, step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Step fwd on right, kick left foot fw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 Step back on left, step right next left, step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CTION SEVEN: STEP ¼, CROSS SHUFFLE, ½ HINGE TURN, CROSS SHUFF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Step fwd on right, pivot ¼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Cross right over left, step left to left side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Step left to left side, turn ½ right stepping righ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 Cross left over right, step right to right side, cross left over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CTION EIGHT: SIDE ROCK, BEHIND &amp; CROSS, SIDE TOG, SCISSOR STEP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Rock right to right side, recover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Cross right behind left, step left to left side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Step left to left side, close right next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 Step left to left side, close right next left, cross left over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GAIN</w:t>
      </w:r>
    </w:p>
    <w:sectPr>
      <w:headerReference w:type="default" r:id="rId2"/>
      <w:type w:val="nextPage"/>
      <w:pgSz w:w="11906" w:h="16838"/>
      <w:pgMar w:left="284" w:right="4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63601" o:spid="shape_0" fillcolor="silver" stroked="f" o:allowincell="f" style="position:absolute;margin-left:-40.7pt;margin-top:297.45pt;width:641.3pt;height:10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rey Wats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 w:cs="Arial" w:ascii="Arial" w:hAnsi="Arial"/>
        <w:sz w:val="52"/>
        <w:szCs w:val="52"/>
      </w:rPr>
      <w:t xml:space="preserve">                          </w:t>
    </w:r>
    <w:r>
      <w:rPr>
        <w:rFonts w:cs="Arial" w:ascii="Arial" w:hAnsi="Arial"/>
        <w:sz w:val="52"/>
        <w:szCs w:val="52"/>
      </w:rPr>
      <w:t>Love Has G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06:00Z</dcterms:created>
  <dc:creator>Audrey Watson</dc:creator>
  <dc:description/>
  <cp:keywords/>
  <dc:language>en-US</dc:language>
  <cp:lastModifiedBy>Patricia Brown</cp:lastModifiedBy>
  <cp:lastPrinted>2009-06-22T13:28:00Z</cp:lastPrinted>
  <dcterms:modified xsi:type="dcterms:W3CDTF">2009-07-02T04:06:00Z</dcterms:modified>
  <cp:revision>2</cp:revision>
  <dc:subject/>
  <dc:title>Choreographed by: Audrey Watson (Scotland)</dc:title>
</cp:coreProperties>
</file>