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ve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: 32 Count 4 Wall Line Dance, “Intermediate”</w:t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</w:rPr>
      </w:pPr>
      <w:r>
        <w:rPr>
          <w:rFonts w:eastAsia="Calibri"/>
        </w:rPr>
        <w:t>Restart on wall 3.  Dance up to count 16 and Start the dance Again</w:t>
      </w:r>
    </w:p>
    <w:p>
      <w:pPr>
        <w:pStyle w:val="Normal"/>
        <w:rPr/>
      </w:pPr>
      <w:r>
        <w:rPr/>
        <w:t>Music: LoveGame.  Artist: Lady Ga Ga.  Album: The Fame (Amazon.com)</w:t>
      </w:r>
    </w:p>
    <w:p>
      <w:pPr>
        <w:pStyle w:val="Normal"/>
        <w:rPr/>
      </w:pPr>
      <w:r>
        <w:rPr/>
        <w:t>BPM: 105</w:t>
      </w:r>
    </w:p>
    <w:p>
      <w:pPr>
        <w:pStyle w:val="Normal"/>
        <w:rPr/>
      </w:pPr>
      <w:r>
        <w:rPr/>
        <w:t>Start the dance on the verse after the I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choreographers: (02.09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Jo &amp; John Kinser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o@jjkdancin.com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jjkdancin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 Furnell 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marksfurnell@yahoo.co.uk</w:t>
        </w:r>
      </w:hyperlink>
      <w:r>
        <w:rPr>
          <w:rFonts w:cs="Times New Roman" w:ascii="Times New Roman" w:hAnsi="Times New Roman"/>
          <w:sz w:val="24"/>
        </w:rPr>
        <w:t xml:space="preserve">  Website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freewebs.com/markfurnell</w:t>
        </w:r>
      </w:hyperlink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-8</w:t>
        <w:tab/>
        <w:t>Step Touch, Step Touch, And Heel, And Heel, And, Back-Back-Back</w:t>
      </w:r>
    </w:p>
    <w:p>
      <w:pPr>
        <w:pStyle w:val="NoSpacing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2</w:t>
        <w:tab/>
        <w:t>Step Rt diagonally fwd Rt, Touch Lt next to Rt</w:t>
      </w:r>
    </w:p>
    <w:p>
      <w:pPr>
        <w:pStyle w:val="NoSpacing"/>
        <w:tabs>
          <w:tab w:val="clear" w:pos="720"/>
          <w:tab w:val="left" w:pos="1080" w:leader="none"/>
        </w:tabs>
        <w:ind w:left="1440" w:hanging="14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-4</w:t>
        <w:tab/>
        <w:t>Step Lt diagonally fwd Lt, Touch Rt next to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5</w:t>
        <w:tab/>
        <w:t>Step Rt back, Touch Lt heel fwd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6&amp;</w:t>
        <w:tab/>
        <w:t>Step Lt back, Touch Rt heel fwd, Step Rt back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7&amp;8</w:t>
        <w:tab/>
        <w:t>Run back Lt, Rt,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-16</w:t>
        <w:tab/>
        <w:t>Touch Hitch, Out Out, Chasse Lean, Chasse and Hitch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1</w:t>
        <w:tab/>
        <w:t>Touch Rt toe back, Leaning body slightly fwd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</w:t>
        <w:tab/>
        <w:t>Hitch Rt knee up (standing up straight)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-4</w:t>
        <w:tab/>
        <w:t>Step Rt to Rt, Step Lt to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Step Rt to Rt, Close Lt next to Rt, Step Rt to Rt leaning R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amp;8</w:t>
        <w:tab/>
        <w:t>Step Lt to Lt, Close Rt to Rt, Step Lt to Lt - Lt Hitching Rt knee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7-24</w:t>
        <w:tab/>
        <w:t>Lunge Replace, Step Lock Back, Mambo Step, Point Hitch Turn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2</w:t>
        <w:tab/>
        <w:t>Lunge Rt fwd, Replace weight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&amp;4</w:t>
        <w:tab/>
        <w:t>Step Rt back, Cross Lt over Rt, Step Rt back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&amp;6</w:t>
        <w:tab/>
        <w:t>Rock Lt back, Replace weight Rt, Step Lt fwd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&amp;8</w:t>
        <w:tab/>
        <w:t>Point Rt to Rt making 1/4 turn Lt, hitch Rt knee making 1/2 turn Lt pointing Rt to R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-32</w:t>
        <w:tab/>
        <w:t>Behind Side Cross, Rock 1/2 Turn, 1/2 Turn, Back, Cross Back Side Cross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&amp;2</w:t>
        <w:tab/>
        <w:t>Step Rt Behind Lt, Step Lt to Lt, Cross Rt over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&amp;4</w:t>
        <w:tab/>
        <w:t>Rock Lt fwd, Replace weight Rt, Make 1/2 turn Lt stepping fwd L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,6</w:t>
        <w:tab/>
        <w:t>Making 1/2 turn Lt stepping back Rt, Step Lt back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amp;7&amp;8</w:t>
        <w:tab/>
        <w:t>Cross Rt over Lt, Step Lt back, Step Rt to Rt, Cross Lt over Rt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rt on wall 3.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ce up to count 16 and start the dance again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HAVE FUN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260" w:right="36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http://www.jjkdancin.com/" TargetMode="External"/><Relationship Id="rId4" Type="http://schemas.openxmlformats.org/officeDocument/2006/relationships/hyperlink" Target="mailto:marksfurnell@yahoo.co.uk" TargetMode="External"/><Relationship Id="rId5" Type="http://schemas.openxmlformats.org/officeDocument/2006/relationships/hyperlink" Target="http://www.freewebs.com/markfurne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15:00Z</dcterms:created>
  <dc:creator> </dc:creator>
  <dc:description/>
  <cp:keywords/>
  <dc:language>en-US</dc:language>
  <cp:lastModifiedBy>Patricia Brown</cp:lastModifiedBy>
  <cp:lastPrinted>2009-03-08T09:30:00Z</cp:lastPrinted>
  <dcterms:modified xsi:type="dcterms:W3CDTF">2009-03-17T04:15:00Z</dcterms:modified>
  <cp:revision>2</cp:revision>
  <dc:subject/>
  <dc:title></dc:title>
</cp:coreProperties>
</file>