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goniBd" w:hAnsi="AntigoniBd" w:cs="Arial"/>
          <w:b/>
          <w:b/>
          <w:sz w:val="40"/>
          <w:szCs w:val="40"/>
        </w:rPr>
      </w:pPr>
      <w:r>
        <w:rPr>
          <w:rFonts w:cs="Arial" w:ascii="AntigoniBd" w:hAnsi="AntigoniBd"/>
          <w:b/>
          <w:sz w:val="40"/>
          <w:szCs w:val="40"/>
        </w:rPr>
      </w:r>
    </w:p>
    <w:p>
      <w:pPr>
        <w:pStyle w:val="Normal"/>
        <w:rPr>
          <w:rFonts w:ascii="AntigoniBd" w:hAnsi="AntigoniBd" w:cs="Arial"/>
          <w:b/>
          <w:b/>
          <w:sz w:val="40"/>
          <w:szCs w:val="40"/>
        </w:rPr>
      </w:pPr>
      <w:r>
        <w:rPr>
          <w:rFonts w:cs="Arial" w:ascii="AntigoniBd" w:hAnsi="AntigoniBd"/>
          <w:b/>
          <w:sz w:val="40"/>
          <w:szCs w:val="40"/>
        </w:rPr>
        <w:t xml:space="preserve">Lost Anyway                    </w:t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AntigoniBd" w:hAnsi="AntigoniBd" w:cs="Arial"/>
          <w:b/>
          <w:b/>
          <w:sz w:val="40"/>
          <w:szCs w:val="40"/>
        </w:rPr>
      </w:pPr>
      <w:r>
        <w:rPr>
          <w:rFonts w:cs="Arial" w:ascii="AntigoniBd" w:hAnsi="AntigoniBd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; topcat1217@windstream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32 Count, 2 Wall Intermediate Line Dance, 2 rest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  <w:i/>
        </w:rPr>
        <w:t xml:space="preserve">Lost You Anyway </w:t>
      </w:r>
      <w:r>
        <w:rPr>
          <w:rFonts w:cs="Arial" w:ascii="Arial" w:hAnsi="Arial"/>
        </w:rPr>
        <w:t>– Toby Keith - CD: That Don’t Make Me A Bad G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Count Intro/Start dance on lyr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¼ TURN, ¼ TURN, ROCK, RECOVER, ¼ TURN, ½ TURN, ½ TURN, SWEEP, BEHIND, SIDE,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ab/>
        <w:t>¼ Turn right stepping forward on right, ¼ turn right stepping left to side (6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&amp; 4</w:t>
        <w:tab/>
        <w:tab/>
        <w:t>Rock right behind left, recover on left, ¼ turn left stepping back on right</w:t>
      </w:r>
    </w:p>
    <w:p>
      <w:pPr>
        <w:pStyle w:val="Normal"/>
        <w:rPr/>
      </w:pPr>
      <w:r>
        <w:rPr>
          <w:rFonts w:cs="Arial" w:ascii="Arial" w:hAnsi="Arial"/>
        </w:rPr>
        <w:t>5 – 6 &amp;</w:t>
        <w:tab/>
        <w:t xml:space="preserve">½ Turn left stepping forward on left, ½ turn left stepping back on right, sweep           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ft out around to the lef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&amp; 8     </w:t>
        <w:tab/>
        <w:t>Step left behind right, step right to right, step left across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WAY, SWAY, SWAY, BEHIND, SIDE, CROSS, ¼ TURN WITH A DRAG, COASTER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- 2 - 3 </w:t>
        <w:tab/>
        <w:t>Step right to right and sway, weight to left and sway, weight to right and s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&amp; 5  </w:t>
        <w:tab/>
        <w:t xml:space="preserve"> </w:t>
        <w:tab/>
        <w:t>Step left behind right, step right to right, step left across righ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6  &amp;</w:t>
        <w:tab/>
        <w:t>¼ Turn left stepping back on right, drag left back (preparing for coaster step) (12:00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7 &amp; 8 </w:t>
        <w:tab/>
        <w:t>Step left back, step right beside left, step lef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TURN, STEP, LOCK, STEP, ROCK, RECOVER, ¼ TURN, CROSS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ab/>
        <w:t>½ Turn left stepping back on right, ½ turn left stepping forward o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&amp; 4</w:t>
        <w:tab/>
        <w:tab/>
        <w:t>Step forward on right, lock left behind right, step forward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&amp; 6</w:t>
        <w:tab/>
        <w:tab/>
        <w:t>Rock forward on left, recover on right, ¼ turn left stepping left to side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&amp; 8     </w:t>
        <w:tab/>
        <w:t>Step right across left, step left to left, step right across le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, LEFT SAILOR ¼ TURN LEFT, STEP RIGHT, ROCK, RECOVER, SIDE, ROCK, RECOVER, SIDE, BEH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ab/>
        <w:t>Point left to left si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 &amp; 3</w:t>
        <w:tab/>
        <w:t>¼ Turn left sweeping left around and behind right, step right beside left, step forward on left (6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 </w:t>
        <w:tab/>
        <w:t xml:space="preserve">Step right to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&amp; 6</w:t>
        <w:tab/>
        <w:tab/>
        <w:t>Rock left behind right, recover on right, step left to lef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7 &amp; 8 &amp;</w:t>
        <w:tab/>
        <w:t>Rock right behind left, recover on left, step right to right, step left behind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and Enjo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tar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On walls 3 &amp; 6, dance first 16 counts of dance and restart from the beginning. Each restart follows instrumental music.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goniB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20:00Z</dcterms:created>
  <dc:creator>Preferred Customer</dc:creator>
  <dc:description/>
  <cp:keywords/>
  <dc:language>en-US</dc:language>
  <cp:lastModifiedBy>Patricia Brown</cp:lastModifiedBy>
  <cp:lastPrinted>2009-06-17T21:48:00Z</cp:lastPrinted>
  <dcterms:modified xsi:type="dcterms:W3CDTF">2009-06-20T04:20:00Z</dcterms:modified>
  <cp:revision>2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