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00"/>
        <w:gridCol w:w="8540"/>
      </w:tblGrid>
      <w:tr>
        <w:trPr>
          <w:trHeight w:val="96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56"/>
                <w:szCs w:val="5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56"/>
                <w:szCs w:val="56"/>
                <w:lang w:val="en-US"/>
              </w:rPr>
              <w:t>Looking Better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oreograph : RedHat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 count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  wall beginner line dance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usic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Better Every Bee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by Billy Yates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art dancing on lyrics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Rock forward, shuffle back, rock back, shuffle forward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 -- 2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ock forward on right foot - Recover weight back to left foot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 &amp; 4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huffle back ( right - left - right )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 -- 6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ock back on left foot - Recover weight on right foot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 &amp; 8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huffle forward  ( left - right - left )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Step, pivot 1/2 left, step, pivot 1/4 left, cross, back, side, touch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 -- 2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ep right forward  - 1/2 pivot turn left on both balls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 -- 4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ep right forward - 1/4 pivot turn left on both balls ( weight is on left )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5 -- 6 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ross right over left foot - Step back on left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 -- 8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ep right foot to right - Touch left foot next to right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>Shuffle back turning 1/2 l, shuffle forward turning 1/2 l, coaster step, touch back, brush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 &amp; 2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huffle back with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 xml:space="preserve">1/2 turn left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 left - right - left )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 &amp; 4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huffle forward with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 xml:space="preserve">1/2 turn left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( right - left - right )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 &amp; 6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mall step back on left foot - Step right foot next to left and step forward on left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 -- 8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ouch right toe behind - Brush right foot forward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 xml:space="preserve">Option  : Shuffles back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 &amp; 2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huffle back ( left - right - left )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 &amp; 4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huffle back ( right - left - right )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Shuffle forward right + left, step, pivot 1/2 left 2 x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 &amp; 2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huffle forward ( right  - left - right )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 &amp; 4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huffle forward ( left - right - left )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 -- 6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ep right forward  - 1/2 pivot turn left on both balls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 -- 8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ep right forward  - 1/2 pivot turn left on both balls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 xml:space="preserve">Option :    Rocking chair 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 -- 6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ock forward on right foot - Recover weight back to left foot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 -- 8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ock back on right foot - Recover weight on left foot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peat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Ending after wall 10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Step, pivot 1/2 left, stomp, stomp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 -- 2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ep right forward - 1/2 pivot turn left on both balls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 -- 4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omp right foot twice next to left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0:22:00Z</dcterms:created>
  <dc:creator>MAX DOETTERBOECK</dc:creator>
  <dc:description/>
  <dc:language>en-US</dc:language>
  <cp:lastModifiedBy>MAX DOETTERBOECK</cp:lastModifiedBy>
  <dcterms:modified xsi:type="dcterms:W3CDTF">2011-02-19T10:24:00Z</dcterms:modified>
  <cp:revision>1</cp:revision>
  <dc:subject/>
  <dc:title>Looking Better</dc:title>
</cp:coreProperties>
</file>