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48145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Long Gon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or</w:t>
        <w:tab/>
        <w:tab/>
        <w:t>: Francien Sittrop (Feb. 2011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evel</w:t>
        <w:tab/>
        <w:tab/>
        <w:t>: Easy Intermediat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alls</w:t>
        <w:tab/>
        <w:tab/>
        <w:t>: 4 Wall line dance + Restart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unts</w:t>
        <w:tab/>
        <w:tab/>
        <w:t>: 64 Counts, BPM 117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c</w:t>
        <w:tab/>
        <w:tab/>
        <w:t>: Long Gone - Lady antebellu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tro</w:t>
        <w:tab/>
        <w:tab/>
        <w:t>: Start after 16  counts from the heavy Beat, On Vocal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ebsite</w:t>
        <w:tab/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GB"/>
          </w:rPr>
          <w:t>www.franciensittrop.nl</w:t>
        </w:r>
      </w:hyperlink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 – 8</w:t>
        <w:tab/>
        <w:t>Rock, Recover, Walks Back, Rock Recover, Kick Ball Step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>Rock R fwd, Recover on L</w:t>
        <w:tab/>
        <w:tab/>
        <w:tab/>
        <w:tab/>
        <w:tab/>
        <w:tab/>
      </w:r>
      <w:r>
        <w:rPr>
          <w:b/>
          <w:color w:val="FF0000"/>
          <w:sz w:val="22"/>
          <w:szCs w:val="22"/>
          <w:lang w:val="en-GB"/>
        </w:rPr>
        <w:t>(12.00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</w:t>
        <w:tab/>
        <w:t>Walk back R,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 xml:space="preserve">Rock R back, Recover on L,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</w:t>
        <w:tab/>
        <w:t>Kick R fwd, Step R down, Step L across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-16</w:t>
        <w:tab/>
        <w:t>Side Rock, Recover , Cross Shuffle, Back, ¼ Turn R, Step fwd, Touc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>Rock R to R side, Recover on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&amp; 4</w:t>
        <w:tab/>
        <w:t>Step R across L, Step L to L side, Step R across L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>Step L back, ¼ Turn R step R to R side</w:t>
        <w:tab/>
        <w:tab/>
        <w:tab/>
        <w:tab/>
        <w:tab/>
      </w:r>
      <w:r>
        <w:rPr>
          <w:b/>
          <w:color w:val="FF0000"/>
          <w:sz w:val="22"/>
          <w:szCs w:val="22"/>
          <w:lang w:val="en-GB"/>
        </w:rPr>
        <w:t>(03.00)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</w:t>
        <w:tab/>
        <w:t xml:space="preserve">Step L fwd, Touch R to R side </w:t>
      </w:r>
      <w:r>
        <w:rPr>
          <w:b/>
          <w:color w:val="FF0000"/>
          <w:sz w:val="22"/>
          <w:szCs w:val="22"/>
          <w:lang w:val="en-GB"/>
        </w:rPr>
        <w:t>***** Restart wall 5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7-24</w:t>
        <w:tab/>
        <w:t>Step fwd ,,Touch Fwd, Step Back, Touch fwd, Walk Backx2, Coaster Ste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>Step R fwd, Touch L fw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 – 4 </w:t>
        <w:tab/>
        <w:t>Step L back, Touch R fw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>Walk Back R,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</w:t>
        <w:tab/>
        <w:t>Step R back, Step L next to R, Step R fw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5-32</w:t>
        <w:tab/>
        <w:t>Step Fwd, Picot ½ Turn R, Shuffle Fwd, Step fwd, Picot ¾ Turn L, Kick Ball Cross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>Step L fwd, Pivot ½ Turn R</w:t>
        <w:tab/>
        <w:tab/>
        <w:tab/>
        <w:tab/>
        <w:tab/>
        <w:tab/>
      </w:r>
      <w:r>
        <w:rPr>
          <w:b/>
          <w:color w:val="FF0000"/>
          <w:sz w:val="22"/>
          <w:szCs w:val="22"/>
          <w:lang w:val="en-GB"/>
        </w:rPr>
        <w:t>(09.00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&amp; 4</w:t>
        <w:tab/>
        <w:t>Step L fwd, Step R next to L , Step L fw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>Step R fwd, Pivot ¾ Turn L</w:t>
        <w:tab/>
        <w:tab/>
        <w:tab/>
        <w:tab/>
        <w:tab/>
        <w:tab/>
      </w:r>
      <w:r>
        <w:rPr>
          <w:b/>
          <w:color w:val="FF0000"/>
          <w:sz w:val="22"/>
          <w:szCs w:val="22"/>
          <w:lang w:val="en-GB"/>
        </w:rPr>
        <w:t>(12.00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</w:t>
        <w:tab/>
        <w:t>Kick R fwd, Step R down, Step L across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33-40</w:t>
        <w:tab/>
        <w:t>Side, Together, Chasse (Diag. R) , Cross Rock, Sailor ½ Turn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>Step R to R side, Step L next to R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&amp; 4</w:t>
        <w:tab/>
        <w:t>Step R to R side, Step L next to R , Step R to R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>Rock L across R, Recover on L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</w:t>
        <w:tab/>
        <w:t>Sweep L behind R with ½ Turn L, Step R to R side, Step L across R</w:t>
        <w:tab/>
      </w:r>
      <w:r>
        <w:rPr>
          <w:b/>
          <w:color w:val="FF0000"/>
          <w:sz w:val="22"/>
          <w:szCs w:val="22"/>
          <w:lang w:val="en-GB"/>
        </w:rPr>
        <w:t>(06.00)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1-48</w:t>
        <w:tab/>
        <w:t>Side Rock , Recover , Behind , Side, Cross, Side , Drag, Ball Cross Side</w:t>
      </w:r>
    </w:p>
    <w:p>
      <w:pPr>
        <w:pStyle w:val="Normal"/>
        <w:rPr/>
      </w:pPr>
      <w:r>
        <w:rPr>
          <w:sz w:val="22"/>
          <w:szCs w:val="22"/>
          <w:lang w:val="en-GB"/>
        </w:rPr>
        <w:t>1 – 2</w:t>
        <w:tab/>
        <w:t>Rock R to R side, Recover on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&amp; 4</w:t>
        <w:tab/>
        <w:t>Step R behind L, Step L to L side, Step R across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>Step L to L side, Drag R</w:t>
      </w:r>
    </w:p>
    <w:p>
      <w:pPr>
        <w:pStyle w:val="Normal"/>
        <w:rPr/>
      </w:pPr>
      <w:r>
        <w:rPr>
          <w:sz w:val="22"/>
          <w:szCs w:val="22"/>
          <w:lang w:val="en-GB"/>
        </w:rPr>
        <w:t>&amp;7-8</w:t>
        <w:tab/>
        <w:t>Step R next to L, Step L across R, Step R to R sid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9-56</w:t>
        <w:tab/>
        <w:t>Behind , Side, Cross , ¼ Turn R shuffle fwd, Step ½ Turn R, Step fwd, Scuff</w:t>
      </w:r>
    </w:p>
    <w:p>
      <w:pPr>
        <w:pStyle w:val="Normal"/>
        <w:rPr/>
      </w:pPr>
      <w:r>
        <w:rPr>
          <w:sz w:val="22"/>
          <w:szCs w:val="22"/>
          <w:lang w:val="en-GB"/>
        </w:rPr>
        <w:t>1 &amp; 2</w:t>
        <w:tab/>
        <w:t>Step L behind R, step R to R side, Step L  across R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&amp; 4</w:t>
        <w:tab/>
        <w:t>¼ R and Step R fwd, Step L next to R  , Step R fwd</w:t>
        <w:tab/>
        <w:tab/>
        <w:tab/>
      </w:r>
      <w:r>
        <w:rPr>
          <w:b/>
          <w:color w:val="FF0000"/>
          <w:sz w:val="22"/>
          <w:szCs w:val="22"/>
          <w:lang w:val="en-GB"/>
        </w:rPr>
        <w:t>(09.00)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-  6</w:t>
        <w:tab/>
        <w:t>Step L fwd, Pivot ½ Turn R</w:t>
        <w:tab/>
        <w:tab/>
        <w:tab/>
        <w:tab/>
        <w:tab/>
        <w:tab/>
      </w:r>
      <w:r>
        <w:rPr>
          <w:b/>
          <w:color w:val="FF0000"/>
          <w:sz w:val="22"/>
          <w:szCs w:val="22"/>
          <w:lang w:val="en-GB"/>
        </w:rPr>
        <w:t>(03.00)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</w:t>
        <w:tab/>
        <w:t xml:space="preserve">Step L fwd, Scuff R fwd  </w:t>
      </w:r>
      <w:r>
        <w:rPr>
          <w:b/>
          <w:color w:val="FF0000"/>
          <w:sz w:val="22"/>
          <w:szCs w:val="22"/>
          <w:lang w:val="en-GB"/>
        </w:rPr>
        <w:t>***** restart wall 1 &amp; 3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b/>
          <w:color w:val="FF0000"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7-64</w:t>
        <w:tab/>
        <w:t>Heel Touches fwd, Heel Hook, Rocking Chai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&amp;2&amp;</w:t>
        <w:tab/>
        <w:t>Touch R heel fwd, Step R next to L, Touch L heel fwd, Step L next to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– 4</w:t>
        <w:tab/>
        <w:t>Touch R heel fwd, Hook R across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>Rock R fwd, Recover on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</w:t>
        <w:tab/>
        <w:t>Rock R back, Recover on 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tart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uring wall 1 &amp; 3  After count 56 .  Start again with count 1</w:t>
      </w:r>
    </w:p>
    <w:p>
      <w:pPr>
        <w:pStyle w:val="Normal"/>
        <w:rPr/>
      </w:pPr>
      <w:r>
        <w:rPr>
          <w:sz w:val="22"/>
          <w:szCs w:val="22"/>
          <w:lang w:val="en-GB"/>
        </w:rPr>
        <w:t>During wall 5 After count 16 . Start again with count 1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ciensittrop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12:00Z</dcterms:created>
  <dc:creator>fra</dc:creator>
  <dc:description/>
  <cp:keywords/>
  <dc:language>en-US</dc:language>
  <cp:lastModifiedBy>fra</cp:lastModifiedBy>
  <dcterms:modified xsi:type="dcterms:W3CDTF">2011-01-25T22:07:00Z</dcterms:modified>
  <cp:revision>10</cp:revision>
  <dc:subject/>
  <dc:title>Long Gone lady antebellum</dc:title>
</cp:coreProperties>
</file>