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Little Bit of Me &amp;You.</w:t>
      </w:r>
    </w:p>
    <w:p>
      <w:pPr>
        <w:pStyle w:val="Normal"/>
        <w:jc w:val="center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OREOGRAPHER – SUE MARSHALL, UK.</w:t>
      </w:r>
    </w:p>
    <w:p>
      <w:pPr>
        <w:pStyle w:val="Heading2"/>
        <w:rPr/>
      </w:pPr>
      <w:r>
        <w:rPr/>
        <w:t>TWO WALL IMPROVER/EASY INTERMEDIATE LINEDANCE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U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T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RECTION</w:t>
            </w:r>
          </w:p>
        </w:tc>
      </w:tr>
      <w:tr>
        <w:trPr>
          <w:trHeight w:val="2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&amp;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&amp;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IGHT TAP, TAP, KICK, ACROSS-BACK-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EFT TAP, TAP, KICK, ACROSS-BACK-S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p Right toe next to Left instep </w:t>
            </w:r>
            <w:r>
              <w:rPr>
                <w:rFonts w:cs="Arial" w:ascii="Arial" w:hAnsi="Arial"/>
                <w:b/>
                <w:sz w:val="22"/>
              </w:rPr>
              <w:t>tw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ck Right foot for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ross Right over Left, step back on Left, step Right beside Le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p Left toe next to Right instep </w:t>
            </w:r>
            <w:r>
              <w:rPr>
                <w:rFonts w:cs="Arial" w:ascii="Arial" w:hAnsi="Arial"/>
                <w:b/>
                <w:sz w:val="22"/>
              </w:rPr>
              <w:t>tw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ck Left foot forward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Cross Left over Right, step back on Right, step Left beside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-the-s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-the-s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RIGHT SIDE  SHUFFLE, BIG SIDE STEP RIGHT, SLIDE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EFT SIDE SHUFFLE, BIG SIDE STEP LEFT, SL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 Right to right side, close Left to Right, step Right to right s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kly step Left beside Right and step Right big step to 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de Left to Righ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(Optional)</w:t>
            </w:r>
            <w:r>
              <w:rPr>
                <w:rFonts w:cs="Arial" w:ascii="Arial" w:hAnsi="Arial"/>
                <w:sz w:val="22"/>
              </w:rPr>
              <w:t xml:space="preserve">  As you step big step to right swing both arms to 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 Left to left side, close Right to Left, step Left to left s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kly step Right beside Left and step Left big step to le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de Right to Lef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(Optional)</w:t>
            </w:r>
            <w:r>
              <w:rPr>
                <w:rFonts w:cs="Arial" w:ascii="Arial" w:hAnsi="Arial"/>
                <w:sz w:val="22"/>
              </w:rPr>
              <w:t xml:space="preserve">  As you step big step to left swing both arms to le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-START HERE ON WAL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&amp;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&amp;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RIGHT VAUDEVILLE STEP, RIGHT MAMB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EFT VAUDEVILLE STEP, LEFT MAMB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 Right over Left, step down on Left, dig Right heel fw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forward on Right, recover onto Left, step Right beside Le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 Left over Right, step down on Right, dig Left heel fw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forward on Left, recover onto Right, step Left beside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-the-s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ROSS SHUFFLE, TOUCH BEHIND, UNWIND HALF TURN LEFT,  2 x HEEL DIGS,  KICK-BALL-CHAN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ss Right over Left, step Left small step to left, cross Righ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Le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ch Left toe behind Right he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nwind half turn left onto Left foot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RESTART HERE ON WALL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 Right heel forward and return to pl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 Left heel forward and return to pl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ck Right foot forward, step down on ball of Right fo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kly change weight to Left f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ng le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-the-s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RT AGAIN and SMIL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RE -STAR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N WALL 4</w:t>
            </w:r>
            <w:r>
              <w:rPr>
                <w:rFonts w:cs="Arial" w:ascii="Arial" w:hAnsi="Arial"/>
                <w:sz w:val="22"/>
              </w:rPr>
              <w:t xml:space="preserve"> – Dance first 16 steps then start again at begi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N WALL 7</w:t>
            </w:r>
            <w:r>
              <w:rPr>
                <w:rFonts w:cs="Arial" w:ascii="Arial" w:hAnsi="Arial"/>
                <w:sz w:val="22"/>
              </w:rPr>
              <w:t xml:space="preserve"> – Restart dance after the unwind turn, missing off the </w:t>
              <w:tab/>
              <w:tab/>
              <w:t>last 4 beats (i.e. 2 heel digs &amp; Kick-ball-chang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USIC</w:t>
      </w:r>
      <w:r>
        <w:rPr>
          <w:rFonts w:cs="Arial" w:ascii="Arial" w:hAnsi="Arial"/>
          <w:sz w:val="22"/>
        </w:rPr>
        <w:t xml:space="preserve">    –    </w:t>
      </w:r>
      <w:r>
        <w:rPr>
          <w:rFonts w:cs="Arial" w:ascii="Arial" w:hAnsi="Arial"/>
          <w:b/>
          <w:sz w:val="22"/>
        </w:rPr>
        <w:t xml:space="preserve">‘A LITTLE BIT OF LIFE’ sung by Ron Shepard on Country Hits Vol II CD - </w:t>
      </w:r>
    </w:p>
    <w:p>
      <w:pPr>
        <w:pStyle w:val="Heading8"/>
        <w:rPr/>
      </w:pPr>
      <w:r>
        <w:rPr/>
        <w:tab/>
        <w:tab/>
      </w:r>
      <w:r>
        <w:rPr>
          <w:b/>
        </w:rPr>
        <w:t xml:space="preserve">Available on iTunes.          </w:t>
      </w:r>
      <w:r>
        <w:rPr>
          <w:b/>
          <w:u w:val="single"/>
        </w:rPr>
        <w:t>Intro</w:t>
      </w:r>
      <w:r>
        <w:rPr>
          <w:b/>
        </w:rPr>
        <w:t xml:space="preserve"> – 16 heavy beats - start on voc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8:00Z</dcterms:created>
  <dc:creator>S. Firth</dc:creator>
  <dc:description/>
  <cp:keywords/>
  <dc:language>en-US</dc:language>
  <cp:lastModifiedBy>Patricia Brown</cp:lastModifiedBy>
  <cp:lastPrinted>2009-04-21T17:45:00Z</cp:lastPrinted>
  <dcterms:modified xsi:type="dcterms:W3CDTF">2009-05-04T03:28:00Z</dcterms:modified>
  <cp:revision>2</cp:revision>
  <dc:subject/>
  <dc:title>A Little Bit of You &amp; Me</dc:title>
</cp:coreProperties>
</file>