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1575" cy="1611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sz w:val="48"/>
        </w:rPr>
        <w:t>A LITTLE NEWS</w:t>
      </w:r>
      <w:r>
        <w:rPr>
          <w:b/>
          <w:sz w:val="24"/>
        </w:rPr>
        <w:t xml:space="preserve"> choreographed by Forty Arroyo www.fortyarroyo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Based on Lynne Martino’s Intermediate Line Dance “Breaking News”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2 counts – 2 wall – Improver Level Line Dance</w:t>
      </w:r>
    </w:p>
    <w:p>
      <w:pPr>
        <w:pStyle w:val="Normal"/>
        <w:rPr>
          <w:sz w:val="24"/>
        </w:rPr>
      </w:pPr>
      <w:r>
        <w:rPr>
          <w:sz w:val="24"/>
        </w:rPr>
        <w:t>Music: Breaking News by Michael Jack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-8</w:t>
        <w:tab/>
        <w:t>WALK, WALK, MAMBO, MAMBO, STEP, ¼  TURN (from Lynne’s dance Breaking News)</w:t>
      </w:r>
    </w:p>
    <w:p>
      <w:pPr>
        <w:pStyle w:val="Normal"/>
        <w:rPr>
          <w:sz w:val="24"/>
        </w:rPr>
      </w:pPr>
      <w:r>
        <w:rPr>
          <w:sz w:val="24"/>
        </w:rPr>
        <w:t>1,2</w:t>
        <w:tab/>
        <w:t xml:space="preserve">Walk forward R(1), L(2)       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Rock R forward(3), recover weight on L(&amp;), step R next to L(4)</w:t>
      </w:r>
    </w:p>
    <w:p>
      <w:pPr>
        <w:pStyle w:val="Normal"/>
        <w:rPr>
          <w:sz w:val="24"/>
        </w:rPr>
      </w:pPr>
      <w:r>
        <w:rPr>
          <w:sz w:val="24"/>
        </w:rPr>
        <w:t>5&amp;6</w:t>
        <w:tab/>
        <w:t>Rock L forward(5), recover weight on R(&amp;), step L next to R(6)</w:t>
      </w:r>
    </w:p>
    <w:p>
      <w:pPr>
        <w:pStyle w:val="Normal"/>
        <w:rPr>
          <w:sz w:val="24"/>
        </w:rPr>
      </w:pPr>
      <w:r>
        <w:rPr>
          <w:sz w:val="24"/>
        </w:rPr>
        <w:t>7,8</w:t>
        <w:tab/>
        <w:t>Step R forward(7), pivot turn ¼ left putting weight on L(8)</w:t>
      </w:r>
    </w:p>
    <w:p>
      <w:pPr>
        <w:pStyle w:val="Normal"/>
        <w:rPr>
          <w:sz w:val="24"/>
        </w:rPr>
      </w:pPr>
      <w:r>
        <w:rPr>
          <w:sz w:val="24"/>
        </w:rPr>
        <w:t>(Styling for mambos: after rocking forward instead of stepping back, Slide your foot back into pla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JAZZ BOX, RIGHT AND LEFT BUMP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ross R over L (1), Step L back (2), Step R to side (3), Close L (4)</w:t>
      </w:r>
    </w:p>
    <w:p>
      <w:pPr>
        <w:pStyle w:val="Normal"/>
        <w:rPr>
          <w:sz w:val="24"/>
        </w:rPr>
      </w:pPr>
      <w:r>
        <w:rPr>
          <w:sz w:val="24"/>
        </w:rPr>
        <w:t>5&amp;6</w:t>
        <w:tab/>
        <w:t xml:space="preserve">Stepping side R – Bump hips to R L R </w:t>
        <w:br/>
        <w:t>7&amp;8</w:t>
        <w:tab/>
        <w:t xml:space="preserve">Stepping L in place - Bump hips to L R L </w:t>
      </w:r>
    </w:p>
    <w:p>
      <w:pPr>
        <w:pStyle w:val="Heading1"/>
        <w:rPr/>
      </w:pPr>
      <w:r>
        <w:rPr/>
        <w:t>RESTART #2 HAPPENS HERE AT 9:00 – you will be ending the second set of 8 at 9:00 – turn ¼ R and start from the t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7-24</w:t>
        <w:tab/>
        <w:t>ROCK, RECOVER, KICK BALL CHANGE, STEP, PIVOT ¼, KICK, BALL, CHANGE</w:t>
      </w:r>
    </w:p>
    <w:p>
      <w:pPr>
        <w:pStyle w:val="Normal"/>
        <w:rPr>
          <w:sz w:val="24"/>
        </w:rPr>
      </w:pPr>
      <w:r>
        <w:rPr>
          <w:sz w:val="24"/>
        </w:rPr>
        <w:t xml:space="preserve">1-2 </w:t>
        <w:tab/>
        <w:t>Rock back on ball of R (1), Recover weight on L (2)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Low kick R forward (R diagonal) (3), Step R next to L – on ball of R (&amp;), Step L in place(4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tep forward on R (5), Pivot ¼ L (6) – weight on L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ow kick R forward (R diagonal) (7), Step R next to L – on ball of R (&amp;), Step L in place(8)</w:t>
      </w:r>
    </w:p>
    <w:p>
      <w:pPr>
        <w:pStyle w:val="Heading1"/>
        <w:rPr/>
      </w:pPr>
      <w:r>
        <w:rPr/>
        <w:t>RESTART #1 HAPPENS HERE AT 6:00 (drop last 8 cou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5-32</w:t>
        <w:tab/>
        <w:t>SIDE, ROCK, RECOVER: RIGHT, LEFT, RIGHT LEFT</w:t>
      </w:r>
    </w:p>
    <w:p>
      <w:pPr>
        <w:pStyle w:val="Normal"/>
        <w:rPr>
          <w:sz w:val="24"/>
        </w:rPr>
      </w:pPr>
      <w:r>
        <w:rPr>
          <w:sz w:val="24"/>
        </w:rPr>
        <w:t xml:space="preserve">1 2&amp; </w:t>
        <w:tab/>
        <w:t>Step R to side (1), Rock back on ball of L (2), Recover weight on R (&amp;)</w:t>
      </w:r>
    </w:p>
    <w:p>
      <w:pPr>
        <w:pStyle w:val="Normal"/>
        <w:rPr>
          <w:sz w:val="24"/>
        </w:rPr>
      </w:pPr>
      <w:r>
        <w:rPr>
          <w:sz w:val="24"/>
        </w:rPr>
        <w:t>3 4&amp;</w:t>
        <w:tab/>
        <w:t>Step L to side (3), Rock back on ball of R (4), Recover weight on L (&amp;)</w:t>
      </w:r>
    </w:p>
    <w:p>
      <w:pPr>
        <w:pStyle w:val="Normal"/>
        <w:rPr>
          <w:sz w:val="24"/>
        </w:rPr>
      </w:pPr>
      <w:r>
        <w:rPr>
          <w:sz w:val="24"/>
        </w:rPr>
        <w:t xml:space="preserve">5 6&amp; </w:t>
        <w:tab/>
        <w:t>Step R to side (5), Rock back on ball of L (6), Recover weight on R (&amp;)</w:t>
      </w:r>
    </w:p>
    <w:p>
      <w:pPr>
        <w:pStyle w:val="Normal"/>
        <w:rPr>
          <w:sz w:val="24"/>
        </w:rPr>
      </w:pPr>
      <w:r>
        <w:rPr>
          <w:sz w:val="24"/>
        </w:rPr>
        <w:t>7 8&amp;</w:t>
        <w:tab/>
        <w:t>Step L to side (7), Rock back on ball of R (8), Recover weight on L (&amp;)</w:t>
      </w:r>
    </w:p>
    <w:p>
      <w:pPr>
        <w:pStyle w:val="Normal"/>
        <w:rPr>
          <w:sz w:val="24"/>
        </w:rPr>
      </w:pPr>
      <w:r>
        <w:rPr>
          <w:sz w:val="24"/>
        </w:rPr>
        <w:t xml:space="preserve">EASY OPTION: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tep side R, Touch L next to R, Step side L, Touch R next to L</w:t>
      </w:r>
    </w:p>
    <w:p>
      <w:pPr>
        <w:pStyle w:val="Normal"/>
        <w:rPr>
          <w:sz w:val="24"/>
        </w:rPr>
      </w:pPr>
      <w:r>
        <w:rPr>
          <w:sz w:val="24"/>
        </w:rPr>
        <w:t>5-8</w:t>
        <w:tab/>
        <w:t>Repeat steps 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START #1 – AFTER YOU HAVE COMPLETED TWO FULL ROTATIONS: start at 12 o’clock - dance the first 24 counts only (now at 6 o’clock) and re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RT #2 -  AFTER 6</w:t>
      </w:r>
      <w:r>
        <w:rPr>
          <w:vertAlign w:val="superscript"/>
        </w:rPr>
        <w:t>TH</w:t>
      </w:r>
      <w:r>
        <w:rPr/>
        <w:t xml:space="preserve"> ROTATION – YOU WILL BE STARTING THE DANCE AT 12 O’CLOCK: dance the first 16counts (up to the bumps – with weight on L)  – you will be at 9 O’clock; turn ¼ to R and RESTART – walking forward on R.</w:t>
      </w:r>
    </w:p>
    <w:sectPr>
      <w:type w:val="nextPage"/>
      <w:pgSz w:w="12240" w:h="15840"/>
      <w:pgMar w:left="360" w:right="360" w:gutter="0" w:header="0" w:top="101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6:00Z</dcterms:created>
  <dc:creator>forty arroyo</dc:creator>
  <dc:description/>
  <dc:language>en-US</dc:language>
  <cp:lastModifiedBy>forty arroyo</cp:lastModifiedBy>
  <cp:lastPrinted>2011-03-10T09:00:00Z</cp:lastPrinted>
  <dcterms:modified xsi:type="dcterms:W3CDTF">2011-03-10T17:57:00Z</dcterms:modified>
  <cp:revision>3</cp:revision>
  <dc:subject/>
  <dc:title>Breaking News</dc:title>
</cp:coreProperties>
</file>