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stellar" w:hAnsi="Castellar" w:cs="Castellar"/>
          <w:b/>
          <w:b/>
          <w:sz w:val="32"/>
          <w:szCs w:val="32"/>
          <w:u w:val="single"/>
        </w:rPr>
      </w:pPr>
      <w:r>
        <w:rPr>
          <w:rFonts w:cs="Castellar" w:ascii="Castellar" w:hAnsi="Castellar"/>
          <w:b/>
          <w:sz w:val="32"/>
          <w:szCs w:val="32"/>
          <w:u w:val="single"/>
        </w:rPr>
      </w:r>
    </w:p>
    <w:p>
      <w:pPr>
        <w:pStyle w:val="NoSpacing"/>
        <w:jc w:val="center"/>
        <w:rPr>
          <w:rFonts w:ascii="Bodoni MT Black" w:hAnsi="Bodoni MT Black" w:cs="Bodoni MT Black"/>
          <w:b/>
          <w:b/>
          <w:sz w:val="48"/>
          <w:szCs w:val="48"/>
          <w:u w:val="single"/>
        </w:rPr>
      </w:pPr>
      <w:r>
        <w:rPr>
          <w:rFonts w:cs="Bodoni MT Black" w:ascii="Bodoni MT Black" w:hAnsi="Bodoni MT Black"/>
          <w:b/>
          <w:sz w:val="48"/>
          <w:szCs w:val="48"/>
          <w:u w:val="single"/>
        </w:rPr>
        <w:t xml:space="preserve">LITTLE BOOGIE WOOGIE </w:t>
      </w:r>
      <w:bookmarkStart w:id="0" w:name="_GoBack"/>
      <w:bookmarkEnd w:id="0"/>
      <w:r>
        <w:rPr>
          <w:rFonts w:cs="Bodoni MT Black" w:ascii="Bodoni MT Black" w:hAnsi="Bodoni MT Black"/>
          <w:b/>
          <w:sz w:val="48"/>
          <w:szCs w:val="48"/>
          <w:u w:val="single"/>
        </w:rPr>
        <w:t>ROCK.</w:t>
      </w:r>
    </w:p>
    <w:p>
      <w:pPr>
        <w:pStyle w:val="NoSpacing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HOREOGRAPHER - Sue Marshall, UK. Feb. 2011.</w:t>
      </w:r>
    </w:p>
    <w:p>
      <w:pPr>
        <w:pStyle w:val="NoSpacing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32 count 4 wall Beginner level linedance.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u w:val="single"/>
        </w:rPr>
        <w:t xml:space="preserve">MUSIC - </w:t>
      </w:r>
      <w:r>
        <w:rPr>
          <w:rFonts w:cs="Arial" w:ascii="Arial" w:hAnsi="Arial"/>
          <w:b/>
          <w:sz w:val="24"/>
          <w:szCs w:val="24"/>
          <w:u w:val="single"/>
        </w:rPr>
        <w:t>A LITTLE BOOGIE WOOGIE</w:t>
      </w:r>
      <w:r>
        <w:rPr>
          <w:rFonts w:cs="Arial" w:ascii="Arial" w:hAnsi="Arial"/>
          <w:b/>
          <w:sz w:val="24"/>
          <w:szCs w:val="24"/>
        </w:rPr>
        <w:t xml:space="preserve"> by Glenn Rogers OR by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ster Martin Band CD ‘Moonshine &amp; Moonlight’. 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ilable at iTunes , Tesco and Amazon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UN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TE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ALL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 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 4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 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RIGHT ROCK FORWARD, RECOVER,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OCK FORWARD, HOLD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LEFT ROCK FORWARD, RECO VER,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OCK FORWARD, HOLD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Rock forward onto R foot, Recover back onto L foot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k forward onto R foot, HOLD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Rock forward onto Lfoot, Recover back onto R foot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k forward onto L foot, H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ock fwd/Recover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ward, hold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ock fwd/Recover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ward, hol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 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 6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RIGHT ROCKING CHAIR,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2 x SIDE STEP/TOUCH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k forward onto R foot, Recover onto L foot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ck back onto R foot, Recover onto L foot,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R foot to right side, Touch L beside 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L foot to left side, Touch R beside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k fwd, recover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k back, recover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right, touch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left, tou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 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 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IGHT VINE, SCUFF,  LEFT VINE WITH ¼ TURN LEFT, SCUFF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R to right side, step L behind R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Step R to right side, scuff L through beside 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L to left side, step R behind L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L to left side turning ¼ turn left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uff R through beside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ne righ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uff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ne left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er turn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uff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 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 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 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TEP FORWARD, TOUCH, STEP BACK, KICK, ROCK BACK/RECOVER, ROCK SIDE/RECOVE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forward on R, touch L toe behind R heel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back on L, kick R foot forwar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ck back onto R, recover onto L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k R to right side, recover onto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ward, touch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, kick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k back, recover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k right, recov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ART AGAIN and SMILE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LTERNATIVE MUSIC</w:t>
      </w:r>
      <w:r>
        <w:rPr>
          <w:rFonts w:cs="Arial" w:ascii="Arial" w:hAnsi="Arial"/>
          <w:b/>
          <w:sz w:val="24"/>
          <w:szCs w:val="24"/>
        </w:rPr>
        <w:t xml:space="preserve"> -   </w:t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u w:val="single"/>
        </w:rPr>
        <w:t>THINK IT OVER by Buddy Holly, also The Crickets CD The Very Best of Buddy Holly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RASHY WOMEN by The Dean Brothers on ‘Chance To Dance’ CD or by Confederate Railroad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>MOVIN’ OUT TO THE COUNTRY</w:t>
      </w:r>
      <w:r>
        <w:rPr>
          <w:rFonts w:cs="Comic Sans MS" w:ascii="Comic Sans MS" w:hAnsi="Comic Sans MS"/>
          <w:b/>
          <w:u w:val="single"/>
        </w:rPr>
        <w:t xml:space="preserve"> by Daryl Dodd Available at Tesco or on </w:t>
      </w:r>
    </w:p>
    <w:p>
      <w:pPr>
        <w:pStyle w:val="NoSpacing"/>
        <w:rPr/>
      </w:pPr>
      <w:r>
        <w:rPr>
          <w:rFonts w:cs="Comic Sans MS" w:ascii="Comic Sans MS" w:hAnsi="Comic Sans MS"/>
          <w:b/>
          <w:u w:val="single"/>
        </w:rPr>
        <w:t>CD ‘Steppin’ Country Vol.4’.  (</w:t>
      </w:r>
      <w:r>
        <w:rPr>
          <w:rFonts w:cs="Comic Sans MS" w:ascii="Comic Sans MS" w:hAnsi="Comic Sans MS"/>
          <w:b/>
          <w:color w:val="FF0000"/>
          <w:u w:val="single"/>
        </w:rPr>
        <w:t>RESTART</w:t>
      </w:r>
      <w:r>
        <w:rPr>
          <w:rFonts w:cs="Comic Sans MS" w:ascii="Comic Sans MS" w:hAnsi="Comic Sans MS"/>
          <w:b/>
          <w:u w:val="single"/>
        </w:rPr>
        <w:t xml:space="preserve"> on Wall 5 AFTER FIRST 16 COUNTS)</w:t>
      </w:r>
    </w:p>
    <w:p>
      <w:pPr>
        <w:pStyle w:val="NoSpacing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doni MT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02/11. SUE MARSHALL. LINEVINERS, WILSDEN, BRADFOR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3:00Z</dcterms:created>
  <dc:creator>Sue</dc:creator>
  <dc:description/>
  <dc:language>en-US</dc:language>
  <cp:lastModifiedBy>Stacy Garcia</cp:lastModifiedBy>
  <cp:lastPrinted>2011-02-06T12:35:00Z</cp:lastPrinted>
  <dcterms:modified xsi:type="dcterms:W3CDTF">2011-02-23T16:03:00Z</dcterms:modified>
  <cp:revision>2</cp:revision>
  <dc:subject/>
  <dc:title/>
</cp:coreProperties>
</file>