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1080" w:hanging="0"/>
        <w:rPr/>
      </w:pPr>
      <w:r>
        <w:rPr/>
      </w:r>
    </w:p>
    <w:p>
      <w:pPr>
        <w:pStyle w:val="Heading1"/>
        <w:ind w:left="1044" w:right="-1188" w:firstLine="1080"/>
        <w:rPr>
          <w:lang w:val="en-GB"/>
        </w:rPr>
      </w:pPr>
      <w:r>
        <w:rPr>
          <w:lang w:val="en-GB"/>
        </w:rPr>
        <w:t>LIKE A BRUMBY</w:t>
      </w:r>
    </w:p>
    <w:p>
      <w:pPr>
        <w:pStyle w:val="Heading3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1260" w:firstLine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EP LOCK 4X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lock behind RF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lock behind RF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lock behind RF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lock behind RF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½ PIVOT TURN L, KICK-BALL-STEP, STEP, STOMP, STOMP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&amp; RF ½ turn lef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kick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next to LF and lift LF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step forwar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or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stomp next to RF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F stomp next to RF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ZZBOX ¼ TURN L, BRUSH, ROCKING CHAI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step across RF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back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GB"/>
        </w:rPr>
        <w:t xml:space="preserve">LF step to the left (¼ turn left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brush for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rock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rock bac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rock back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rock forward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,KICK FWD,STEP BACK,TOGETHER,STEP,KICK FWD,STEP BACK,TOGETH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kick forwa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step back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next to RF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step forward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kick forwar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back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next to LF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TART OVER.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 xml:space="preserve">     Choreography: Greywolf &amp; Wiya Wambli</w:t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 xml:space="preserve">     4-Wall Line Dance</w:t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 xml:space="preserve">     Counts : 32  -  Intermediate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 xml:space="preserve">     Music : Billy Chernoff – Down At The Rodeo</w:t>
      </w:r>
    </w:p>
    <w:p>
      <w:pPr>
        <w:pStyle w:val="Normal"/>
        <w:ind w:left="1416" w:right="-1134" w:firstLine="708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</w:t>
      </w:r>
      <w:r>
        <w:rPr>
          <w:rFonts w:cs="Bookman Old Style" w:ascii="Bookman Old Style" w:hAnsi="Bookman Old Style"/>
          <w:lang w:val="en-GB"/>
        </w:rPr>
        <w:t>Chris LeDoux – I Can`t Ride The Bronco`s Anymore</w:t>
      </w:r>
    </w:p>
    <w:p>
      <w:pPr>
        <w:pStyle w:val="Normal"/>
        <w:ind w:left="1416" w:right="-1134" w:firstLine="70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 xml:space="preserve">        South Mountain – One Way Rider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ab/>
        <w:t xml:space="preserve">        Vince Gill – Ridin The Rodeo                               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00"/>
        </w:tabs>
        <w:ind w:left="30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88" w:hanging="0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18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5:00Z</dcterms:created>
  <dc:creator>lh vereijken</dc:creator>
  <dc:description/>
  <cp:keywords/>
  <dc:language>en-US</dc:language>
  <cp:lastModifiedBy>Patricia Brown</cp:lastModifiedBy>
  <cp:lastPrinted>2008-05-29T10:36:00Z</cp:lastPrinted>
  <dcterms:modified xsi:type="dcterms:W3CDTF">2009-07-14T04:05:00Z</dcterms:modified>
  <cp:revision>2</cp:revision>
  <dc:subject/>
  <dc:title>LIKE A BRUMBY</dc:title>
</cp:coreProperties>
</file>