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40"/>
          <w:szCs w:val="40"/>
        </w:rPr>
      </w:pPr>
      <w:r>
        <w:rPr>
          <w:rFonts w:cs="Lucida Handwriting" w:ascii="Lucida Handwriting" w:hAnsi="Lucida Handwriting"/>
          <w:b/>
          <w:sz w:val="40"/>
          <w:szCs w:val="40"/>
        </w:rPr>
        <w:t>“</w:t>
      </w:r>
      <w:r>
        <w:rPr>
          <w:rFonts w:cs="Lucida Handwriting" w:ascii="Lucida Handwriting" w:hAnsi="Lucida Handwriting"/>
          <w:b/>
          <w:sz w:val="40"/>
          <w:szCs w:val="40"/>
        </w:rPr>
        <w:t>LIFE AFTER YOU”</w:t>
      </w:r>
    </w:p>
    <w:p>
      <w:pPr>
        <w:pStyle w:val="Normal"/>
        <w:rPr>
          <w:rFonts w:ascii="Lucida Handwriting" w:hAnsi="Lucida Handwriting" w:cs="Lucida Handwriting"/>
          <w:b/>
          <w:b/>
          <w:sz w:val="36"/>
          <w:szCs w:val="36"/>
        </w:rPr>
      </w:pPr>
      <w:r>
        <w:rPr>
          <w:rFonts w:cs="Lucida Handwriting" w:ascii="Lucida Handwriting" w:hAnsi="Lucida Handwriting"/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mediate 4 wall Line Dance (48 cts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r:  Kathy Brackett (12/0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to:  “Life After You” by Daughtry (CD:  “Leave This Town”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, Point, Behind, Side,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tep left foot at right angle, point right toe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Step right behind left, step left to side, step right forw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,  Point, Back, Behind,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tep left foot at left angle, point right toe, hold</w:t>
      </w:r>
    </w:p>
    <w:p>
      <w:pPr>
        <w:pStyle w:val="Normal"/>
        <w:rPr/>
      </w:pPr>
      <w:r>
        <w:rPr>
          <w:sz w:val="24"/>
          <w:szCs w:val="24"/>
        </w:rPr>
        <w:t>4-6</w:t>
        <w:tab/>
        <w:t>Step right back, step left behind right, step right to s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ep, Sweep, Step Swe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tep left forward, sweep right across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Step on right, sweep left across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ross, Back, Side, Cross, Side, Beh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tep on left crossing over right, step back on right, step left to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Cross right over left, step left to side, step right behind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w S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way to lef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Sway to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hind, ¼, ¼, Behind, Side, Fr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tep left behind right, ¼ turn right steeping on right, ¼ turn right, stepping on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Cross right behind left, step left to side, cross right over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low Sw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Sway to lef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Sway to right, h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¼ Turn Left Forward Waltz, Back Wal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Making ¼ turn to left, step left forward, step right beside left, step left besid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-6</w:t>
        <w:tab/>
        <w:t>Step right back, step left beside right, step right besid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rt Aga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58:00Z</dcterms:created>
  <dc:creator>Kathy</dc:creator>
  <dc:description/>
  <cp:keywords/>
  <dc:language>en-US</dc:language>
  <cp:lastModifiedBy>Patricia Brown</cp:lastModifiedBy>
  <cp:lastPrinted>2009-12-16T14:24:00Z</cp:lastPrinted>
  <dcterms:modified xsi:type="dcterms:W3CDTF">2010-01-05T04:58:00Z</dcterms:modified>
  <cp:revision>2</cp:revision>
  <dc:subject/>
  <dc:title>“LIFE AFTER YOU”</dc:title>
</cp:coreProperties>
</file>