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40"/>
          <w:szCs w:val="40"/>
        </w:rPr>
        <w:t xml:space="preserve">                   </w:t>
      </w:r>
      <w:r>
        <w:rPr>
          <w:rFonts w:cs="Arial" w:ascii="Algerian" w:hAnsi="Algerian"/>
          <w:b/>
          <w:sz w:val="40"/>
          <w:szCs w:val="40"/>
          <w:u w:val="single"/>
        </w:rPr>
        <w:t>Life Rolls on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 Wall - 32 count, lower Intermediates line dance, with 12 count tag for phrasing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oreographed by, Lois Lightfoot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usic Life Rolls on by Little Big Town – 16 count intro, tag on the 1</w:t>
      </w:r>
      <w:r>
        <w:rPr>
          <w:rFonts w:cs="Arial" w:ascii="Arial" w:hAnsi="Arial"/>
          <w:b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</w:rPr>
        <w:t>, 3</w:t>
      </w:r>
      <w:r>
        <w:rPr>
          <w:rFonts w:cs="Arial" w:ascii="Arial" w:hAnsi="Arial"/>
          <w:b/>
          <w:sz w:val="22"/>
          <w:szCs w:val="22"/>
          <w:vertAlign w:val="superscript"/>
        </w:rPr>
        <w:t>rd</w:t>
      </w:r>
      <w:r>
        <w:rPr>
          <w:rFonts w:cs="Arial" w:ascii="Arial" w:hAnsi="Arial"/>
          <w:b/>
          <w:sz w:val="22"/>
          <w:szCs w:val="22"/>
        </w:rPr>
        <w:t xml:space="preserve"> &amp; 5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wall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usic Available from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amazon.co.uk</w:t>
        </w:r>
      </w:hyperlink>
      <w:r>
        <w:rPr>
          <w:rFonts w:cs="Arial" w:ascii="Arial" w:hAnsi="Arial"/>
          <w:b/>
          <w:sz w:val="22"/>
          <w:szCs w:val="22"/>
        </w:rPr>
        <w:t xml:space="preserve"> for downloa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 1</w:t>
        <w:tab/>
        <w:t>Right Cross rock, Right Side shuffle, syncopated weave right to the right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oss rock right foot over left, Recover weigh onto left foo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&amp;4</w:t>
        <w:tab/>
        <w:t>Step right foot to side, Close left foot to right, Step right foot to side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p left foot over right foot, Step right foot to right sid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&amp;8</w:t>
        <w:tab/>
        <w:t>Cross left foot behind right, Step right foot to side, Cross left foot in fro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 2</w:t>
        <w:tab/>
        <w:t>Right Side Rock, Right Shuffle side, Cross, Rock, Step, Left &amp; Righ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ck right out to side, Recover weigh onto left foot (hitch right Knee slightly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1&amp;12 </w:t>
        <w:tab/>
        <w:t>Step right foot to side, close left foot to right, Step right foot to sid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&amp;14</w:t>
        <w:tab/>
        <w:t>Cross Rock left over right, Recover weight on right, Step left to left sid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5&amp;16</w:t>
        <w:tab/>
        <w:t>Cross Rock right over left, Recover weight onto left, Step right to right sid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 3</w:t>
        <w:tab/>
        <w:t>Rock forward, Recover, Shuffle ½ turn, Touch Heel &amp; Toe, Shuffle forwar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ck forward onto left foot. Recover weight onto right foot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&amp;20</w:t>
        <w:tab/>
        <w:t>Step left foot back making ½ turn left, Close right to left, step left forward.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ouch right heel forward, Touch right toe back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3&amp;24</w:t>
        <w:tab/>
        <w:t>Step right foot forward, close left foot to right foot, step right foot forwar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ec 4</w:t>
        <w:tab/>
        <w:t>Rock, Recover, Step Behind, side in front, Rock Recover, Rock ¼ turn, Recove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-26</w:t>
        <w:tab/>
        <w:t>Rock forward onto left foot, Recover weight onto right foot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7&amp;28</w:t>
        <w:tab/>
        <w:t>Step left behind right, step right foot to side, Cross left foot over right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ck forward onto Right foot, Recover weight onto left foot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¼ turn to right rocking right out to side, Recover weight onto left foo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rt Agai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Tag: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  The tag has 12 counts &amp; comes at the end of the 1</w:t>
      </w:r>
      <w:r>
        <w:rPr>
          <w:rFonts w:cs="Arial" w:ascii="Arial" w:hAnsi="Arial"/>
          <w:b/>
          <w:i/>
          <w:sz w:val="22"/>
          <w:szCs w:val="22"/>
          <w:u w:val="single"/>
          <w:vertAlign w:val="superscript"/>
        </w:rPr>
        <w:t>st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 3</w:t>
      </w:r>
      <w:r>
        <w:rPr>
          <w:rFonts w:cs="Arial" w:ascii="Arial" w:hAnsi="Arial"/>
          <w:b/>
          <w:i/>
          <w:sz w:val="22"/>
          <w:szCs w:val="22"/>
          <w:u w:val="single"/>
          <w:vertAlign w:val="superscript"/>
        </w:rPr>
        <w:t>rd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 &amp; 5</w:t>
      </w:r>
      <w:r>
        <w:rPr>
          <w:rFonts w:cs="Arial" w:ascii="Arial" w:hAnsi="Arial"/>
          <w:b/>
          <w:i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 walls to keep it in phase with the music, They are sort of like the verse &amp; chorus of the song, which makes them easy to spot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g </w:t>
        <w:tab/>
        <w:t>Cross, rock, step Right &amp; Left, Rock, Shuffle Back, Slow coast, Brus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&amp; 2</w:t>
        <w:tab/>
        <w:t>Cross right over left, Recover weight onto left, Step right to right sid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&amp; 4</w:t>
        <w:tab/>
        <w:t>Cross left over right, Recover weight on right, Step left to left sid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– 6</w:t>
        <w:tab/>
        <w:t>Rock forward onto right foot, Recover weight onto lef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&amp; 8</w:t>
        <w:tab/>
        <w:t>Step right foot back, Close left to right, Step right foot bac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– 2</w:t>
        <w:tab/>
        <w:t xml:space="preserve">Step left foot back, Step right next to left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 – 4</w:t>
        <w:tab/>
        <w:t>Step left foot forward, Brush right next to left.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2"/>
      <w:numFmt w:val="decimal"/>
      <w:lvlText w:val="%1-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0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0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6:02:00Z</dcterms:created>
  <dc:creator>Lightfoot</dc:creator>
  <dc:description/>
  <cp:keywords/>
  <dc:language>en-US</dc:language>
  <cp:lastModifiedBy>Lightfoot</cp:lastModifiedBy>
  <cp:lastPrinted>2011-01-24T17:04:00Z</cp:lastPrinted>
  <dcterms:modified xsi:type="dcterms:W3CDTF">2011-03-12T18:35:00Z</dcterms:modified>
  <cp:revision>2</cp:revision>
  <dc:subject/>
  <dc:title>                   Life Rolls on</dc:title>
</cp:coreProperties>
</file>