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a La Love (Jun 09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reographer:  Eva P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sic: La La Love On My Mind by Ann Winsborn</w:t>
      </w:r>
    </w:p>
    <w:p>
      <w:pPr>
        <w:pStyle w:val="Normal"/>
        <w:rPr/>
      </w:pPr>
      <w:r>
        <w:rPr>
          <w:sz w:val="26"/>
          <w:szCs w:val="26"/>
        </w:rPr>
        <w:t>32 counts 4 walls beginner/intermediate danc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IVOT ½ TURN, FORWARD SHUFFLE, SIDE TOUCH, ¼ TURN TOU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2          Step right forward, pivot ½ turn left with weight on left (6:00)</w:t>
      </w:r>
    </w:p>
    <w:p>
      <w:pPr>
        <w:pStyle w:val="Normal"/>
        <w:rPr/>
      </w:pPr>
      <w:r>
        <w:rPr>
          <w:sz w:val="26"/>
          <w:szCs w:val="26"/>
        </w:rPr>
        <w:t>3&amp;4        Step right forward, step left together, step right for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6&amp;       Step left to left, touch right together, ¼ turn right with weight on left (9: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&amp;8        Step right forward, touch left togeth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KATE OR KNEE ROLL COASTER STEP X 2</w:t>
      </w:r>
    </w:p>
    <w:p>
      <w:pPr>
        <w:pStyle w:val="Normal"/>
        <w:rPr/>
      </w:pPr>
      <w:r>
        <w:rPr>
          <w:sz w:val="26"/>
          <w:szCs w:val="26"/>
        </w:rPr>
        <w:t>1-2          Skate forward or knee roll left, right</w:t>
      </w:r>
    </w:p>
    <w:p>
      <w:pPr>
        <w:pStyle w:val="Normal"/>
        <w:rPr/>
      </w:pPr>
      <w:r>
        <w:rPr>
          <w:sz w:val="26"/>
          <w:szCs w:val="26"/>
        </w:rPr>
        <w:t>3&amp;4        Step left back, step right together, step left forward</w:t>
      </w:r>
    </w:p>
    <w:p>
      <w:pPr>
        <w:pStyle w:val="Normal"/>
        <w:rPr/>
      </w:pPr>
      <w:r>
        <w:rPr>
          <w:sz w:val="26"/>
          <w:szCs w:val="26"/>
        </w:rPr>
        <w:t>5-6          Skate forward or knee roll right, l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&amp;8        Step right back, step left together, step right forward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ORWARD SHUFFLE, HIP BUMPS, CROSS SIDE CROSS, SIDE ROCK RECOV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&amp;2        Cross left over right, step right to right, cross left over r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&amp;4        Step right to right &amp; bump hip right, left, right</w:t>
      </w:r>
    </w:p>
    <w:p>
      <w:pPr>
        <w:pStyle w:val="Normal"/>
        <w:rPr/>
      </w:pPr>
      <w:r>
        <w:rPr>
          <w:sz w:val="26"/>
          <w:szCs w:val="26"/>
        </w:rPr>
        <w:t>5&amp;6        Cross left over right, step right to right, cross left over r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-8          Rock right to right, recover on l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¼ PADDLE TURN X 4, CROSS, HOLD, COASTER STE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&amp;2&amp;     Point right forward, ¼ turn left on ball of left twice (6:00)</w:t>
      </w:r>
    </w:p>
    <w:p>
      <w:pPr>
        <w:pStyle w:val="Normal"/>
        <w:rPr/>
      </w:pPr>
      <w:r>
        <w:rPr>
          <w:sz w:val="26"/>
          <w:szCs w:val="26"/>
        </w:rPr>
        <w:t>3&amp;4&amp;     Point right forward, ¼ turn left on ball of left twice  (3:00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(Easier option: 1-4 Hip bump right, left, right, lef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6          Cross right over left, hold &amp; snap finger with both knees slightly b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&amp;8        Step left back, step right together, step left for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eat</w:t>
      </w:r>
    </w:p>
    <w:sectPr>
      <w:type w:val="nextPage"/>
      <w:pgSz w:w="12240" w:h="15840"/>
      <w:pgMar w:left="1260" w:right="108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4:00Z</dcterms:created>
  <dc:creator>Geo</dc:creator>
  <dc:description/>
  <cp:keywords/>
  <dc:language>en-US</dc:language>
  <cp:lastModifiedBy>Patricia Brown</cp:lastModifiedBy>
  <dcterms:modified xsi:type="dcterms:W3CDTF">2009-06-10T04:14:00Z</dcterms:modified>
  <cp:revision>2</cp:revision>
  <dc:subject/>
  <dc:title>La La Love</dc:title>
</cp:coreProperties>
</file>