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The LaLa d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lang w:val="en-GB"/>
        </w:rPr>
      </w:pPr>
      <w:r>
        <w:rPr/>
        <w:t>Choreographers</w:t>
        <w:tab/>
      </w:r>
      <w:r>
        <w:rPr>
          <w:lang w:val="en-GB"/>
        </w:rPr>
        <w:t>: Wil Bos and Roy Verdon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63309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ab/>
        <w:t>: 32 counts, 4 wal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ab/>
        <w:t xml:space="preserve">: Bob Sinclar ft. Sugarhill gang – LaLa song (radio edit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D</w:t>
        <w:tab/>
        <w:tab/>
        <w:tab/>
        <w:t>: Born in ’69 - Amaz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ab/>
        <w:t>: 32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4"/>
        <w:rPr/>
      </w:pPr>
      <w:r>
        <w:rPr/>
        <w:t>Vine to the right, Side, Close, Side Shuffle ¼ tur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to right side, Cross left behind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 xml:space="preserve">Step right to right side, Touch left next to righ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left to left side, Close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to left side, Close right next to left, ¼ Turn left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tep, ¼ Turn, Cross Shuffle, Step, Drag, Close &amp;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forward, ¼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 xml:space="preserve">Cross right over left, Step left to left, side, Cross right over lef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-7</w:t>
        <w:tab/>
        <w:t>Step left to left side, Drag right towards left in 2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18"/>
          <w:lang w:val="en-GB"/>
        </w:rPr>
        <w:t>&amp;8</w:t>
        <w:tab/>
        <w:t>Close right next to left, Cross left over righ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Close, Shuffle forward, Step, Touch, Step, Touch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 xml:space="preserve">Step right to right side, Close left next to right </w:t>
      </w:r>
    </w:p>
    <w:p>
      <w:pPr>
        <w:pStyle w:val="TextBodyIndent"/>
        <w:rPr>
          <w:lang w:val="en-GB"/>
        </w:rPr>
      </w:pPr>
      <w:r>
        <w:rPr>
          <w:lang w:val="en-GB"/>
        </w:rPr>
        <w:t>3&amp;4</w:t>
        <w:tab/>
        <w:t>Step right forward, Step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left to left side, Touch right toe to right diagonal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right to right diagonal, Touch left toe to left diagonal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olling vine, ¼ Turn Step Out, Out, Step Back, Clos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¼ Turn left step left forward, ½ Turn left step back o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¼ Turn left step left to left side, Touch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¼ Turn right step right forward (right hand up), Step left to left side (left hand up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right back (right hand pointing down), Step left back next to right (left hand pointing down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keep smiling and place all the fun stuff you can make up in the dance.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11:00Z</dcterms:created>
  <dc:creator>Wil Bos</dc:creator>
  <dc:description/>
  <cp:keywords/>
  <dc:language>en-US</dc:language>
  <cp:lastModifiedBy>Patricia Brown</cp:lastModifiedBy>
  <cp:lastPrinted>2009-05-19T11:11:00Z</cp:lastPrinted>
  <dcterms:modified xsi:type="dcterms:W3CDTF">2009-05-28T04:11:00Z</dcterms:modified>
  <cp:revision>2</cp:revision>
  <dc:subject/>
  <dc:title>A perfect view</dc:title>
</cp:coreProperties>
</file>