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142"/>
        <w:jc w:val="right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en-GB"/>
        </w:rPr>
        <w:t>The Loving Kind</w:t>
      </w:r>
    </w:p>
    <w:p>
      <w:pPr>
        <w:pStyle w:val="Normal"/>
        <w:tabs>
          <w:tab w:val="left" w:pos="720" w:leader="none"/>
        </w:tabs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en-GB"/>
        </w:rPr>
        <w:t>32 Counts. 2 Wall. Improver</w:t>
      </w:r>
    </w:p>
    <w:p>
      <w:pPr>
        <w:pStyle w:val="Normal"/>
        <w:tabs>
          <w:tab w:val="left" w:pos="720" w:leader="none"/>
        </w:tabs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ab/>
        <w:tab/>
        <w:tab/>
        <w:tab/>
        <w:t>Choreographed by : Mike O’Brien.</w:t>
      </w:r>
    </w:p>
    <w:p>
      <w:pPr>
        <w:pStyle w:val="Normal"/>
        <w:tabs>
          <w:tab w:val="left" w:pos="720" w:leader="none"/>
        </w:tabs>
        <w:jc w:val="right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ab/>
        <w:tab/>
        <w:t>Choreographed to The Loving Kind,</w:t>
      </w:r>
    </w:p>
    <w:p>
      <w:pPr>
        <w:pStyle w:val="Normal"/>
        <w:tabs>
          <w:tab w:val="left" w:pos="720" w:leader="none"/>
        </w:tabs>
        <w:jc w:val="right"/>
        <w:rPr>
          <w:rFonts w:ascii="Arial" w:hAnsi="Arial" w:cs="Arial"/>
          <w:smallCaps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By: Girls Aloud126 (bpm)</w:t>
      </w:r>
    </w:p>
    <w:p>
      <w:pPr>
        <w:pStyle w:val="Normal"/>
        <w:tabs>
          <w:tab w:val="left" w:pos="720" w:leader="none"/>
        </w:tabs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en-GB"/>
        </w:rPr>
        <w:t>CD. Out of control. Also on single.</w:t>
      </w:r>
    </w:p>
    <w:p>
      <w:pPr>
        <w:pStyle w:val="Normal"/>
        <w:tabs>
          <w:tab w:val="left" w:pos="720" w:leader="none"/>
        </w:tabs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GB"/>
        </w:rPr>
        <w:t>Music available from  iTunes.</w:t>
      </w:r>
    </w:p>
    <w:p>
      <w:pPr>
        <w:pStyle w:val="Normal"/>
        <w:tabs>
          <w:tab w:val="left" w:pos="720" w:leader="none"/>
        </w:tabs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         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32 Count Intro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ection 1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sz w:val="20"/>
          <w:szCs w:val="20"/>
          <w:lang w:val="en-GB"/>
        </w:rPr>
        <w:t>Step Touch. Side Together Forward. Step Pivot  1/2 turn. Right Forward Shuffle</w:t>
      </w: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 - 2</w:t>
        <w:tab/>
        <w:t>Step Right to Right Side. Touch Left Beside Right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 &amp; 4</w:t>
        <w:tab/>
        <w:t>Step Left to Left Side.  Step right Beside Left. Step Forward Left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5 - 6</w:t>
        <w:tab/>
        <w:t>Step Forward Right Pivot ½ Turn Left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7 &amp; 8     Step forward right. Close left beside right. Step forward right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ection 2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tep Pivot 1/2 Turn. Left Shuffle Forward. Touch Front Side. Coaster Step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 - 2</w:t>
        <w:tab/>
        <w:t>Step Forward Left Pivot ½ turn Right.</w:t>
      </w:r>
    </w:p>
    <w:p>
      <w:pPr>
        <w:pStyle w:val="Normal"/>
        <w:tabs>
          <w:tab w:val="clear" w:pos="720"/>
          <w:tab w:val="left" w:pos="1519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 – 4     Step forward left. Close right beside left. Step forward left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5 - 6</w:t>
        <w:tab/>
        <w:t>Touch Right Toe to Front. Touch Right Toe to Right Side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7 &amp; 8</w:t>
        <w:tab/>
        <w:t>Step back on right. Step left beside right. Step forward right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ection 3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Heel Hook. Left Shuffle Forward. Heel Grind 1/4 turn. Coaster Step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 - 2</w:t>
        <w:tab/>
        <w:t>Tap Left Heel Forward. Hook Left Heel In Front of Right.</w:t>
      </w:r>
    </w:p>
    <w:p>
      <w:pPr>
        <w:pStyle w:val="Normal"/>
        <w:tabs>
          <w:tab w:val="clear" w:pos="720"/>
          <w:tab w:val="left" w:pos="1519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 &amp; 4     Step forward left. Close right beside left. Step forward left.</w:t>
      </w:r>
    </w:p>
    <w:p>
      <w:pPr>
        <w:pStyle w:val="Normal"/>
        <w:tabs>
          <w:tab w:val="clear" w:pos="720"/>
          <w:tab w:val="left" w:pos="1519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5 – 6    </w:t>
      </w:r>
      <w:r>
        <w:rPr/>
        <w:t xml:space="preserve"> Rock forward right, arcing right toe from  left to right. Returning weight onto left ¼ turn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7 &amp; 8     Step back on right. Step left beside right. Step forward right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ection 4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tep Forward Touch. Sailor ¼ turn. Brush Hook. Left Lock Step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 - 2</w:t>
        <w:tab/>
        <w:t>Step Forward Left. Touch Right to Right Side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 – 4     Step right behind left ¼ right. Step left beside right. Step forward right.</w:t>
      </w:r>
    </w:p>
    <w:p>
      <w:pPr>
        <w:pStyle w:val="ListBullet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5 - 6</w:t>
        <w:tab/>
        <w:t>Brush Left Forward. Hook Left Over Right.</w:t>
      </w:r>
    </w:p>
    <w:p>
      <w:pPr>
        <w:pStyle w:val="ListBullet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7 &amp; 8     Step forward left. Lock right behind left. Step forward left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ListBullet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tabs>
        <w:tab w:val="left" w:pos="72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4:58:00Z</dcterms:created>
  <dc:creator>Mike O'Brien</dc:creator>
  <dc:description/>
  <cp:keywords/>
  <dc:language>en-US</dc:language>
  <cp:lastModifiedBy>Patricia Brown</cp:lastModifiedBy>
  <cp:lastPrinted>2009-01-17T19:16:00Z</cp:lastPrinted>
  <dcterms:modified xsi:type="dcterms:W3CDTF">2009-01-23T04:58:00Z</dcterms:modified>
  <cp:revision>2</cp:revision>
  <dc:subject/>
  <dc:title>                                                                                                          Guitar Town</dc:title>
</cp:coreProperties>
</file>