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Spacing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OVER,  LOVER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  Gail Smith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2010</w:t>
      </w:r>
    </w:p>
    <w:p>
      <w:pPr>
        <w:pStyle w:val="NoSpacing"/>
        <w:tabs>
          <w:tab w:val="clear" w:pos="720"/>
          <w:tab w:val="left" w:pos="7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7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sz w:val="24"/>
          <w:szCs w:val="24"/>
        </w:rPr>
        <w:t>DESCRIPTION:</w:t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32 Count, 4 Wall, Intermediate Line Dance</w:t>
      </w:r>
    </w:p>
    <w:p>
      <w:pPr>
        <w:pStyle w:val="NoSpacing"/>
        <w:rPr/>
      </w:pPr>
      <w:r>
        <w:rPr>
          <w:rFonts w:cs="Arial" w:ascii="Arial" w:hAnsi="Arial"/>
          <w:b/>
          <w:i/>
          <w:sz w:val="24"/>
          <w:szCs w:val="24"/>
        </w:rPr>
        <w:t>MUSIC:</w:t>
        <w:tab/>
        <w:tab/>
        <w:tab/>
        <w:t>Lover, Lover – by Jerrod Niemann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Begin on the word truth -   Well the </w:t>
      </w:r>
      <w:r>
        <w:rPr>
          <w:rFonts w:cs="Arial" w:ascii="Arial" w:hAnsi="Arial"/>
          <w:b/>
          <w:i/>
          <w:sz w:val="24"/>
          <w:szCs w:val="24"/>
          <w:u w:val="single"/>
        </w:rPr>
        <w:t>TRUTH</w:t>
      </w:r>
    </w:p>
    <w:p>
      <w:pPr>
        <w:pStyle w:val="NoSpacing"/>
        <w:rPr/>
      </w:pPr>
      <w:r>
        <w:rPr>
          <w:rFonts w:cs="Arial" w:ascii="Arial" w:hAnsi="Arial"/>
          <w:b/>
          <w:i/>
          <w:sz w:val="24"/>
          <w:szCs w:val="24"/>
        </w:rPr>
        <w:t>ALTERNATE:</w:t>
        <w:tab/>
        <w:tab/>
        <w:t>Why Don’t We Just Dance – by Josh Turner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Begin on vocals - 32 counts in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HEEL SCUFF, TOE BRUSHES, FLICK, BACKWARD SHUFFLE, COAS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2</w:t>
        <w:tab/>
        <w:tab/>
        <w:t>Scuff R heel forward, Brush R toe to hook position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3 – 4</w:t>
        <w:tab/>
        <w:tab/>
        <w:t>Brush R toe forward, Flick R backwar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&amp; 6</w:t>
        <w:tab/>
        <w:tab/>
        <w:t>Shuffle backward   R, L, R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ab/>
        <w:t>Step L back, Step R together, Step L forward</w:t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12:00</w:t>
      </w:r>
    </w:p>
    <w:p>
      <w:pPr>
        <w:pStyle w:val="NoSpacing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HASSE  RIGHT, 1 / 2 TURN, HITCH, SIDE ROCK CROSSES, HEEL JACK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 &amp; 2 &amp;</w:t>
        <w:tab/>
        <w:t>Step R to side, Step L next to R, Step R to side, turn  1 / 2  L as you hitch 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&amp; 4 </w:t>
        <w:tab/>
        <w:tab/>
        <w:t>Rock L to side, Recover to R, Step L crossed over 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&amp; 6</w:t>
        <w:tab/>
        <w:tab/>
        <w:t>Rock R to side, Recover to L, Step R crossed over L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 7 &amp; 8</w:t>
        <w:tab/>
        <w:t>Step L back, Touch R heel forward, Step R next to L, Step L forward</w:t>
        <w:tab/>
        <w:t xml:space="preserve">  </w:t>
      </w:r>
      <w:r>
        <w:rPr>
          <w:rFonts w:cs="Arial" w:ascii="Arial" w:hAnsi="Arial"/>
          <w:color w:val="FF0000"/>
          <w:sz w:val="24"/>
          <w:szCs w:val="24"/>
        </w:rPr>
        <w:t>6:00</w:t>
      </w:r>
    </w:p>
    <w:p>
      <w:pPr>
        <w:pStyle w:val="NoSpacing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WALK, WALK, HEEL JACK, STEP, SCUFF, STEP, TOUCH, HEEL JACK, STEP, PIVOT  1 / 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2</w:t>
        <w:tab/>
        <w:tab/>
        <w:t>Step forward on R, Step forward on 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 3 &amp; 4</w:t>
        <w:tab/>
        <w:t>Step back on R, Touch L heel forward, Step L in place, Scuff R forwar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 5 &amp; 6</w:t>
        <w:tab/>
        <w:t>Step R forward, Touch L next to R, Step L in place, Touch R heel forward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 7 – 8</w:t>
        <w:tab/>
        <w:t>Step R in place, Step L forward, Pivot 1 / 2 to R</w:t>
        <w:tab/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4"/>
          <w:szCs w:val="24"/>
        </w:rPr>
        <w:t>12:00</w:t>
      </w:r>
    </w:p>
    <w:p>
      <w:pPr>
        <w:pStyle w:val="NoSpacing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ODY ROLL, HIP BUMPS, CROSS UNWIND 3 / 4, SHUFF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2</w:t>
        <w:tab/>
        <w:tab/>
        <w:t>Touch L forward and body roll   (or dip – down, up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&amp; 4</w:t>
        <w:tab/>
        <w:tab/>
        <w:t>Bump hips forward, back, forward      WO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6</w:t>
        <w:tab/>
        <w:tab/>
        <w:t xml:space="preserve">Step R crossed over L, Unwind 3 / 4 turn L     WOR 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ab/>
        <w:t>Shuffle forward  L, R, L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FF0000"/>
          <w:sz w:val="24"/>
          <w:szCs w:val="24"/>
        </w:rPr>
        <w:t>3:00</w:t>
      </w:r>
    </w:p>
    <w:p>
      <w:pPr>
        <w:pStyle w:val="NoSpacing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  AGAIN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7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***</w:t>
        <w:tab/>
        <w:t>ENDING:  Lover, Lover - If you want to end the dance facing the front,  Drop counts 27 &amp; 28 ( hip bumps ) and do a Shuffling 1 / 2 turn to the left  ( L,R,L )</w:t>
      </w:r>
    </w:p>
    <w:p>
      <w:pPr>
        <w:pStyle w:val="NoSpac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quiries: Contact Gail Smith - smith_n_western_2000@yahoo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4:00Z</dcterms:created>
  <dc:creator> </dc:creator>
  <dc:description/>
  <cp:keywords/>
  <dc:language>en-US</dc:language>
  <cp:lastModifiedBy>Patricia Brown</cp:lastModifiedBy>
  <cp:lastPrinted>2010-03-11T13:48:00Z</cp:lastPrinted>
  <dcterms:modified xsi:type="dcterms:W3CDTF">2010-03-18T03:54:00Z</dcterms:modified>
  <cp:revision>2</cp:revision>
  <dc:subject/>
  <dc:title>LOVER,  LOVER</dc:title>
</cp:coreProperties>
</file>