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0</wp:posOffset>
                </wp:positionH>
                <wp:positionV relativeFrom="paragraph">
                  <wp:posOffset>149860</wp:posOffset>
                </wp:positionV>
                <wp:extent cx="7542530" cy="10459720"/>
                <wp:effectExtent l="2540" t="254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2360" cy="10459800"/>
                          <a:chOff x="0" y="0"/>
                          <a:chExt cx="7542360" cy="10459800"/>
                        </a:xfrm>
                      </wpg:grpSpPr>
                      <wps:wsp>
                        <wps:cNvSpPr/>
                        <wps:spPr>
                          <a:xfrm>
                            <a:off x="70560" y="1440"/>
                            <a:ext cx="7472160" cy="1045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3" h="6672">
                                <a:moveTo>
                                  <a:pt x="4467" y="6076"/>
                                </a:moveTo>
                                <a:lnTo>
                                  <a:pt x="4481" y="6021"/>
                                </a:lnTo>
                                <a:lnTo>
                                  <a:pt x="4466" y="5922"/>
                                </a:lnTo>
                                <a:lnTo>
                                  <a:pt x="4466" y="5862"/>
                                </a:lnTo>
                                <a:lnTo>
                                  <a:pt x="4466" y="5799"/>
                                </a:lnTo>
                                <a:lnTo>
                                  <a:pt x="4466" y="5730"/>
                                </a:lnTo>
                                <a:lnTo>
                                  <a:pt x="4469" y="5661"/>
                                </a:lnTo>
                                <a:lnTo>
                                  <a:pt x="4478" y="5595"/>
                                </a:lnTo>
                                <a:lnTo>
                                  <a:pt x="4469" y="5508"/>
                                </a:lnTo>
                                <a:lnTo>
                                  <a:pt x="4451" y="5436"/>
                                </a:lnTo>
                                <a:lnTo>
                                  <a:pt x="4442" y="5385"/>
                                </a:lnTo>
                                <a:lnTo>
                                  <a:pt x="4442" y="5319"/>
                                </a:lnTo>
                                <a:lnTo>
                                  <a:pt x="4463" y="5403"/>
                                </a:lnTo>
                                <a:lnTo>
                                  <a:pt x="4475" y="5427"/>
                                </a:lnTo>
                                <a:lnTo>
                                  <a:pt x="4487" y="5412"/>
                                </a:lnTo>
                                <a:lnTo>
                                  <a:pt x="4478" y="5127"/>
                                </a:lnTo>
                                <a:lnTo>
                                  <a:pt x="4457" y="4932"/>
                                </a:lnTo>
                                <a:lnTo>
                                  <a:pt x="4475" y="4800"/>
                                </a:lnTo>
                                <a:lnTo>
                                  <a:pt x="4484" y="4680"/>
                                </a:lnTo>
                                <a:lnTo>
                                  <a:pt x="4466" y="4602"/>
                                </a:lnTo>
                                <a:lnTo>
                                  <a:pt x="4451" y="4551"/>
                                </a:lnTo>
                                <a:lnTo>
                                  <a:pt x="4439" y="4497"/>
                                </a:lnTo>
                                <a:lnTo>
                                  <a:pt x="4439" y="4452"/>
                                </a:lnTo>
                                <a:lnTo>
                                  <a:pt x="4466" y="4521"/>
                                </a:lnTo>
                                <a:lnTo>
                                  <a:pt x="4487" y="4455"/>
                                </a:lnTo>
                                <a:lnTo>
                                  <a:pt x="4481" y="4383"/>
                                </a:lnTo>
                                <a:lnTo>
                                  <a:pt x="4463" y="4293"/>
                                </a:lnTo>
                                <a:lnTo>
                                  <a:pt x="4427" y="4227"/>
                                </a:lnTo>
                                <a:lnTo>
                                  <a:pt x="4433" y="4116"/>
                                </a:lnTo>
                                <a:lnTo>
                                  <a:pt x="4445" y="4167"/>
                                </a:lnTo>
                                <a:lnTo>
                                  <a:pt x="4460" y="4224"/>
                                </a:lnTo>
                                <a:lnTo>
                                  <a:pt x="4478" y="4209"/>
                                </a:lnTo>
                                <a:lnTo>
                                  <a:pt x="4475" y="4158"/>
                                </a:lnTo>
                                <a:lnTo>
                                  <a:pt x="4451" y="4071"/>
                                </a:lnTo>
                                <a:lnTo>
                                  <a:pt x="4448" y="3999"/>
                                </a:lnTo>
                                <a:lnTo>
                                  <a:pt x="4454" y="3963"/>
                                </a:lnTo>
                                <a:lnTo>
                                  <a:pt x="4463" y="3849"/>
                                </a:lnTo>
                                <a:lnTo>
                                  <a:pt x="4475" y="3762"/>
                                </a:lnTo>
                                <a:lnTo>
                                  <a:pt x="4454" y="3690"/>
                                </a:lnTo>
                                <a:lnTo>
                                  <a:pt x="4433" y="3651"/>
                                </a:lnTo>
                                <a:lnTo>
                                  <a:pt x="4415" y="3543"/>
                                </a:lnTo>
                                <a:lnTo>
                                  <a:pt x="4430" y="3426"/>
                                </a:lnTo>
                                <a:lnTo>
                                  <a:pt x="4439" y="3567"/>
                                </a:lnTo>
                                <a:lnTo>
                                  <a:pt x="4457" y="3594"/>
                                </a:lnTo>
                                <a:lnTo>
                                  <a:pt x="4460" y="3528"/>
                                </a:lnTo>
                                <a:lnTo>
                                  <a:pt x="4469" y="3405"/>
                                </a:lnTo>
                                <a:lnTo>
                                  <a:pt x="4472" y="3258"/>
                                </a:lnTo>
                                <a:lnTo>
                                  <a:pt x="4463" y="3165"/>
                                </a:lnTo>
                                <a:lnTo>
                                  <a:pt x="4430" y="3072"/>
                                </a:lnTo>
                                <a:lnTo>
                                  <a:pt x="4421" y="3021"/>
                                </a:lnTo>
                                <a:lnTo>
                                  <a:pt x="4430" y="2937"/>
                                </a:lnTo>
                                <a:lnTo>
                                  <a:pt x="4448" y="3015"/>
                                </a:lnTo>
                                <a:lnTo>
                                  <a:pt x="4463" y="3033"/>
                                </a:lnTo>
                                <a:lnTo>
                                  <a:pt x="4472" y="2952"/>
                                </a:lnTo>
                                <a:lnTo>
                                  <a:pt x="4466" y="2886"/>
                                </a:lnTo>
                                <a:lnTo>
                                  <a:pt x="4436" y="2802"/>
                                </a:lnTo>
                                <a:lnTo>
                                  <a:pt x="4412" y="2721"/>
                                </a:lnTo>
                                <a:lnTo>
                                  <a:pt x="4412" y="2673"/>
                                </a:lnTo>
                                <a:lnTo>
                                  <a:pt x="4412" y="2571"/>
                                </a:lnTo>
                                <a:lnTo>
                                  <a:pt x="4430" y="2667"/>
                                </a:lnTo>
                                <a:lnTo>
                                  <a:pt x="4454" y="2682"/>
                                </a:lnTo>
                                <a:lnTo>
                                  <a:pt x="4469" y="2607"/>
                                </a:lnTo>
                                <a:lnTo>
                                  <a:pt x="4454" y="2526"/>
                                </a:lnTo>
                                <a:lnTo>
                                  <a:pt x="4436" y="2373"/>
                                </a:lnTo>
                                <a:lnTo>
                                  <a:pt x="4451" y="2247"/>
                                </a:lnTo>
                                <a:lnTo>
                                  <a:pt x="4463" y="2199"/>
                                </a:lnTo>
                                <a:lnTo>
                                  <a:pt x="4433" y="2100"/>
                                </a:lnTo>
                                <a:lnTo>
                                  <a:pt x="4427" y="2040"/>
                                </a:lnTo>
                                <a:lnTo>
                                  <a:pt x="4427" y="1944"/>
                                </a:lnTo>
                                <a:lnTo>
                                  <a:pt x="4448" y="1989"/>
                                </a:lnTo>
                                <a:lnTo>
                                  <a:pt x="4469" y="1995"/>
                                </a:lnTo>
                                <a:lnTo>
                                  <a:pt x="4469" y="1941"/>
                                </a:lnTo>
                                <a:lnTo>
                                  <a:pt x="4448" y="1890"/>
                                </a:lnTo>
                                <a:lnTo>
                                  <a:pt x="4439" y="1821"/>
                                </a:lnTo>
                                <a:lnTo>
                                  <a:pt x="4448" y="1755"/>
                                </a:lnTo>
                                <a:lnTo>
                                  <a:pt x="4466" y="1674"/>
                                </a:lnTo>
                                <a:lnTo>
                                  <a:pt x="4463" y="1596"/>
                                </a:lnTo>
                                <a:lnTo>
                                  <a:pt x="4433" y="1443"/>
                                </a:lnTo>
                                <a:lnTo>
                                  <a:pt x="4418" y="1350"/>
                                </a:lnTo>
                                <a:lnTo>
                                  <a:pt x="4439" y="1386"/>
                                </a:lnTo>
                                <a:lnTo>
                                  <a:pt x="4445" y="1422"/>
                                </a:lnTo>
                                <a:lnTo>
                                  <a:pt x="4466" y="1395"/>
                                </a:lnTo>
                                <a:lnTo>
                                  <a:pt x="4454" y="1332"/>
                                </a:lnTo>
                                <a:lnTo>
                                  <a:pt x="4442" y="1281"/>
                                </a:lnTo>
                                <a:lnTo>
                                  <a:pt x="4433" y="1224"/>
                                </a:lnTo>
                                <a:lnTo>
                                  <a:pt x="4427" y="1164"/>
                                </a:lnTo>
                                <a:lnTo>
                                  <a:pt x="4415" y="1095"/>
                                </a:lnTo>
                                <a:lnTo>
                                  <a:pt x="4442" y="1146"/>
                                </a:lnTo>
                                <a:lnTo>
                                  <a:pt x="4448" y="1167"/>
                                </a:lnTo>
                                <a:lnTo>
                                  <a:pt x="4457" y="1107"/>
                                </a:lnTo>
                                <a:lnTo>
                                  <a:pt x="4442" y="1029"/>
                                </a:lnTo>
                                <a:lnTo>
                                  <a:pt x="4421" y="960"/>
                                </a:lnTo>
                                <a:lnTo>
                                  <a:pt x="4418" y="894"/>
                                </a:lnTo>
                                <a:lnTo>
                                  <a:pt x="4430" y="933"/>
                                </a:lnTo>
                                <a:lnTo>
                                  <a:pt x="4448" y="954"/>
                                </a:lnTo>
                                <a:lnTo>
                                  <a:pt x="4463" y="918"/>
                                </a:lnTo>
                                <a:lnTo>
                                  <a:pt x="4439" y="858"/>
                                </a:lnTo>
                                <a:lnTo>
                                  <a:pt x="4433" y="792"/>
                                </a:lnTo>
                                <a:lnTo>
                                  <a:pt x="4442" y="699"/>
                                </a:lnTo>
                                <a:lnTo>
                                  <a:pt x="4448" y="603"/>
                                </a:lnTo>
                                <a:lnTo>
                                  <a:pt x="4460" y="504"/>
                                </a:lnTo>
                                <a:lnTo>
                                  <a:pt x="4496" y="444"/>
                                </a:lnTo>
                                <a:lnTo>
                                  <a:pt x="4475" y="471"/>
                                </a:lnTo>
                                <a:lnTo>
                                  <a:pt x="4439" y="489"/>
                                </a:lnTo>
                                <a:lnTo>
                                  <a:pt x="4409" y="501"/>
                                </a:lnTo>
                                <a:lnTo>
                                  <a:pt x="4397" y="489"/>
                                </a:lnTo>
                                <a:lnTo>
                                  <a:pt x="4313" y="498"/>
                                </a:lnTo>
                                <a:lnTo>
                                  <a:pt x="4214" y="492"/>
                                </a:lnTo>
                                <a:lnTo>
                                  <a:pt x="4169" y="477"/>
                                </a:lnTo>
                                <a:lnTo>
                                  <a:pt x="4100" y="492"/>
                                </a:lnTo>
                                <a:lnTo>
                                  <a:pt x="4051" y="508"/>
                                </a:lnTo>
                                <a:lnTo>
                                  <a:pt x="4009" y="506"/>
                                </a:lnTo>
                                <a:lnTo>
                                  <a:pt x="3967" y="510"/>
                                </a:lnTo>
                                <a:lnTo>
                                  <a:pt x="4007" y="470"/>
                                </a:lnTo>
                                <a:lnTo>
                                  <a:pt x="3991" y="466"/>
                                </a:lnTo>
                                <a:lnTo>
                                  <a:pt x="3941" y="484"/>
                                </a:lnTo>
                                <a:lnTo>
                                  <a:pt x="3899" y="504"/>
                                </a:lnTo>
                                <a:lnTo>
                                  <a:pt x="3843" y="494"/>
                                </a:lnTo>
                                <a:lnTo>
                                  <a:pt x="3789" y="488"/>
                                </a:lnTo>
                                <a:lnTo>
                                  <a:pt x="3727" y="486"/>
                                </a:lnTo>
                                <a:lnTo>
                                  <a:pt x="3687" y="482"/>
                                </a:lnTo>
                                <a:lnTo>
                                  <a:pt x="3605" y="510"/>
                                </a:lnTo>
                                <a:lnTo>
                                  <a:pt x="3547" y="516"/>
                                </a:lnTo>
                                <a:lnTo>
                                  <a:pt x="3499" y="526"/>
                                </a:lnTo>
                                <a:lnTo>
                                  <a:pt x="3461" y="512"/>
                                </a:lnTo>
                                <a:lnTo>
                                  <a:pt x="3519" y="502"/>
                                </a:lnTo>
                                <a:lnTo>
                                  <a:pt x="3543" y="476"/>
                                </a:lnTo>
                                <a:lnTo>
                                  <a:pt x="3511" y="488"/>
                                </a:lnTo>
                                <a:lnTo>
                                  <a:pt x="3467" y="488"/>
                                </a:lnTo>
                                <a:lnTo>
                                  <a:pt x="3419" y="486"/>
                                </a:lnTo>
                                <a:lnTo>
                                  <a:pt x="3357" y="504"/>
                                </a:lnTo>
                                <a:lnTo>
                                  <a:pt x="3301" y="520"/>
                                </a:lnTo>
                                <a:lnTo>
                                  <a:pt x="3265" y="524"/>
                                </a:lnTo>
                                <a:lnTo>
                                  <a:pt x="3203" y="528"/>
                                </a:lnTo>
                                <a:lnTo>
                                  <a:pt x="3225" y="516"/>
                                </a:lnTo>
                                <a:lnTo>
                                  <a:pt x="3261" y="488"/>
                                </a:lnTo>
                                <a:lnTo>
                                  <a:pt x="3293" y="464"/>
                                </a:lnTo>
                                <a:lnTo>
                                  <a:pt x="3237" y="490"/>
                                </a:lnTo>
                                <a:lnTo>
                                  <a:pt x="3183" y="506"/>
                                </a:lnTo>
                                <a:lnTo>
                                  <a:pt x="3111" y="524"/>
                                </a:lnTo>
                                <a:lnTo>
                                  <a:pt x="3061" y="532"/>
                                </a:lnTo>
                                <a:lnTo>
                                  <a:pt x="3003" y="544"/>
                                </a:lnTo>
                                <a:lnTo>
                                  <a:pt x="2947" y="546"/>
                                </a:lnTo>
                                <a:lnTo>
                                  <a:pt x="2901" y="540"/>
                                </a:lnTo>
                                <a:lnTo>
                                  <a:pt x="2857" y="530"/>
                                </a:lnTo>
                                <a:lnTo>
                                  <a:pt x="2831" y="526"/>
                                </a:lnTo>
                                <a:lnTo>
                                  <a:pt x="2787" y="532"/>
                                </a:lnTo>
                                <a:lnTo>
                                  <a:pt x="2811" y="512"/>
                                </a:lnTo>
                                <a:lnTo>
                                  <a:pt x="2863" y="500"/>
                                </a:lnTo>
                                <a:lnTo>
                                  <a:pt x="2817" y="494"/>
                                </a:lnTo>
                                <a:lnTo>
                                  <a:pt x="2783" y="484"/>
                                </a:lnTo>
                                <a:lnTo>
                                  <a:pt x="2741" y="506"/>
                                </a:lnTo>
                                <a:lnTo>
                                  <a:pt x="2693" y="536"/>
                                </a:lnTo>
                                <a:lnTo>
                                  <a:pt x="2649" y="546"/>
                                </a:lnTo>
                                <a:lnTo>
                                  <a:pt x="2583" y="548"/>
                                </a:lnTo>
                                <a:lnTo>
                                  <a:pt x="2611" y="526"/>
                                </a:lnTo>
                                <a:lnTo>
                                  <a:pt x="2631" y="510"/>
                                </a:lnTo>
                                <a:lnTo>
                                  <a:pt x="2589" y="516"/>
                                </a:lnTo>
                                <a:lnTo>
                                  <a:pt x="2561" y="532"/>
                                </a:lnTo>
                                <a:lnTo>
                                  <a:pt x="2519" y="542"/>
                                </a:lnTo>
                                <a:lnTo>
                                  <a:pt x="2457" y="538"/>
                                </a:lnTo>
                                <a:lnTo>
                                  <a:pt x="2409" y="542"/>
                                </a:lnTo>
                                <a:lnTo>
                                  <a:pt x="2361" y="550"/>
                                </a:lnTo>
                                <a:lnTo>
                                  <a:pt x="2305" y="564"/>
                                </a:lnTo>
                                <a:lnTo>
                                  <a:pt x="2275" y="554"/>
                                </a:lnTo>
                                <a:lnTo>
                                  <a:pt x="2275" y="320"/>
                                </a:lnTo>
                                <a:lnTo>
                                  <a:pt x="2289" y="280"/>
                                </a:lnTo>
                                <a:lnTo>
                                  <a:pt x="2323" y="256"/>
                                </a:lnTo>
                                <a:lnTo>
                                  <a:pt x="2347" y="238"/>
                                </a:lnTo>
                                <a:lnTo>
                                  <a:pt x="2381" y="208"/>
                                </a:lnTo>
                                <a:lnTo>
                                  <a:pt x="2407" y="176"/>
                                </a:lnTo>
                                <a:lnTo>
                                  <a:pt x="2425" y="146"/>
                                </a:lnTo>
                                <a:lnTo>
                                  <a:pt x="2433" y="106"/>
                                </a:lnTo>
                                <a:lnTo>
                                  <a:pt x="2441" y="132"/>
                                </a:lnTo>
                                <a:lnTo>
                                  <a:pt x="2429" y="178"/>
                                </a:lnTo>
                                <a:lnTo>
                                  <a:pt x="2421" y="206"/>
                                </a:lnTo>
                                <a:lnTo>
                                  <a:pt x="2393" y="238"/>
                                </a:lnTo>
                                <a:lnTo>
                                  <a:pt x="2351" y="282"/>
                                </a:lnTo>
                                <a:lnTo>
                                  <a:pt x="2331" y="312"/>
                                </a:lnTo>
                                <a:lnTo>
                                  <a:pt x="2317" y="352"/>
                                </a:lnTo>
                                <a:lnTo>
                                  <a:pt x="2329" y="370"/>
                                </a:lnTo>
                                <a:lnTo>
                                  <a:pt x="2345" y="370"/>
                                </a:lnTo>
                                <a:lnTo>
                                  <a:pt x="2371" y="356"/>
                                </a:lnTo>
                                <a:lnTo>
                                  <a:pt x="2401" y="332"/>
                                </a:lnTo>
                                <a:lnTo>
                                  <a:pt x="2447" y="296"/>
                                </a:lnTo>
                                <a:lnTo>
                                  <a:pt x="2467" y="270"/>
                                </a:lnTo>
                                <a:lnTo>
                                  <a:pt x="2493" y="224"/>
                                </a:lnTo>
                                <a:lnTo>
                                  <a:pt x="2515" y="188"/>
                                </a:lnTo>
                                <a:lnTo>
                                  <a:pt x="2541" y="162"/>
                                </a:lnTo>
                                <a:lnTo>
                                  <a:pt x="2567" y="138"/>
                                </a:lnTo>
                                <a:lnTo>
                                  <a:pt x="2589" y="134"/>
                                </a:lnTo>
                                <a:lnTo>
                                  <a:pt x="2559" y="164"/>
                                </a:lnTo>
                                <a:lnTo>
                                  <a:pt x="2539" y="198"/>
                                </a:lnTo>
                                <a:lnTo>
                                  <a:pt x="2525" y="234"/>
                                </a:lnTo>
                                <a:lnTo>
                                  <a:pt x="2511" y="288"/>
                                </a:lnTo>
                                <a:lnTo>
                                  <a:pt x="2485" y="338"/>
                                </a:lnTo>
                                <a:lnTo>
                                  <a:pt x="2485" y="370"/>
                                </a:lnTo>
                                <a:lnTo>
                                  <a:pt x="2515" y="360"/>
                                </a:lnTo>
                                <a:lnTo>
                                  <a:pt x="2545" y="336"/>
                                </a:lnTo>
                                <a:lnTo>
                                  <a:pt x="2579" y="300"/>
                                </a:lnTo>
                                <a:lnTo>
                                  <a:pt x="2609" y="256"/>
                                </a:lnTo>
                                <a:lnTo>
                                  <a:pt x="2627" y="208"/>
                                </a:lnTo>
                                <a:lnTo>
                                  <a:pt x="2663" y="158"/>
                                </a:lnTo>
                                <a:lnTo>
                                  <a:pt x="2695" y="146"/>
                                </a:lnTo>
                                <a:lnTo>
                                  <a:pt x="2663" y="174"/>
                                </a:lnTo>
                                <a:lnTo>
                                  <a:pt x="2643" y="234"/>
                                </a:lnTo>
                                <a:lnTo>
                                  <a:pt x="2641" y="292"/>
                                </a:lnTo>
                                <a:lnTo>
                                  <a:pt x="2629" y="336"/>
                                </a:lnTo>
                                <a:lnTo>
                                  <a:pt x="2669" y="286"/>
                                </a:lnTo>
                                <a:lnTo>
                                  <a:pt x="2693" y="234"/>
                                </a:lnTo>
                                <a:lnTo>
                                  <a:pt x="2723" y="182"/>
                                </a:lnTo>
                                <a:lnTo>
                                  <a:pt x="2765" y="130"/>
                                </a:lnTo>
                                <a:lnTo>
                                  <a:pt x="2801" y="100"/>
                                </a:lnTo>
                                <a:lnTo>
                                  <a:pt x="2741" y="188"/>
                                </a:lnTo>
                                <a:lnTo>
                                  <a:pt x="2729" y="260"/>
                                </a:lnTo>
                                <a:lnTo>
                                  <a:pt x="2719" y="292"/>
                                </a:lnTo>
                                <a:lnTo>
                                  <a:pt x="2715" y="330"/>
                                </a:lnTo>
                                <a:lnTo>
                                  <a:pt x="2713" y="360"/>
                                </a:lnTo>
                                <a:lnTo>
                                  <a:pt x="2733" y="378"/>
                                </a:lnTo>
                                <a:lnTo>
                                  <a:pt x="2749" y="382"/>
                                </a:lnTo>
                                <a:lnTo>
                                  <a:pt x="2765" y="368"/>
                                </a:lnTo>
                                <a:lnTo>
                                  <a:pt x="2793" y="314"/>
                                </a:lnTo>
                                <a:lnTo>
                                  <a:pt x="2823" y="224"/>
                                </a:lnTo>
                                <a:lnTo>
                                  <a:pt x="2851" y="202"/>
                                </a:lnTo>
                                <a:lnTo>
                                  <a:pt x="2825" y="260"/>
                                </a:lnTo>
                                <a:lnTo>
                                  <a:pt x="2833" y="280"/>
                                </a:lnTo>
                                <a:lnTo>
                                  <a:pt x="2849" y="280"/>
                                </a:lnTo>
                                <a:lnTo>
                                  <a:pt x="2871" y="264"/>
                                </a:lnTo>
                                <a:lnTo>
                                  <a:pt x="2885" y="234"/>
                                </a:lnTo>
                                <a:lnTo>
                                  <a:pt x="2889" y="204"/>
                                </a:lnTo>
                                <a:lnTo>
                                  <a:pt x="2889" y="168"/>
                                </a:lnTo>
                                <a:lnTo>
                                  <a:pt x="2897" y="132"/>
                                </a:lnTo>
                                <a:lnTo>
                                  <a:pt x="2929" y="98"/>
                                </a:lnTo>
                                <a:lnTo>
                                  <a:pt x="2913" y="172"/>
                                </a:lnTo>
                                <a:lnTo>
                                  <a:pt x="2915" y="222"/>
                                </a:lnTo>
                                <a:lnTo>
                                  <a:pt x="2923" y="254"/>
                                </a:lnTo>
                                <a:lnTo>
                                  <a:pt x="2923" y="296"/>
                                </a:lnTo>
                                <a:lnTo>
                                  <a:pt x="2923" y="342"/>
                                </a:lnTo>
                                <a:lnTo>
                                  <a:pt x="2939" y="352"/>
                                </a:lnTo>
                                <a:lnTo>
                                  <a:pt x="2965" y="344"/>
                                </a:lnTo>
                                <a:lnTo>
                                  <a:pt x="2979" y="308"/>
                                </a:lnTo>
                                <a:lnTo>
                                  <a:pt x="2989" y="280"/>
                                </a:lnTo>
                                <a:lnTo>
                                  <a:pt x="2997" y="250"/>
                                </a:lnTo>
                                <a:lnTo>
                                  <a:pt x="3001" y="214"/>
                                </a:lnTo>
                                <a:lnTo>
                                  <a:pt x="3007" y="184"/>
                                </a:lnTo>
                                <a:lnTo>
                                  <a:pt x="3021" y="156"/>
                                </a:lnTo>
                                <a:lnTo>
                                  <a:pt x="3051" y="104"/>
                                </a:lnTo>
                                <a:lnTo>
                                  <a:pt x="3035" y="168"/>
                                </a:lnTo>
                                <a:lnTo>
                                  <a:pt x="3029" y="214"/>
                                </a:lnTo>
                                <a:lnTo>
                                  <a:pt x="3023" y="250"/>
                                </a:lnTo>
                                <a:lnTo>
                                  <a:pt x="3033" y="286"/>
                                </a:lnTo>
                                <a:lnTo>
                                  <a:pt x="3033" y="324"/>
                                </a:lnTo>
                                <a:lnTo>
                                  <a:pt x="3021" y="364"/>
                                </a:lnTo>
                                <a:lnTo>
                                  <a:pt x="3017" y="404"/>
                                </a:lnTo>
                                <a:lnTo>
                                  <a:pt x="3037" y="384"/>
                                </a:lnTo>
                                <a:lnTo>
                                  <a:pt x="3049" y="354"/>
                                </a:lnTo>
                                <a:lnTo>
                                  <a:pt x="3057" y="320"/>
                                </a:lnTo>
                                <a:lnTo>
                                  <a:pt x="3073" y="292"/>
                                </a:lnTo>
                                <a:lnTo>
                                  <a:pt x="3069" y="322"/>
                                </a:lnTo>
                                <a:lnTo>
                                  <a:pt x="3069" y="354"/>
                                </a:lnTo>
                                <a:lnTo>
                                  <a:pt x="3057" y="396"/>
                                </a:lnTo>
                                <a:lnTo>
                                  <a:pt x="3041" y="428"/>
                                </a:lnTo>
                                <a:lnTo>
                                  <a:pt x="3021" y="450"/>
                                </a:lnTo>
                                <a:lnTo>
                                  <a:pt x="2987" y="466"/>
                                </a:lnTo>
                                <a:lnTo>
                                  <a:pt x="3019" y="478"/>
                                </a:lnTo>
                                <a:lnTo>
                                  <a:pt x="3045" y="474"/>
                                </a:lnTo>
                                <a:lnTo>
                                  <a:pt x="3083" y="450"/>
                                </a:lnTo>
                                <a:lnTo>
                                  <a:pt x="3107" y="418"/>
                                </a:lnTo>
                                <a:lnTo>
                                  <a:pt x="3125" y="380"/>
                                </a:lnTo>
                                <a:lnTo>
                                  <a:pt x="3141" y="348"/>
                                </a:lnTo>
                                <a:lnTo>
                                  <a:pt x="3161" y="298"/>
                                </a:lnTo>
                                <a:lnTo>
                                  <a:pt x="3187" y="270"/>
                                </a:lnTo>
                                <a:lnTo>
                                  <a:pt x="3175" y="308"/>
                                </a:lnTo>
                                <a:lnTo>
                                  <a:pt x="3173" y="334"/>
                                </a:lnTo>
                                <a:lnTo>
                                  <a:pt x="3169" y="364"/>
                                </a:lnTo>
                                <a:lnTo>
                                  <a:pt x="3165" y="394"/>
                                </a:lnTo>
                                <a:lnTo>
                                  <a:pt x="3157" y="422"/>
                                </a:lnTo>
                                <a:lnTo>
                                  <a:pt x="3177" y="416"/>
                                </a:lnTo>
                                <a:lnTo>
                                  <a:pt x="3193" y="406"/>
                                </a:lnTo>
                                <a:lnTo>
                                  <a:pt x="3209" y="396"/>
                                </a:lnTo>
                                <a:lnTo>
                                  <a:pt x="3225" y="364"/>
                                </a:lnTo>
                                <a:lnTo>
                                  <a:pt x="3243" y="312"/>
                                </a:lnTo>
                                <a:lnTo>
                                  <a:pt x="3257" y="280"/>
                                </a:lnTo>
                                <a:lnTo>
                                  <a:pt x="3273" y="258"/>
                                </a:lnTo>
                                <a:lnTo>
                                  <a:pt x="3299" y="220"/>
                                </a:lnTo>
                                <a:lnTo>
                                  <a:pt x="3303" y="234"/>
                                </a:lnTo>
                                <a:lnTo>
                                  <a:pt x="3291" y="252"/>
                                </a:lnTo>
                                <a:lnTo>
                                  <a:pt x="3285" y="298"/>
                                </a:lnTo>
                                <a:lnTo>
                                  <a:pt x="3303" y="298"/>
                                </a:lnTo>
                                <a:lnTo>
                                  <a:pt x="3337" y="268"/>
                                </a:lnTo>
                                <a:lnTo>
                                  <a:pt x="3359" y="238"/>
                                </a:lnTo>
                                <a:lnTo>
                                  <a:pt x="3389" y="212"/>
                                </a:lnTo>
                                <a:lnTo>
                                  <a:pt x="3425" y="196"/>
                                </a:lnTo>
                                <a:lnTo>
                                  <a:pt x="3451" y="180"/>
                                </a:lnTo>
                                <a:lnTo>
                                  <a:pt x="3477" y="144"/>
                                </a:lnTo>
                                <a:lnTo>
                                  <a:pt x="3457" y="198"/>
                                </a:lnTo>
                                <a:lnTo>
                                  <a:pt x="3443" y="230"/>
                                </a:lnTo>
                                <a:lnTo>
                                  <a:pt x="3425" y="258"/>
                                </a:lnTo>
                                <a:lnTo>
                                  <a:pt x="3429" y="274"/>
                                </a:lnTo>
                                <a:lnTo>
                                  <a:pt x="3445" y="286"/>
                                </a:lnTo>
                                <a:lnTo>
                                  <a:pt x="3475" y="272"/>
                                </a:lnTo>
                                <a:lnTo>
                                  <a:pt x="3523" y="238"/>
                                </a:lnTo>
                                <a:lnTo>
                                  <a:pt x="3551" y="196"/>
                                </a:lnTo>
                                <a:lnTo>
                                  <a:pt x="3575" y="138"/>
                                </a:lnTo>
                                <a:lnTo>
                                  <a:pt x="3615" y="92"/>
                                </a:lnTo>
                                <a:lnTo>
                                  <a:pt x="3591" y="160"/>
                                </a:lnTo>
                                <a:lnTo>
                                  <a:pt x="3587" y="198"/>
                                </a:lnTo>
                                <a:lnTo>
                                  <a:pt x="3571" y="242"/>
                                </a:lnTo>
                                <a:lnTo>
                                  <a:pt x="3553" y="288"/>
                                </a:lnTo>
                                <a:lnTo>
                                  <a:pt x="3533" y="326"/>
                                </a:lnTo>
                                <a:lnTo>
                                  <a:pt x="3547" y="356"/>
                                </a:lnTo>
                                <a:lnTo>
                                  <a:pt x="3571" y="360"/>
                                </a:lnTo>
                                <a:lnTo>
                                  <a:pt x="3601" y="338"/>
                                </a:lnTo>
                                <a:lnTo>
                                  <a:pt x="3625" y="308"/>
                                </a:lnTo>
                                <a:lnTo>
                                  <a:pt x="3665" y="228"/>
                                </a:lnTo>
                                <a:lnTo>
                                  <a:pt x="3699" y="190"/>
                                </a:lnTo>
                                <a:lnTo>
                                  <a:pt x="3741" y="158"/>
                                </a:lnTo>
                                <a:lnTo>
                                  <a:pt x="3709" y="204"/>
                                </a:lnTo>
                                <a:lnTo>
                                  <a:pt x="3693" y="256"/>
                                </a:lnTo>
                                <a:lnTo>
                                  <a:pt x="3695" y="286"/>
                                </a:lnTo>
                                <a:lnTo>
                                  <a:pt x="3699" y="308"/>
                                </a:lnTo>
                                <a:lnTo>
                                  <a:pt x="3717" y="300"/>
                                </a:lnTo>
                                <a:lnTo>
                                  <a:pt x="3733" y="276"/>
                                </a:lnTo>
                                <a:lnTo>
                                  <a:pt x="3761" y="238"/>
                                </a:lnTo>
                                <a:lnTo>
                                  <a:pt x="3801" y="208"/>
                                </a:lnTo>
                                <a:lnTo>
                                  <a:pt x="3867" y="126"/>
                                </a:lnTo>
                                <a:lnTo>
                                  <a:pt x="3859" y="168"/>
                                </a:lnTo>
                                <a:lnTo>
                                  <a:pt x="3843" y="204"/>
                                </a:lnTo>
                                <a:lnTo>
                                  <a:pt x="3819" y="242"/>
                                </a:lnTo>
                                <a:lnTo>
                                  <a:pt x="3779" y="286"/>
                                </a:lnTo>
                                <a:lnTo>
                                  <a:pt x="3751" y="326"/>
                                </a:lnTo>
                                <a:lnTo>
                                  <a:pt x="3747" y="356"/>
                                </a:lnTo>
                                <a:lnTo>
                                  <a:pt x="3767" y="378"/>
                                </a:lnTo>
                                <a:lnTo>
                                  <a:pt x="3835" y="350"/>
                                </a:lnTo>
                                <a:lnTo>
                                  <a:pt x="3871" y="322"/>
                                </a:lnTo>
                                <a:lnTo>
                                  <a:pt x="3905" y="286"/>
                                </a:lnTo>
                                <a:lnTo>
                                  <a:pt x="3919" y="246"/>
                                </a:lnTo>
                                <a:lnTo>
                                  <a:pt x="3939" y="208"/>
                                </a:lnTo>
                                <a:lnTo>
                                  <a:pt x="3961" y="174"/>
                                </a:lnTo>
                                <a:lnTo>
                                  <a:pt x="3993" y="142"/>
                                </a:lnTo>
                                <a:lnTo>
                                  <a:pt x="4033" y="104"/>
                                </a:lnTo>
                                <a:lnTo>
                                  <a:pt x="4027" y="124"/>
                                </a:lnTo>
                                <a:lnTo>
                                  <a:pt x="3987" y="174"/>
                                </a:lnTo>
                                <a:lnTo>
                                  <a:pt x="3969" y="246"/>
                                </a:lnTo>
                                <a:lnTo>
                                  <a:pt x="3947" y="290"/>
                                </a:lnTo>
                                <a:lnTo>
                                  <a:pt x="3929" y="324"/>
                                </a:lnTo>
                                <a:lnTo>
                                  <a:pt x="3919" y="354"/>
                                </a:lnTo>
                                <a:lnTo>
                                  <a:pt x="3931" y="366"/>
                                </a:lnTo>
                                <a:lnTo>
                                  <a:pt x="3961" y="360"/>
                                </a:lnTo>
                                <a:lnTo>
                                  <a:pt x="3985" y="342"/>
                                </a:lnTo>
                                <a:lnTo>
                                  <a:pt x="4019" y="310"/>
                                </a:lnTo>
                                <a:lnTo>
                                  <a:pt x="4047" y="278"/>
                                </a:lnTo>
                                <a:lnTo>
                                  <a:pt x="4063" y="242"/>
                                </a:lnTo>
                                <a:lnTo>
                                  <a:pt x="4079" y="212"/>
                                </a:lnTo>
                                <a:lnTo>
                                  <a:pt x="4127" y="140"/>
                                </a:lnTo>
                                <a:lnTo>
                                  <a:pt x="4093" y="184"/>
                                </a:lnTo>
                                <a:lnTo>
                                  <a:pt x="4131" y="126"/>
                                </a:lnTo>
                                <a:lnTo>
                                  <a:pt x="4103" y="202"/>
                                </a:lnTo>
                                <a:lnTo>
                                  <a:pt x="4095" y="274"/>
                                </a:lnTo>
                                <a:lnTo>
                                  <a:pt x="4081" y="308"/>
                                </a:lnTo>
                                <a:lnTo>
                                  <a:pt x="4069" y="346"/>
                                </a:lnTo>
                                <a:lnTo>
                                  <a:pt x="4121" y="296"/>
                                </a:lnTo>
                                <a:lnTo>
                                  <a:pt x="4149" y="226"/>
                                </a:lnTo>
                                <a:lnTo>
                                  <a:pt x="4173" y="182"/>
                                </a:lnTo>
                                <a:lnTo>
                                  <a:pt x="4203" y="142"/>
                                </a:lnTo>
                                <a:lnTo>
                                  <a:pt x="4273" y="70"/>
                                </a:lnTo>
                                <a:lnTo>
                                  <a:pt x="4243" y="126"/>
                                </a:lnTo>
                                <a:lnTo>
                                  <a:pt x="4205" y="172"/>
                                </a:lnTo>
                                <a:lnTo>
                                  <a:pt x="4195" y="214"/>
                                </a:lnTo>
                                <a:lnTo>
                                  <a:pt x="4191" y="256"/>
                                </a:lnTo>
                                <a:lnTo>
                                  <a:pt x="4179" y="306"/>
                                </a:lnTo>
                                <a:lnTo>
                                  <a:pt x="4171" y="346"/>
                                </a:lnTo>
                                <a:lnTo>
                                  <a:pt x="4171" y="384"/>
                                </a:lnTo>
                                <a:lnTo>
                                  <a:pt x="4193" y="396"/>
                                </a:lnTo>
                                <a:lnTo>
                                  <a:pt x="4220" y="381"/>
                                </a:lnTo>
                                <a:lnTo>
                                  <a:pt x="4253" y="327"/>
                                </a:lnTo>
                                <a:lnTo>
                                  <a:pt x="4274" y="258"/>
                                </a:lnTo>
                                <a:lnTo>
                                  <a:pt x="4301" y="213"/>
                                </a:lnTo>
                                <a:lnTo>
                                  <a:pt x="4301" y="246"/>
                                </a:lnTo>
                                <a:lnTo>
                                  <a:pt x="4301" y="270"/>
                                </a:lnTo>
                                <a:lnTo>
                                  <a:pt x="4316" y="285"/>
                                </a:lnTo>
                                <a:lnTo>
                                  <a:pt x="4340" y="270"/>
                                </a:lnTo>
                                <a:lnTo>
                                  <a:pt x="4361" y="216"/>
                                </a:lnTo>
                                <a:lnTo>
                                  <a:pt x="4364" y="153"/>
                                </a:lnTo>
                                <a:lnTo>
                                  <a:pt x="4406" y="78"/>
                                </a:lnTo>
                                <a:lnTo>
                                  <a:pt x="4388" y="171"/>
                                </a:lnTo>
                                <a:lnTo>
                                  <a:pt x="4391" y="213"/>
                                </a:lnTo>
                                <a:lnTo>
                                  <a:pt x="4409" y="261"/>
                                </a:lnTo>
                                <a:lnTo>
                                  <a:pt x="4406" y="306"/>
                                </a:lnTo>
                                <a:lnTo>
                                  <a:pt x="4397" y="360"/>
                                </a:lnTo>
                                <a:lnTo>
                                  <a:pt x="4418" y="369"/>
                                </a:lnTo>
                                <a:lnTo>
                                  <a:pt x="4442" y="354"/>
                                </a:lnTo>
                                <a:lnTo>
                                  <a:pt x="4472" y="303"/>
                                </a:lnTo>
                                <a:lnTo>
                                  <a:pt x="4490" y="240"/>
                                </a:lnTo>
                                <a:lnTo>
                                  <a:pt x="4490" y="174"/>
                                </a:lnTo>
                                <a:lnTo>
                                  <a:pt x="4502" y="117"/>
                                </a:lnTo>
                                <a:lnTo>
                                  <a:pt x="4574" y="0"/>
                                </a:lnTo>
                                <a:lnTo>
                                  <a:pt x="4532" y="132"/>
                                </a:lnTo>
                                <a:lnTo>
                                  <a:pt x="4538" y="204"/>
                                </a:lnTo>
                                <a:lnTo>
                                  <a:pt x="4535" y="285"/>
                                </a:lnTo>
                                <a:lnTo>
                                  <a:pt x="4565" y="306"/>
                                </a:lnTo>
                                <a:lnTo>
                                  <a:pt x="4586" y="273"/>
                                </a:lnTo>
                                <a:lnTo>
                                  <a:pt x="4589" y="225"/>
                                </a:lnTo>
                                <a:lnTo>
                                  <a:pt x="4580" y="90"/>
                                </a:lnTo>
                                <a:lnTo>
                                  <a:pt x="4604" y="183"/>
                                </a:lnTo>
                                <a:lnTo>
                                  <a:pt x="4613" y="198"/>
                                </a:lnTo>
                                <a:lnTo>
                                  <a:pt x="4637" y="246"/>
                                </a:lnTo>
                                <a:lnTo>
                                  <a:pt x="4631" y="294"/>
                                </a:lnTo>
                                <a:lnTo>
                                  <a:pt x="4604" y="360"/>
                                </a:lnTo>
                                <a:lnTo>
                                  <a:pt x="4589" y="423"/>
                                </a:lnTo>
                                <a:lnTo>
                                  <a:pt x="4580" y="480"/>
                                </a:lnTo>
                                <a:lnTo>
                                  <a:pt x="4592" y="519"/>
                                </a:lnTo>
                                <a:lnTo>
                                  <a:pt x="4610" y="507"/>
                                </a:lnTo>
                                <a:lnTo>
                                  <a:pt x="4616" y="450"/>
                                </a:lnTo>
                                <a:lnTo>
                                  <a:pt x="4643" y="360"/>
                                </a:lnTo>
                                <a:lnTo>
                                  <a:pt x="4634" y="462"/>
                                </a:lnTo>
                                <a:lnTo>
                                  <a:pt x="4634" y="537"/>
                                </a:lnTo>
                                <a:lnTo>
                                  <a:pt x="4640" y="597"/>
                                </a:lnTo>
                                <a:lnTo>
                                  <a:pt x="4625" y="672"/>
                                </a:lnTo>
                                <a:lnTo>
                                  <a:pt x="4598" y="795"/>
                                </a:lnTo>
                                <a:lnTo>
                                  <a:pt x="4586" y="834"/>
                                </a:lnTo>
                                <a:lnTo>
                                  <a:pt x="4604" y="864"/>
                                </a:lnTo>
                                <a:lnTo>
                                  <a:pt x="4610" y="831"/>
                                </a:lnTo>
                                <a:lnTo>
                                  <a:pt x="4628" y="792"/>
                                </a:lnTo>
                                <a:lnTo>
                                  <a:pt x="4625" y="870"/>
                                </a:lnTo>
                                <a:lnTo>
                                  <a:pt x="4625" y="906"/>
                                </a:lnTo>
                                <a:lnTo>
                                  <a:pt x="4637" y="981"/>
                                </a:lnTo>
                                <a:lnTo>
                                  <a:pt x="4631" y="1080"/>
                                </a:lnTo>
                                <a:lnTo>
                                  <a:pt x="4607" y="1170"/>
                                </a:lnTo>
                                <a:lnTo>
                                  <a:pt x="4580" y="1260"/>
                                </a:lnTo>
                                <a:lnTo>
                                  <a:pt x="4583" y="1311"/>
                                </a:lnTo>
                                <a:lnTo>
                                  <a:pt x="4601" y="1335"/>
                                </a:lnTo>
                                <a:lnTo>
                                  <a:pt x="4601" y="1308"/>
                                </a:lnTo>
                                <a:lnTo>
                                  <a:pt x="4607" y="1233"/>
                                </a:lnTo>
                                <a:lnTo>
                                  <a:pt x="4625" y="1308"/>
                                </a:lnTo>
                                <a:lnTo>
                                  <a:pt x="4637" y="1332"/>
                                </a:lnTo>
                                <a:lnTo>
                                  <a:pt x="4637" y="1368"/>
                                </a:lnTo>
                                <a:lnTo>
                                  <a:pt x="4637" y="1419"/>
                                </a:lnTo>
                                <a:lnTo>
                                  <a:pt x="4622" y="1473"/>
                                </a:lnTo>
                                <a:lnTo>
                                  <a:pt x="4592" y="1569"/>
                                </a:lnTo>
                                <a:lnTo>
                                  <a:pt x="4583" y="1638"/>
                                </a:lnTo>
                                <a:lnTo>
                                  <a:pt x="4586" y="1686"/>
                                </a:lnTo>
                                <a:lnTo>
                                  <a:pt x="4613" y="1674"/>
                                </a:lnTo>
                                <a:lnTo>
                                  <a:pt x="4610" y="1599"/>
                                </a:lnTo>
                                <a:lnTo>
                                  <a:pt x="4628" y="1542"/>
                                </a:lnTo>
                                <a:lnTo>
                                  <a:pt x="4652" y="1539"/>
                                </a:lnTo>
                                <a:lnTo>
                                  <a:pt x="4637" y="1596"/>
                                </a:lnTo>
                                <a:lnTo>
                                  <a:pt x="4631" y="1752"/>
                                </a:lnTo>
                                <a:lnTo>
                                  <a:pt x="4637" y="1866"/>
                                </a:lnTo>
                                <a:lnTo>
                                  <a:pt x="4637" y="1971"/>
                                </a:lnTo>
                                <a:lnTo>
                                  <a:pt x="4625" y="2064"/>
                                </a:lnTo>
                                <a:lnTo>
                                  <a:pt x="4595" y="2181"/>
                                </a:lnTo>
                                <a:lnTo>
                                  <a:pt x="4595" y="2220"/>
                                </a:lnTo>
                                <a:lnTo>
                                  <a:pt x="4604" y="2295"/>
                                </a:lnTo>
                                <a:lnTo>
                                  <a:pt x="4628" y="2268"/>
                                </a:lnTo>
                                <a:lnTo>
                                  <a:pt x="4643" y="2196"/>
                                </a:lnTo>
                                <a:lnTo>
                                  <a:pt x="4640" y="2328"/>
                                </a:lnTo>
                                <a:lnTo>
                                  <a:pt x="4610" y="2415"/>
                                </a:lnTo>
                                <a:lnTo>
                                  <a:pt x="4616" y="2478"/>
                                </a:lnTo>
                                <a:lnTo>
                                  <a:pt x="4643" y="2649"/>
                                </a:lnTo>
                                <a:lnTo>
                                  <a:pt x="4643" y="2736"/>
                                </a:lnTo>
                                <a:lnTo>
                                  <a:pt x="4610" y="2880"/>
                                </a:lnTo>
                                <a:lnTo>
                                  <a:pt x="4643" y="2841"/>
                                </a:lnTo>
                                <a:lnTo>
                                  <a:pt x="4634" y="2931"/>
                                </a:lnTo>
                                <a:lnTo>
                                  <a:pt x="4613" y="2985"/>
                                </a:lnTo>
                                <a:lnTo>
                                  <a:pt x="4607" y="3057"/>
                                </a:lnTo>
                                <a:lnTo>
                                  <a:pt x="4610" y="3135"/>
                                </a:lnTo>
                                <a:lnTo>
                                  <a:pt x="4625" y="3207"/>
                                </a:lnTo>
                                <a:lnTo>
                                  <a:pt x="4640" y="3327"/>
                                </a:lnTo>
                                <a:lnTo>
                                  <a:pt x="4631" y="3411"/>
                                </a:lnTo>
                                <a:lnTo>
                                  <a:pt x="4607" y="3558"/>
                                </a:lnTo>
                                <a:lnTo>
                                  <a:pt x="4589" y="3672"/>
                                </a:lnTo>
                                <a:lnTo>
                                  <a:pt x="4589" y="3759"/>
                                </a:lnTo>
                                <a:lnTo>
                                  <a:pt x="4607" y="3783"/>
                                </a:lnTo>
                                <a:lnTo>
                                  <a:pt x="4622" y="3771"/>
                                </a:lnTo>
                                <a:lnTo>
                                  <a:pt x="4640" y="3732"/>
                                </a:lnTo>
                                <a:lnTo>
                                  <a:pt x="4637" y="3774"/>
                                </a:lnTo>
                                <a:lnTo>
                                  <a:pt x="4646" y="3816"/>
                                </a:lnTo>
                                <a:lnTo>
                                  <a:pt x="4640" y="3885"/>
                                </a:lnTo>
                                <a:lnTo>
                                  <a:pt x="4610" y="3963"/>
                                </a:lnTo>
                                <a:lnTo>
                                  <a:pt x="4604" y="4029"/>
                                </a:lnTo>
                                <a:lnTo>
                                  <a:pt x="4598" y="4128"/>
                                </a:lnTo>
                                <a:lnTo>
                                  <a:pt x="4613" y="4254"/>
                                </a:lnTo>
                                <a:lnTo>
                                  <a:pt x="4616" y="4344"/>
                                </a:lnTo>
                                <a:lnTo>
                                  <a:pt x="4631" y="4326"/>
                                </a:lnTo>
                                <a:lnTo>
                                  <a:pt x="4640" y="4227"/>
                                </a:lnTo>
                                <a:lnTo>
                                  <a:pt x="4646" y="4386"/>
                                </a:lnTo>
                                <a:lnTo>
                                  <a:pt x="4634" y="4503"/>
                                </a:lnTo>
                                <a:lnTo>
                                  <a:pt x="4607" y="4734"/>
                                </a:lnTo>
                                <a:lnTo>
                                  <a:pt x="4601" y="4836"/>
                                </a:lnTo>
                                <a:lnTo>
                                  <a:pt x="4622" y="4812"/>
                                </a:lnTo>
                                <a:lnTo>
                                  <a:pt x="4640" y="4758"/>
                                </a:lnTo>
                                <a:lnTo>
                                  <a:pt x="4637" y="4962"/>
                                </a:lnTo>
                                <a:lnTo>
                                  <a:pt x="4610" y="5097"/>
                                </a:lnTo>
                                <a:lnTo>
                                  <a:pt x="4604" y="5304"/>
                                </a:lnTo>
                                <a:lnTo>
                                  <a:pt x="4619" y="5511"/>
                                </a:lnTo>
                                <a:lnTo>
                                  <a:pt x="4625" y="5649"/>
                                </a:lnTo>
                                <a:lnTo>
                                  <a:pt x="4625" y="5715"/>
                                </a:lnTo>
                                <a:lnTo>
                                  <a:pt x="4640" y="5838"/>
                                </a:lnTo>
                                <a:lnTo>
                                  <a:pt x="4649" y="5934"/>
                                </a:lnTo>
                                <a:lnTo>
                                  <a:pt x="4643" y="6030"/>
                                </a:lnTo>
                                <a:lnTo>
                                  <a:pt x="4627" y="6122"/>
                                </a:lnTo>
                                <a:lnTo>
                                  <a:pt x="4595" y="6194"/>
                                </a:lnTo>
                                <a:lnTo>
                                  <a:pt x="4579" y="6248"/>
                                </a:lnTo>
                                <a:lnTo>
                                  <a:pt x="4575" y="6284"/>
                                </a:lnTo>
                                <a:lnTo>
                                  <a:pt x="4573" y="6320"/>
                                </a:lnTo>
                                <a:lnTo>
                                  <a:pt x="4589" y="6342"/>
                                </a:lnTo>
                                <a:lnTo>
                                  <a:pt x="4617" y="6348"/>
                                </a:lnTo>
                                <a:lnTo>
                                  <a:pt x="4635" y="6332"/>
                                </a:lnTo>
                                <a:lnTo>
                                  <a:pt x="4637" y="6274"/>
                                </a:lnTo>
                                <a:lnTo>
                                  <a:pt x="4639" y="6234"/>
                                </a:lnTo>
                                <a:lnTo>
                                  <a:pt x="4651" y="6296"/>
                                </a:lnTo>
                                <a:lnTo>
                                  <a:pt x="4663" y="6324"/>
                                </a:lnTo>
                                <a:lnTo>
                                  <a:pt x="4663" y="6366"/>
                                </a:lnTo>
                                <a:lnTo>
                                  <a:pt x="4651" y="6408"/>
                                </a:lnTo>
                                <a:lnTo>
                                  <a:pt x="4639" y="6438"/>
                                </a:lnTo>
                                <a:lnTo>
                                  <a:pt x="4623" y="6452"/>
                                </a:lnTo>
                                <a:lnTo>
                                  <a:pt x="4599" y="6468"/>
                                </a:lnTo>
                                <a:lnTo>
                                  <a:pt x="4561" y="6476"/>
                                </a:lnTo>
                                <a:lnTo>
                                  <a:pt x="4535" y="6480"/>
                                </a:lnTo>
                                <a:lnTo>
                                  <a:pt x="4547" y="6500"/>
                                </a:lnTo>
                                <a:lnTo>
                                  <a:pt x="4565" y="6516"/>
                                </a:lnTo>
                                <a:lnTo>
                                  <a:pt x="4593" y="6524"/>
                                </a:lnTo>
                                <a:lnTo>
                                  <a:pt x="4623" y="6532"/>
                                </a:lnTo>
                                <a:lnTo>
                                  <a:pt x="4647" y="6528"/>
                                </a:lnTo>
                                <a:lnTo>
                                  <a:pt x="4641" y="6542"/>
                                </a:lnTo>
                                <a:lnTo>
                                  <a:pt x="4631" y="6560"/>
                                </a:lnTo>
                                <a:lnTo>
                                  <a:pt x="4595" y="6564"/>
                                </a:lnTo>
                                <a:lnTo>
                                  <a:pt x="4569" y="6562"/>
                                </a:lnTo>
                                <a:lnTo>
                                  <a:pt x="4537" y="6556"/>
                                </a:lnTo>
                                <a:lnTo>
                                  <a:pt x="4503" y="6556"/>
                                </a:lnTo>
                                <a:lnTo>
                                  <a:pt x="4463" y="6560"/>
                                </a:lnTo>
                                <a:lnTo>
                                  <a:pt x="4399" y="6582"/>
                                </a:lnTo>
                                <a:lnTo>
                                  <a:pt x="4323" y="6590"/>
                                </a:lnTo>
                                <a:lnTo>
                                  <a:pt x="4241" y="6606"/>
                                </a:lnTo>
                                <a:lnTo>
                                  <a:pt x="4151" y="6616"/>
                                </a:lnTo>
                                <a:lnTo>
                                  <a:pt x="4077" y="6622"/>
                                </a:lnTo>
                                <a:lnTo>
                                  <a:pt x="4005" y="6622"/>
                                </a:lnTo>
                                <a:lnTo>
                                  <a:pt x="3941" y="6622"/>
                                </a:lnTo>
                                <a:lnTo>
                                  <a:pt x="3859" y="6606"/>
                                </a:lnTo>
                                <a:lnTo>
                                  <a:pt x="3803" y="6602"/>
                                </a:lnTo>
                                <a:lnTo>
                                  <a:pt x="3709" y="6596"/>
                                </a:lnTo>
                                <a:lnTo>
                                  <a:pt x="3577" y="6604"/>
                                </a:lnTo>
                                <a:lnTo>
                                  <a:pt x="3521" y="6612"/>
                                </a:lnTo>
                                <a:lnTo>
                                  <a:pt x="3417" y="6618"/>
                                </a:lnTo>
                                <a:lnTo>
                                  <a:pt x="3263" y="6616"/>
                                </a:lnTo>
                                <a:lnTo>
                                  <a:pt x="3185" y="6608"/>
                                </a:lnTo>
                                <a:lnTo>
                                  <a:pt x="3075" y="6602"/>
                                </a:lnTo>
                                <a:lnTo>
                                  <a:pt x="3014" y="6596"/>
                                </a:lnTo>
                                <a:lnTo>
                                  <a:pt x="2980" y="6600"/>
                                </a:lnTo>
                                <a:lnTo>
                                  <a:pt x="2951" y="6602"/>
                                </a:lnTo>
                                <a:lnTo>
                                  <a:pt x="2933" y="6603"/>
                                </a:lnTo>
                                <a:lnTo>
                                  <a:pt x="2924" y="6609"/>
                                </a:lnTo>
                                <a:lnTo>
                                  <a:pt x="2909" y="6615"/>
                                </a:lnTo>
                                <a:lnTo>
                                  <a:pt x="2900" y="6624"/>
                                </a:lnTo>
                                <a:lnTo>
                                  <a:pt x="2918" y="6632"/>
                                </a:lnTo>
                                <a:lnTo>
                                  <a:pt x="2939" y="6634"/>
                                </a:lnTo>
                                <a:lnTo>
                                  <a:pt x="2978" y="6632"/>
                                </a:lnTo>
                                <a:lnTo>
                                  <a:pt x="2964" y="6646"/>
                                </a:lnTo>
                                <a:lnTo>
                                  <a:pt x="2942" y="6650"/>
                                </a:lnTo>
                                <a:lnTo>
                                  <a:pt x="2913" y="6652"/>
                                </a:lnTo>
                                <a:lnTo>
                                  <a:pt x="2867" y="6653"/>
                                </a:lnTo>
                                <a:lnTo>
                                  <a:pt x="2839" y="6645"/>
                                </a:lnTo>
                                <a:lnTo>
                                  <a:pt x="2804" y="6639"/>
                                </a:lnTo>
                                <a:lnTo>
                                  <a:pt x="2774" y="6633"/>
                                </a:lnTo>
                                <a:lnTo>
                                  <a:pt x="2736" y="6631"/>
                                </a:lnTo>
                                <a:lnTo>
                                  <a:pt x="2691" y="6628"/>
                                </a:lnTo>
                                <a:lnTo>
                                  <a:pt x="2645" y="6626"/>
                                </a:lnTo>
                                <a:lnTo>
                                  <a:pt x="2578" y="6629"/>
                                </a:lnTo>
                                <a:lnTo>
                                  <a:pt x="2527" y="6632"/>
                                </a:lnTo>
                                <a:lnTo>
                                  <a:pt x="2497" y="6630"/>
                                </a:lnTo>
                                <a:lnTo>
                                  <a:pt x="2453" y="6635"/>
                                </a:lnTo>
                                <a:lnTo>
                                  <a:pt x="2365" y="6639"/>
                                </a:lnTo>
                                <a:lnTo>
                                  <a:pt x="2317" y="6638"/>
                                </a:lnTo>
                                <a:lnTo>
                                  <a:pt x="2236" y="6635"/>
                                </a:lnTo>
                                <a:lnTo>
                                  <a:pt x="2198" y="6629"/>
                                </a:lnTo>
                                <a:lnTo>
                                  <a:pt x="2126" y="6630"/>
                                </a:lnTo>
                                <a:lnTo>
                                  <a:pt x="2069" y="6633"/>
                                </a:lnTo>
                                <a:lnTo>
                                  <a:pt x="1999" y="6636"/>
                                </a:lnTo>
                                <a:lnTo>
                                  <a:pt x="1949" y="6639"/>
                                </a:lnTo>
                                <a:lnTo>
                                  <a:pt x="1898" y="6648"/>
                                </a:lnTo>
                                <a:lnTo>
                                  <a:pt x="1855" y="6659"/>
                                </a:lnTo>
                                <a:lnTo>
                                  <a:pt x="1808" y="6669"/>
                                </a:lnTo>
                                <a:lnTo>
                                  <a:pt x="1777" y="6672"/>
                                </a:lnTo>
                                <a:lnTo>
                                  <a:pt x="1729" y="6669"/>
                                </a:lnTo>
                                <a:lnTo>
                                  <a:pt x="1688" y="6660"/>
                                </a:lnTo>
                                <a:lnTo>
                                  <a:pt x="1697" y="6656"/>
                                </a:lnTo>
                                <a:lnTo>
                                  <a:pt x="1735" y="6654"/>
                                </a:lnTo>
                                <a:lnTo>
                                  <a:pt x="1756" y="6645"/>
                                </a:lnTo>
                                <a:lnTo>
                                  <a:pt x="1756" y="6632"/>
                                </a:lnTo>
                                <a:lnTo>
                                  <a:pt x="1733" y="6623"/>
                                </a:lnTo>
                                <a:lnTo>
                                  <a:pt x="1664" y="6617"/>
                                </a:lnTo>
                                <a:lnTo>
                                  <a:pt x="1576" y="6621"/>
                                </a:lnTo>
                                <a:lnTo>
                                  <a:pt x="1489" y="6633"/>
                                </a:lnTo>
                                <a:lnTo>
                                  <a:pt x="1394" y="6642"/>
                                </a:lnTo>
                                <a:lnTo>
                                  <a:pt x="1327" y="6648"/>
                                </a:lnTo>
                                <a:lnTo>
                                  <a:pt x="1244" y="6642"/>
                                </a:lnTo>
                                <a:lnTo>
                                  <a:pt x="1175" y="6638"/>
                                </a:lnTo>
                                <a:lnTo>
                                  <a:pt x="1093" y="6629"/>
                                </a:lnTo>
                                <a:lnTo>
                                  <a:pt x="1036" y="6632"/>
                                </a:lnTo>
                                <a:lnTo>
                                  <a:pt x="973" y="6632"/>
                                </a:lnTo>
                                <a:lnTo>
                                  <a:pt x="916" y="6634"/>
                                </a:lnTo>
                                <a:lnTo>
                                  <a:pt x="861" y="6644"/>
                                </a:lnTo>
                                <a:lnTo>
                                  <a:pt x="790" y="6649"/>
                                </a:lnTo>
                                <a:lnTo>
                                  <a:pt x="736" y="6664"/>
                                </a:lnTo>
                                <a:lnTo>
                                  <a:pt x="667" y="6670"/>
                                </a:lnTo>
                                <a:lnTo>
                                  <a:pt x="616" y="6667"/>
                                </a:lnTo>
                                <a:lnTo>
                                  <a:pt x="577" y="6669"/>
                                </a:lnTo>
                                <a:lnTo>
                                  <a:pt x="532" y="6668"/>
                                </a:lnTo>
                                <a:lnTo>
                                  <a:pt x="459" y="6667"/>
                                </a:lnTo>
                                <a:lnTo>
                                  <a:pt x="370" y="6659"/>
                                </a:lnTo>
                                <a:lnTo>
                                  <a:pt x="304" y="6653"/>
                                </a:lnTo>
                                <a:lnTo>
                                  <a:pt x="240" y="6643"/>
                                </a:lnTo>
                                <a:lnTo>
                                  <a:pt x="198" y="6631"/>
                                </a:lnTo>
                                <a:lnTo>
                                  <a:pt x="148" y="6628"/>
                                </a:lnTo>
                                <a:lnTo>
                                  <a:pt x="136" y="6630"/>
                                </a:lnTo>
                                <a:lnTo>
                                  <a:pt x="118" y="6639"/>
                                </a:lnTo>
                                <a:lnTo>
                                  <a:pt x="100" y="6641"/>
                                </a:lnTo>
                                <a:lnTo>
                                  <a:pt x="79" y="6645"/>
                                </a:lnTo>
                                <a:lnTo>
                                  <a:pt x="57" y="6644"/>
                                </a:lnTo>
                                <a:lnTo>
                                  <a:pt x="36" y="6635"/>
                                </a:lnTo>
                                <a:lnTo>
                                  <a:pt x="21" y="6624"/>
                                </a:lnTo>
                                <a:lnTo>
                                  <a:pt x="10" y="6603"/>
                                </a:lnTo>
                                <a:lnTo>
                                  <a:pt x="28" y="6611"/>
                                </a:lnTo>
                                <a:lnTo>
                                  <a:pt x="48" y="6611"/>
                                </a:lnTo>
                                <a:lnTo>
                                  <a:pt x="63" y="6608"/>
                                </a:lnTo>
                                <a:lnTo>
                                  <a:pt x="79" y="6599"/>
                                </a:lnTo>
                                <a:lnTo>
                                  <a:pt x="103" y="6587"/>
                                </a:lnTo>
                                <a:lnTo>
                                  <a:pt x="123" y="6560"/>
                                </a:lnTo>
                                <a:lnTo>
                                  <a:pt x="115" y="6554"/>
                                </a:lnTo>
                                <a:lnTo>
                                  <a:pt x="93" y="6552"/>
                                </a:lnTo>
                                <a:lnTo>
                                  <a:pt x="76" y="6548"/>
                                </a:lnTo>
                                <a:lnTo>
                                  <a:pt x="51" y="6543"/>
                                </a:lnTo>
                                <a:lnTo>
                                  <a:pt x="31" y="6527"/>
                                </a:lnTo>
                                <a:lnTo>
                                  <a:pt x="16" y="6501"/>
                                </a:lnTo>
                                <a:lnTo>
                                  <a:pt x="12" y="6480"/>
                                </a:lnTo>
                                <a:lnTo>
                                  <a:pt x="3" y="6459"/>
                                </a:lnTo>
                                <a:lnTo>
                                  <a:pt x="4" y="6443"/>
                                </a:lnTo>
                                <a:lnTo>
                                  <a:pt x="0" y="6426"/>
                                </a:lnTo>
                                <a:lnTo>
                                  <a:pt x="7" y="6411"/>
                                </a:lnTo>
                                <a:lnTo>
                                  <a:pt x="7" y="6389"/>
                                </a:lnTo>
                                <a:lnTo>
                                  <a:pt x="6" y="6365"/>
                                </a:lnTo>
                                <a:lnTo>
                                  <a:pt x="18" y="6312"/>
                                </a:lnTo>
                                <a:lnTo>
                                  <a:pt x="27" y="6314"/>
                                </a:lnTo>
                                <a:lnTo>
                                  <a:pt x="21" y="6359"/>
                                </a:lnTo>
                                <a:lnTo>
                                  <a:pt x="24" y="6384"/>
                                </a:lnTo>
                                <a:lnTo>
                                  <a:pt x="31" y="6425"/>
                                </a:lnTo>
                                <a:lnTo>
                                  <a:pt x="49" y="6428"/>
                                </a:lnTo>
                                <a:lnTo>
                                  <a:pt x="67" y="6425"/>
                                </a:lnTo>
                                <a:lnTo>
                                  <a:pt x="81" y="6411"/>
                                </a:lnTo>
                                <a:lnTo>
                                  <a:pt x="84" y="6384"/>
                                </a:lnTo>
                                <a:lnTo>
                                  <a:pt x="84" y="6353"/>
                                </a:lnTo>
                                <a:lnTo>
                                  <a:pt x="81" y="6323"/>
                                </a:lnTo>
                                <a:lnTo>
                                  <a:pt x="70" y="6302"/>
                                </a:lnTo>
                                <a:lnTo>
                                  <a:pt x="45" y="6239"/>
                                </a:lnTo>
                                <a:lnTo>
                                  <a:pt x="23" y="6153"/>
                                </a:lnTo>
                                <a:lnTo>
                                  <a:pt x="13" y="6085"/>
                                </a:lnTo>
                                <a:lnTo>
                                  <a:pt x="159" y="6053"/>
                                </a:lnTo>
                                <a:lnTo>
                                  <a:pt x="171" y="6181"/>
                                </a:lnTo>
                                <a:lnTo>
                                  <a:pt x="183" y="6257"/>
                                </a:lnTo>
                                <a:lnTo>
                                  <a:pt x="189" y="6330"/>
                                </a:lnTo>
                                <a:lnTo>
                                  <a:pt x="183" y="6377"/>
                                </a:lnTo>
                                <a:lnTo>
                                  <a:pt x="183" y="6405"/>
                                </a:lnTo>
                                <a:lnTo>
                                  <a:pt x="190" y="6450"/>
                                </a:lnTo>
                                <a:lnTo>
                                  <a:pt x="201" y="6485"/>
                                </a:lnTo>
                                <a:lnTo>
                                  <a:pt x="201" y="6506"/>
                                </a:lnTo>
                                <a:lnTo>
                                  <a:pt x="207" y="6533"/>
                                </a:lnTo>
                                <a:lnTo>
                                  <a:pt x="235" y="6538"/>
                                </a:lnTo>
                                <a:lnTo>
                                  <a:pt x="267" y="6529"/>
                                </a:lnTo>
                                <a:lnTo>
                                  <a:pt x="291" y="6515"/>
                                </a:lnTo>
                                <a:lnTo>
                                  <a:pt x="297" y="6494"/>
                                </a:lnTo>
                                <a:lnTo>
                                  <a:pt x="309" y="6472"/>
                                </a:lnTo>
                                <a:lnTo>
                                  <a:pt x="333" y="6445"/>
                                </a:lnTo>
                                <a:lnTo>
                                  <a:pt x="330" y="6455"/>
                                </a:lnTo>
                                <a:lnTo>
                                  <a:pt x="312" y="6491"/>
                                </a:lnTo>
                                <a:lnTo>
                                  <a:pt x="312" y="6509"/>
                                </a:lnTo>
                                <a:lnTo>
                                  <a:pt x="333" y="6526"/>
                                </a:lnTo>
                                <a:lnTo>
                                  <a:pt x="355" y="6529"/>
                                </a:lnTo>
                                <a:lnTo>
                                  <a:pt x="403" y="6524"/>
                                </a:lnTo>
                                <a:lnTo>
                                  <a:pt x="450" y="6527"/>
                                </a:lnTo>
                                <a:lnTo>
                                  <a:pt x="511" y="6535"/>
                                </a:lnTo>
                                <a:lnTo>
                                  <a:pt x="552" y="6533"/>
                                </a:lnTo>
                                <a:lnTo>
                                  <a:pt x="568" y="6523"/>
                                </a:lnTo>
                                <a:lnTo>
                                  <a:pt x="591" y="6521"/>
                                </a:lnTo>
                                <a:lnTo>
                                  <a:pt x="606" y="6507"/>
                                </a:lnTo>
                                <a:lnTo>
                                  <a:pt x="609" y="6486"/>
                                </a:lnTo>
                                <a:lnTo>
                                  <a:pt x="606" y="6470"/>
                                </a:lnTo>
                                <a:lnTo>
                                  <a:pt x="610" y="6449"/>
                                </a:lnTo>
                                <a:lnTo>
                                  <a:pt x="616" y="6431"/>
                                </a:lnTo>
                                <a:lnTo>
                                  <a:pt x="625" y="6413"/>
                                </a:lnTo>
                                <a:lnTo>
                                  <a:pt x="631" y="6422"/>
                                </a:lnTo>
                                <a:lnTo>
                                  <a:pt x="625" y="6446"/>
                                </a:lnTo>
                                <a:lnTo>
                                  <a:pt x="625" y="6467"/>
                                </a:lnTo>
                                <a:lnTo>
                                  <a:pt x="636" y="6486"/>
                                </a:lnTo>
                                <a:lnTo>
                                  <a:pt x="657" y="6490"/>
                                </a:lnTo>
                                <a:lnTo>
                                  <a:pt x="667" y="6479"/>
                                </a:lnTo>
                                <a:lnTo>
                                  <a:pt x="676" y="6460"/>
                                </a:lnTo>
                                <a:lnTo>
                                  <a:pt x="679" y="6437"/>
                                </a:lnTo>
                                <a:lnTo>
                                  <a:pt x="679" y="6414"/>
                                </a:lnTo>
                                <a:lnTo>
                                  <a:pt x="673" y="6389"/>
                                </a:lnTo>
                                <a:lnTo>
                                  <a:pt x="664" y="6369"/>
                                </a:lnTo>
                                <a:lnTo>
                                  <a:pt x="654" y="6318"/>
                                </a:lnTo>
                                <a:lnTo>
                                  <a:pt x="664" y="6330"/>
                                </a:lnTo>
                                <a:lnTo>
                                  <a:pt x="669" y="6348"/>
                                </a:lnTo>
                                <a:lnTo>
                                  <a:pt x="685" y="6375"/>
                                </a:lnTo>
                                <a:lnTo>
                                  <a:pt x="697" y="6393"/>
                                </a:lnTo>
                                <a:lnTo>
                                  <a:pt x="708" y="6417"/>
                                </a:lnTo>
                                <a:lnTo>
                                  <a:pt x="714" y="6442"/>
                                </a:lnTo>
                                <a:lnTo>
                                  <a:pt x="712" y="6479"/>
                                </a:lnTo>
                                <a:lnTo>
                                  <a:pt x="717" y="6496"/>
                                </a:lnTo>
                                <a:lnTo>
                                  <a:pt x="723" y="6514"/>
                                </a:lnTo>
                                <a:lnTo>
                                  <a:pt x="747" y="6530"/>
                                </a:lnTo>
                                <a:lnTo>
                                  <a:pt x="774" y="6527"/>
                                </a:lnTo>
                                <a:lnTo>
                                  <a:pt x="811" y="6517"/>
                                </a:lnTo>
                                <a:lnTo>
                                  <a:pt x="826" y="6491"/>
                                </a:lnTo>
                                <a:lnTo>
                                  <a:pt x="838" y="6467"/>
                                </a:lnTo>
                                <a:lnTo>
                                  <a:pt x="844" y="6442"/>
                                </a:lnTo>
                                <a:lnTo>
                                  <a:pt x="846" y="6415"/>
                                </a:lnTo>
                                <a:lnTo>
                                  <a:pt x="847" y="6389"/>
                                </a:lnTo>
                                <a:lnTo>
                                  <a:pt x="859" y="6413"/>
                                </a:lnTo>
                                <a:lnTo>
                                  <a:pt x="861" y="6437"/>
                                </a:lnTo>
                                <a:lnTo>
                                  <a:pt x="865" y="6463"/>
                                </a:lnTo>
                                <a:lnTo>
                                  <a:pt x="862" y="6490"/>
                                </a:lnTo>
                                <a:lnTo>
                                  <a:pt x="874" y="6506"/>
                                </a:lnTo>
                                <a:lnTo>
                                  <a:pt x="901" y="6508"/>
                                </a:lnTo>
                                <a:lnTo>
                                  <a:pt x="924" y="6503"/>
                                </a:lnTo>
                                <a:lnTo>
                                  <a:pt x="940" y="6488"/>
                                </a:lnTo>
                                <a:lnTo>
                                  <a:pt x="948" y="6467"/>
                                </a:lnTo>
                                <a:lnTo>
                                  <a:pt x="946" y="6427"/>
                                </a:lnTo>
                                <a:lnTo>
                                  <a:pt x="952" y="6430"/>
                                </a:lnTo>
                                <a:lnTo>
                                  <a:pt x="955" y="6464"/>
                                </a:lnTo>
                                <a:lnTo>
                                  <a:pt x="963" y="6496"/>
                                </a:lnTo>
                                <a:lnTo>
                                  <a:pt x="975" y="6511"/>
                                </a:lnTo>
                                <a:lnTo>
                                  <a:pt x="997" y="6524"/>
                                </a:lnTo>
                                <a:lnTo>
                                  <a:pt x="1015" y="6533"/>
                                </a:lnTo>
                                <a:lnTo>
                                  <a:pt x="1059" y="6535"/>
                                </a:lnTo>
                                <a:lnTo>
                                  <a:pt x="1090" y="6529"/>
                                </a:lnTo>
                                <a:lnTo>
                                  <a:pt x="1110" y="6512"/>
                                </a:lnTo>
                                <a:lnTo>
                                  <a:pt x="1126" y="6488"/>
                                </a:lnTo>
                                <a:lnTo>
                                  <a:pt x="1125" y="6460"/>
                                </a:lnTo>
                                <a:lnTo>
                                  <a:pt x="1117" y="6431"/>
                                </a:lnTo>
                                <a:lnTo>
                                  <a:pt x="1119" y="6400"/>
                                </a:lnTo>
                                <a:lnTo>
                                  <a:pt x="1123" y="6373"/>
                                </a:lnTo>
                                <a:lnTo>
                                  <a:pt x="1134" y="6343"/>
                                </a:lnTo>
                                <a:lnTo>
                                  <a:pt x="1147" y="6320"/>
                                </a:lnTo>
                                <a:lnTo>
                                  <a:pt x="1143" y="6365"/>
                                </a:lnTo>
                                <a:lnTo>
                                  <a:pt x="1143" y="6391"/>
                                </a:lnTo>
                                <a:lnTo>
                                  <a:pt x="1149" y="6422"/>
                                </a:lnTo>
                                <a:lnTo>
                                  <a:pt x="1161" y="6457"/>
                                </a:lnTo>
                                <a:lnTo>
                                  <a:pt x="1177" y="6484"/>
                                </a:lnTo>
                                <a:lnTo>
                                  <a:pt x="1204" y="6500"/>
                                </a:lnTo>
                                <a:lnTo>
                                  <a:pt x="1223" y="6504"/>
                                </a:lnTo>
                                <a:lnTo>
                                  <a:pt x="1237" y="6492"/>
                                </a:lnTo>
                                <a:lnTo>
                                  <a:pt x="1241" y="6474"/>
                                </a:lnTo>
                                <a:lnTo>
                                  <a:pt x="1240" y="6443"/>
                                </a:lnTo>
                                <a:lnTo>
                                  <a:pt x="1237" y="6417"/>
                                </a:lnTo>
                                <a:lnTo>
                                  <a:pt x="1235" y="6395"/>
                                </a:lnTo>
                                <a:lnTo>
                                  <a:pt x="1244" y="6395"/>
                                </a:lnTo>
                                <a:lnTo>
                                  <a:pt x="1246" y="6417"/>
                                </a:lnTo>
                                <a:lnTo>
                                  <a:pt x="1255" y="6447"/>
                                </a:lnTo>
                                <a:lnTo>
                                  <a:pt x="1265" y="6467"/>
                                </a:lnTo>
                                <a:lnTo>
                                  <a:pt x="1277" y="6480"/>
                                </a:lnTo>
                                <a:lnTo>
                                  <a:pt x="1306" y="6504"/>
                                </a:lnTo>
                                <a:lnTo>
                                  <a:pt x="1324" y="6525"/>
                                </a:lnTo>
                                <a:lnTo>
                                  <a:pt x="1384" y="6536"/>
                                </a:lnTo>
                                <a:lnTo>
                                  <a:pt x="1423" y="6526"/>
                                </a:lnTo>
                                <a:lnTo>
                                  <a:pt x="1447" y="6497"/>
                                </a:lnTo>
                                <a:lnTo>
                                  <a:pt x="1450" y="6440"/>
                                </a:lnTo>
                                <a:lnTo>
                                  <a:pt x="1444" y="6386"/>
                                </a:lnTo>
                                <a:lnTo>
                                  <a:pt x="1471" y="6434"/>
                                </a:lnTo>
                                <a:lnTo>
                                  <a:pt x="1471" y="6473"/>
                                </a:lnTo>
                                <a:lnTo>
                                  <a:pt x="1486" y="6515"/>
                                </a:lnTo>
                                <a:lnTo>
                                  <a:pt x="1492" y="6535"/>
                                </a:lnTo>
                                <a:lnTo>
                                  <a:pt x="1516" y="6538"/>
                                </a:lnTo>
                                <a:lnTo>
                                  <a:pt x="1534" y="6536"/>
                                </a:lnTo>
                                <a:lnTo>
                                  <a:pt x="1551" y="6529"/>
                                </a:lnTo>
                                <a:lnTo>
                                  <a:pt x="1567" y="6535"/>
                                </a:lnTo>
                                <a:lnTo>
                                  <a:pt x="1581" y="6533"/>
                                </a:lnTo>
                                <a:lnTo>
                                  <a:pt x="1608" y="6535"/>
                                </a:lnTo>
                                <a:lnTo>
                                  <a:pt x="1626" y="6529"/>
                                </a:lnTo>
                                <a:lnTo>
                                  <a:pt x="1647" y="6515"/>
                                </a:lnTo>
                                <a:lnTo>
                                  <a:pt x="1651" y="6493"/>
                                </a:lnTo>
                                <a:lnTo>
                                  <a:pt x="1651" y="6464"/>
                                </a:lnTo>
                                <a:lnTo>
                                  <a:pt x="1651" y="6431"/>
                                </a:lnTo>
                                <a:lnTo>
                                  <a:pt x="1644" y="6398"/>
                                </a:lnTo>
                                <a:lnTo>
                                  <a:pt x="1639" y="6355"/>
                                </a:lnTo>
                                <a:lnTo>
                                  <a:pt x="1644" y="6316"/>
                                </a:lnTo>
                                <a:lnTo>
                                  <a:pt x="1651" y="6293"/>
                                </a:lnTo>
                                <a:lnTo>
                                  <a:pt x="1653" y="6326"/>
                                </a:lnTo>
                                <a:lnTo>
                                  <a:pt x="1653" y="6350"/>
                                </a:lnTo>
                                <a:lnTo>
                                  <a:pt x="1654" y="6389"/>
                                </a:lnTo>
                                <a:lnTo>
                                  <a:pt x="1662" y="6398"/>
                                </a:lnTo>
                                <a:lnTo>
                                  <a:pt x="1668" y="6358"/>
                                </a:lnTo>
                                <a:lnTo>
                                  <a:pt x="1678" y="6425"/>
                                </a:lnTo>
                                <a:lnTo>
                                  <a:pt x="1692" y="6446"/>
                                </a:lnTo>
                                <a:lnTo>
                                  <a:pt x="1710" y="6469"/>
                                </a:lnTo>
                                <a:lnTo>
                                  <a:pt x="1710" y="6496"/>
                                </a:lnTo>
                                <a:lnTo>
                                  <a:pt x="1716" y="6521"/>
                                </a:lnTo>
                                <a:lnTo>
                                  <a:pt x="1747" y="6529"/>
                                </a:lnTo>
                                <a:lnTo>
                                  <a:pt x="1770" y="6523"/>
                                </a:lnTo>
                                <a:lnTo>
                                  <a:pt x="1785" y="6512"/>
                                </a:lnTo>
                                <a:lnTo>
                                  <a:pt x="1804" y="6505"/>
                                </a:lnTo>
                                <a:lnTo>
                                  <a:pt x="1818" y="6494"/>
                                </a:lnTo>
                                <a:lnTo>
                                  <a:pt x="1818" y="6469"/>
                                </a:lnTo>
                                <a:lnTo>
                                  <a:pt x="1815" y="6445"/>
                                </a:lnTo>
                                <a:lnTo>
                                  <a:pt x="1812" y="6424"/>
                                </a:lnTo>
                                <a:lnTo>
                                  <a:pt x="1819" y="6398"/>
                                </a:lnTo>
                                <a:lnTo>
                                  <a:pt x="1831" y="6370"/>
                                </a:lnTo>
                                <a:lnTo>
                                  <a:pt x="1827" y="6412"/>
                                </a:lnTo>
                                <a:lnTo>
                                  <a:pt x="1833" y="6434"/>
                                </a:lnTo>
                                <a:lnTo>
                                  <a:pt x="1843" y="6461"/>
                                </a:lnTo>
                                <a:lnTo>
                                  <a:pt x="1854" y="6487"/>
                                </a:lnTo>
                                <a:lnTo>
                                  <a:pt x="1867" y="6511"/>
                                </a:lnTo>
                                <a:lnTo>
                                  <a:pt x="1900" y="6533"/>
                                </a:lnTo>
                                <a:lnTo>
                                  <a:pt x="1966" y="6536"/>
                                </a:lnTo>
                                <a:lnTo>
                                  <a:pt x="1991" y="6530"/>
                                </a:lnTo>
                                <a:lnTo>
                                  <a:pt x="2014" y="6519"/>
                                </a:lnTo>
                                <a:lnTo>
                                  <a:pt x="2021" y="6501"/>
                                </a:lnTo>
                                <a:lnTo>
                                  <a:pt x="2026" y="6482"/>
                                </a:lnTo>
                                <a:lnTo>
                                  <a:pt x="2026" y="6452"/>
                                </a:lnTo>
                                <a:lnTo>
                                  <a:pt x="2024" y="6428"/>
                                </a:lnTo>
                                <a:lnTo>
                                  <a:pt x="2027" y="6399"/>
                                </a:lnTo>
                                <a:lnTo>
                                  <a:pt x="2039" y="6375"/>
                                </a:lnTo>
                                <a:lnTo>
                                  <a:pt x="2048" y="6377"/>
                                </a:lnTo>
                                <a:lnTo>
                                  <a:pt x="2041" y="6405"/>
                                </a:lnTo>
                                <a:lnTo>
                                  <a:pt x="2048" y="6476"/>
                                </a:lnTo>
                                <a:lnTo>
                                  <a:pt x="2065" y="6501"/>
                                </a:lnTo>
                                <a:lnTo>
                                  <a:pt x="2080" y="6516"/>
                                </a:lnTo>
                                <a:lnTo>
                                  <a:pt x="2104" y="6518"/>
                                </a:lnTo>
                                <a:lnTo>
                                  <a:pt x="2132" y="6522"/>
                                </a:lnTo>
                                <a:lnTo>
                                  <a:pt x="2168" y="6524"/>
                                </a:lnTo>
                                <a:lnTo>
                                  <a:pt x="2221" y="6519"/>
                                </a:lnTo>
                                <a:lnTo>
                                  <a:pt x="2243" y="6503"/>
                                </a:lnTo>
                                <a:lnTo>
                                  <a:pt x="2267" y="6483"/>
                                </a:lnTo>
                                <a:lnTo>
                                  <a:pt x="2270" y="6455"/>
                                </a:lnTo>
                                <a:lnTo>
                                  <a:pt x="2266" y="6423"/>
                                </a:lnTo>
                                <a:lnTo>
                                  <a:pt x="2273" y="6390"/>
                                </a:lnTo>
                                <a:lnTo>
                                  <a:pt x="2285" y="6354"/>
                                </a:lnTo>
                                <a:lnTo>
                                  <a:pt x="2302" y="6323"/>
                                </a:lnTo>
                                <a:lnTo>
                                  <a:pt x="2309" y="6300"/>
                                </a:lnTo>
                                <a:lnTo>
                                  <a:pt x="2314" y="6260"/>
                                </a:lnTo>
                                <a:lnTo>
                                  <a:pt x="2324" y="6303"/>
                                </a:lnTo>
                                <a:lnTo>
                                  <a:pt x="2318" y="6321"/>
                                </a:lnTo>
                                <a:lnTo>
                                  <a:pt x="2305" y="6347"/>
                                </a:lnTo>
                                <a:lnTo>
                                  <a:pt x="2294" y="6378"/>
                                </a:lnTo>
                                <a:lnTo>
                                  <a:pt x="2293" y="6396"/>
                                </a:lnTo>
                                <a:lnTo>
                                  <a:pt x="2299" y="6416"/>
                                </a:lnTo>
                                <a:lnTo>
                                  <a:pt x="2320" y="6414"/>
                                </a:lnTo>
                                <a:lnTo>
                                  <a:pt x="2335" y="6398"/>
                                </a:lnTo>
                                <a:lnTo>
                                  <a:pt x="2342" y="6377"/>
                                </a:lnTo>
                                <a:lnTo>
                                  <a:pt x="2338" y="6362"/>
                                </a:lnTo>
                                <a:lnTo>
                                  <a:pt x="2344" y="6365"/>
                                </a:lnTo>
                                <a:lnTo>
                                  <a:pt x="2350" y="6371"/>
                                </a:lnTo>
                                <a:lnTo>
                                  <a:pt x="2350" y="6384"/>
                                </a:lnTo>
                                <a:lnTo>
                                  <a:pt x="2332" y="6425"/>
                                </a:lnTo>
                                <a:lnTo>
                                  <a:pt x="2320" y="6443"/>
                                </a:lnTo>
                                <a:lnTo>
                                  <a:pt x="2318" y="6459"/>
                                </a:lnTo>
                                <a:lnTo>
                                  <a:pt x="2330" y="6477"/>
                                </a:lnTo>
                                <a:lnTo>
                                  <a:pt x="2341" y="6491"/>
                                </a:lnTo>
                                <a:lnTo>
                                  <a:pt x="2353" y="6503"/>
                                </a:lnTo>
                                <a:lnTo>
                                  <a:pt x="2398" y="6506"/>
                                </a:lnTo>
                                <a:lnTo>
                                  <a:pt x="2425" y="6498"/>
                                </a:lnTo>
                                <a:lnTo>
                                  <a:pt x="2464" y="6492"/>
                                </a:lnTo>
                                <a:lnTo>
                                  <a:pt x="2494" y="6495"/>
                                </a:lnTo>
                                <a:lnTo>
                                  <a:pt x="2521" y="6516"/>
                                </a:lnTo>
                                <a:lnTo>
                                  <a:pt x="2545" y="6527"/>
                                </a:lnTo>
                                <a:lnTo>
                                  <a:pt x="2599" y="6521"/>
                                </a:lnTo>
                                <a:lnTo>
                                  <a:pt x="2623" y="6510"/>
                                </a:lnTo>
                                <a:lnTo>
                                  <a:pt x="2638" y="6480"/>
                                </a:lnTo>
                                <a:lnTo>
                                  <a:pt x="2639" y="6447"/>
                                </a:lnTo>
                                <a:lnTo>
                                  <a:pt x="2639" y="6408"/>
                                </a:lnTo>
                                <a:lnTo>
                                  <a:pt x="2638" y="6375"/>
                                </a:lnTo>
                                <a:lnTo>
                                  <a:pt x="2645" y="6372"/>
                                </a:lnTo>
                                <a:lnTo>
                                  <a:pt x="2650" y="6404"/>
                                </a:lnTo>
                                <a:lnTo>
                                  <a:pt x="2659" y="6473"/>
                                </a:lnTo>
                                <a:lnTo>
                                  <a:pt x="2668" y="6498"/>
                                </a:lnTo>
                                <a:lnTo>
                                  <a:pt x="2691" y="6521"/>
                                </a:lnTo>
                                <a:lnTo>
                                  <a:pt x="2713" y="6528"/>
                                </a:lnTo>
                                <a:lnTo>
                                  <a:pt x="2744" y="6530"/>
                                </a:lnTo>
                                <a:lnTo>
                                  <a:pt x="2782" y="6521"/>
                                </a:lnTo>
                                <a:lnTo>
                                  <a:pt x="2805" y="6503"/>
                                </a:lnTo>
                                <a:lnTo>
                                  <a:pt x="2823" y="6472"/>
                                </a:lnTo>
                                <a:lnTo>
                                  <a:pt x="2837" y="6440"/>
                                </a:lnTo>
                                <a:lnTo>
                                  <a:pt x="2841" y="6412"/>
                                </a:lnTo>
                                <a:lnTo>
                                  <a:pt x="2844" y="6364"/>
                                </a:lnTo>
                                <a:lnTo>
                                  <a:pt x="2855" y="6401"/>
                                </a:lnTo>
                                <a:lnTo>
                                  <a:pt x="2858" y="6439"/>
                                </a:lnTo>
                                <a:lnTo>
                                  <a:pt x="2857" y="6477"/>
                                </a:lnTo>
                                <a:lnTo>
                                  <a:pt x="2870" y="6488"/>
                                </a:lnTo>
                                <a:lnTo>
                                  <a:pt x="2885" y="6492"/>
                                </a:lnTo>
                                <a:lnTo>
                                  <a:pt x="2902" y="6503"/>
                                </a:lnTo>
                                <a:lnTo>
                                  <a:pt x="2918" y="6513"/>
                                </a:lnTo>
                                <a:lnTo>
                                  <a:pt x="2951" y="6507"/>
                                </a:lnTo>
                                <a:lnTo>
                                  <a:pt x="2957" y="6479"/>
                                </a:lnTo>
                                <a:lnTo>
                                  <a:pt x="2962" y="6455"/>
                                </a:lnTo>
                                <a:lnTo>
                                  <a:pt x="2974" y="6440"/>
                                </a:lnTo>
                                <a:lnTo>
                                  <a:pt x="2989" y="6410"/>
                                </a:lnTo>
                                <a:lnTo>
                                  <a:pt x="2998" y="6389"/>
                                </a:lnTo>
                                <a:lnTo>
                                  <a:pt x="2995" y="6348"/>
                                </a:lnTo>
                                <a:lnTo>
                                  <a:pt x="3008" y="6369"/>
                                </a:lnTo>
                                <a:lnTo>
                                  <a:pt x="3007" y="6386"/>
                                </a:lnTo>
                                <a:lnTo>
                                  <a:pt x="3016" y="6351"/>
                                </a:lnTo>
                                <a:lnTo>
                                  <a:pt x="3017" y="6314"/>
                                </a:lnTo>
                                <a:lnTo>
                                  <a:pt x="3013" y="6273"/>
                                </a:lnTo>
                                <a:lnTo>
                                  <a:pt x="3025" y="6293"/>
                                </a:lnTo>
                                <a:lnTo>
                                  <a:pt x="3032" y="6348"/>
                                </a:lnTo>
                                <a:lnTo>
                                  <a:pt x="3026" y="6393"/>
                                </a:lnTo>
                                <a:lnTo>
                                  <a:pt x="3020" y="6426"/>
                                </a:lnTo>
                                <a:lnTo>
                                  <a:pt x="3020" y="6452"/>
                                </a:lnTo>
                                <a:lnTo>
                                  <a:pt x="3019" y="6479"/>
                                </a:lnTo>
                                <a:lnTo>
                                  <a:pt x="3032" y="6500"/>
                                </a:lnTo>
                                <a:lnTo>
                                  <a:pt x="3052" y="6510"/>
                                </a:lnTo>
                                <a:lnTo>
                                  <a:pt x="3080" y="6509"/>
                                </a:lnTo>
                                <a:lnTo>
                                  <a:pt x="3101" y="6509"/>
                                </a:lnTo>
                                <a:lnTo>
                                  <a:pt x="3124" y="6504"/>
                                </a:lnTo>
                                <a:lnTo>
                                  <a:pt x="3143" y="6512"/>
                                </a:lnTo>
                                <a:lnTo>
                                  <a:pt x="3181" y="6510"/>
                                </a:lnTo>
                                <a:lnTo>
                                  <a:pt x="3191" y="6500"/>
                                </a:lnTo>
                                <a:lnTo>
                                  <a:pt x="3190" y="6462"/>
                                </a:lnTo>
                                <a:lnTo>
                                  <a:pt x="3184" y="6422"/>
                                </a:lnTo>
                                <a:lnTo>
                                  <a:pt x="3191" y="6398"/>
                                </a:lnTo>
                                <a:lnTo>
                                  <a:pt x="3202" y="6357"/>
                                </a:lnTo>
                                <a:lnTo>
                                  <a:pt x="3202" y="6398"/>
                                </a:lnTo>
                                <a:lnTo>
                                  <a:pt x="3203" y="6423"/>
                                </a:lnTo>
                                <a:lnTo>
                                  <a:pt x="3211" y="6444"/>
                                </a:lnTo>
                                <a:lnTo>
                                  <a:pt x="3223" y="6470"/>
                                </a:lnTo>
                                <a:lnTo>
                                  <a:pt x="3242" y="6488"/>
                                </a:lnTo>
                                <a:lnTo>
                                  <a:pt x="3266" y="6501"/>
                                </a:lnTo>
                                <a:lnTo>
                                  <a:pt x="3295" y="6507"/>
                                </a:lnTo>
                                <a:lnTo>
                                  <a:pt x="3335" y="6506"/>
                                </a:lnTo>
                                <a:lnTo>
                                  <a:pt x="3383" y="6479"/>
                                </a:lnTo>
                                <a:lnTo>
                                  <a:pt x="3401" y="6454"/>
                                </a:lnTo>
                                <a:lnTo>
                                  <a:pt x="3419" y="6434"/>
                                </a:lnTo>
                                <a:lnTo>
                                  <a:pt x="3430" y="6410"/>
                                </a:lnTo>
                                <a:lnTo>
                                  <a:pt x="3448" y="6368"/>
                                </a:lnTo>
                                <a:lnTo>
                                  <a:pt x="3442" y="6414"/>
                                </a:lnTo>
                                <a:lnTo>
                                  <a:pt x="3443" y="6440"/>
                                </a:lnTo>
                                <a:lnTo>
                                  <a:pt x="3447" y="6470"/>
                                </a:lnTo>
                                <a:lnTo>
                                  <a:pt x="3466" y="6477"/>
                                </a:lnTo>
                                <a:lnTo>
                                  <a:pt x="3490" y="6474"/>
                                </a:lnTo>
                                <a:lnTo>
                                  <a:pt x="3509" y="6462"/>
                                </a:lnTo>
                                <a:lnTo>
                                  <a:pt x="3526" y="6428"/>
                                </a:lnTo>
                                <a:lnTo>
                                  <a:pt x="3536" y="6396"/>
                                </a:lnTo>
                                <a:lnTo>
                                  <a:pt x="3545" y="6372"/>
                                </a:lnTo>
                                <a:lnTo>
                                  <a:pt x="3545" y="6350"/>
                                </a:lnTo>
                                <a:lnTo>
                                  <a:pt x="3542" y="6326"/>
                                </a:lnTo>
                                <a:lnTo>
                                  <a:pt x="3532" y="6287"/>
                                </a:lnTo>
                                <a:lnTo>
                                  <a:pt x="3556" y="6329"/>
                                </a:lnTo>
                                <a:lnTo>
                                  <a:pt x="3562" y="6351"/>
                                </a:lnTo>
                                <a:lnTo>
                                  <a:pt x="3566" y="6378"/>
                                </a:lnTo>
                                <a:lnTo>
                                  <a:pt x="3566" y="6404"/>
                                </a:lnTo>
                                <a:lnTo>
                                  <a:pt x="3559" y="6435"/>
                                </a:lnTo>
                                <a:lnTo>
                                  <a:pt x="3565" y="6461"/>
                                </a:lnTo>
                                <a:lnTo>
                                  <a:pt x="3572" y="6479"/>
                                </a:lnTo>
                                <a:lnTo>
                                  <a:pt x="3587" y="6492"/>
                                </a:lnTo>
                                <a:lnTo>
                                  <a:pt x="3619" y="6504"/>
                                </a:lnTo>
                                <a:lnTo>
                                  <a:pt x="3655" y="6500"/>
                                </a:lnTo>
                                <a:lnTo>
                                  <a:pt x="3693" y="6492"/>
                                </a:lnTo>
                                <a:lnTo>
                                  <a:pt x="3721" y="6474"/>
                                </a:lnTo>
                                <a:lnTo>
                                  <a:pt x="3727" y="6452"/>
                                </a:lnTo>
                                <a:lnTo>
                                  <a:pt x="3725" y="6422"/>
                                </a:lnTo>
                                <a:lnTo>
                                  <a:pt x="3735" y="6392"/>
                                </a:lnTo>
                                <a:lnTo>
                                  <a:pt x="3741" y="6440"/>
                                </a:lnTo>
                                <a:lnTo>
                                  <a:pt x="3755" y="6460"/>
                                </a:lnTo>
                                <a:lnTo>
                                  <a:pt x="3769" y="6472"/>
                                </a:lnTo>
                                <a:lnTo>
                                  <a:pt x="3793" y="6472"/>
                                </a:lnTo>
                                <a:lnTo>
                                  <a:pt x="3817" y="6464"/>
                                </a:lnTo>
                                <a:lnTo>
                                  <a:pt x="3823" y="6444"/>
                                </a:lnTo>
                                <a:lnTo>
                                  <a:pt x="3817" y="6414"/>
                                </a:lnTo>
                                <a:lnTo>
                                  <a:pt x="3825" y="6382"/>
                                </a:lnTo>
                                <a:lnTo>
                                  <a:pt x="3843" y="6342"/>
                                </a:lnTo>
                                <a:lnTo>
                                  <a:pt x="3839" y="6406"/>
                                </a:lnTo>
                                <a:lnTo>
                                  <a:pt x="3849" y="6430"/>
                                </a:lnTo>
                                <a:lnTo>
                                  <a:pt x="3857" y="6448"/>
                                </a:lnTo>
                                <a:lnTo>
                                  <a:pt x="3869" y="6468"/>
                                </a:lnTo>
                                <a:lnTo>
                                  <a:pt x="3891" y="6482"/>
                                </a:lnTo>
                                <a:lnTo>
                                  <a:pt x="3921" y="6490"/>
                                </a:lnTo>
                                <a:lnTo>
                                  <a:pt x="3961" y="6472"/>
                                </a:lnTo>
                                <a:lnTo>
                                  <a:pt x="3977" y="6450"/>
                                </a:lnTo>
                                <a:lnTo>
                                  <a:pt x="3975" y="6416"/>
                                </a:lnTo>
                                <a:lnTo>
                                  <a:pt x="3979" y="6380"/>
                                </a:lnTo>
                                <a:lnTo>
                                  <a:pt x="3997" y="6340"/>
                                </a:lnTo>
                                <a:lnTo>
                                  <a:pt x="4031" y="6262"/>
                                </a:lnTo>
                                <a:lnTo>
                                  <a:pt x="4029" y="6290"/>
                                </a:lnTo>
                                <a:lnTo>
                                  <a:pt x="4013" y="6352"/>
                                </a:lnTo>
                                <a:lnTo>
                                  <a:pt x="4009" y="6394"/>
                                </a:lnTo>
                                <a:lnTo>
                                  <a:pt x="4021" y="6434"/>
                                </a:lnTo>
                                <a:lnTo>
                                  <a:pt x="4041" y="6440"/>
                                </a:lnTo>
                                <a:lnTo>
                                  <a:pt x="4061" y="6430"/>
                                </a:lnTo>
                                <a:lnTo>
                                  <a:pt x="4057" y="6376"/>
                                </a:lnTo>
                                <a:lnTo>
                                  <a:pt x="4067" y="6378"/>
                                </a:lnTo>
                                <a:lnTo>
                                  <a:pt x="4079" y="6412"/>
                                </a:lnTo>
                                <a:lnTo>
                                  <a:pt x="4083" y="6432"/>
                                </a:lnTo>
                                <a:lnTo>
                                  <a:pt x="4089" y="6462"/>
                                </a:lnTo>
                                <a:lnTo>
                                  <a:pt x="4101" y="6472"/>
                                </a:lnTo>
                                <a:lnTo>
                                  <a:pt x="4125" y="6472"/>
                                </a:lnTo>
                                <a:lnTo>
                                  <a:pt x="4141" y="6480"/>
                                </a:lnTo>
                                <a:lnTo>
                                  <a:pt x="4185" y="6482"/>
                                </a:lnTo>
                                <a:lnTo>
                                  <a:pt x="4227" y="6472"/>
                                </a:lnTo>
                                <a:lnTo>
                                  <a:pt x="4275" y="6466"/>
                                </a:lnTo>
                                <a:lnTo>
                                  <a:pt x="4351" y="6462"/>
                                </a:lnTo>
                                <a:lnTo>
                                  <a:pt x="4365" y="6444"/>
                                </a:lnTo>
                                <a:lnTo>
                                  <a:pt x="4343" y="6392"/>
                                </a:lnTo>
                                <a:lnTo>
                                  <a:pt x="4359" y="6404"/>
                                </a:lnTo>
                                <a:lnTo>
                                  <a:pt x="4381" y="6430"/>
                                </a:lnTo>
                                <a:lnTo>
                                  <a:pt x="4393" y="6456"/>
                                </a:lnTo>
                                <a:lnTo>
                                  <a:pt x="4437" y="6474"/>
                                </a:lnTo>
                                <a:lnTo>
                                  <a:pt x="4471" y="6456"/>
                                </a:lnTo>
                                <a:lnTo>
                                  <a:pt x="4473" y="6432"/>
                                </a:lnTo>
                                <a:lnTo>
                                  <a:pt x="4479" y="6398"/>
                                </a:lnTo>
                                <a:lnTo>
                                  <a:pt x="4487" y="6362"/>
                                </a:lnTo>
                                <a:lnTo>
                                  <a:pt x="4493" y="6322"/>
                                </a:lnTo>
                                <a:lnTo>
                                  <a:pt x="4489" y="6268"/>
                                </a:lnTo>
                                <a:lnTo>
                                  <a:pt x="4479" y="6202"/>
                                </a:lnTo>
                                <a:lnTo>
                                  <a:pt x="4465" y="6124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50840" cy="96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1" h="6152">
                                <a:moveTo>
                                  <a:pt x="213" y="6152"/>
                                </a:moveTo>
                                <a:lnTo>
                                  <a:pt x="204" y="6006"/>
                                </a:lnTo>
                                <a:lnTo>
                                  <a:pt x="182" y="5922"/>
                                </a:lnTo>
                                <a:lnTo>
                                  <a:pt x="182" y="5862"/>
                                </a:lnTo>
                                <a:lnTo>
                                  <a:pt x="182" y="5799"/>
                                </a:lnTo>
                                <a:lnTo>
                                  <a:pt x="182" y="5730"/>
                                </a:lnTo>
                                <a:lnTo>
                                  <a:pt x="179" y="5661"/>
                                </a:lnTo>
                                <a:lnTo>
                                  <a:pt x="171" y="5595"/>
                                </a:lnTo>
                                <a:lnTo>
                                  <a:pt x="179" y="5508"/>
                                </a:lnTo>
                                <a:lnTo>
                                  <a:pt x="197" y="5436"/>
                                </a:lnTo>
                                <a:lnTo>
                                  <a:pt x="206" y="5385"/>
                                </a:lnTo>
                                <a:lnTo>
                                  <a:pt x="206" y="5319"/>
                                </a:lnTo>
                                <a:lnTo>
                                  <a:pt x="185" y="5403"/>
                                </a:lnTo>
                                <a:lnTo>
                                  <a:pt x="173" y="5427"/>
                                </a:lnTo>
                                <a:lnTo>
                                  <a:pt x="162" y="5412"/>
                                </a:lnTo>
                                <a:lnTo>
                                  <a:pt x="171" y="5127"/>
                                </a:lnTo>
                                <a:lnTo>
                                  <a:pt x="191" y="4932"/>
                                </a:lnTo>
                                <a:lnTo>
                                  <a:pt x="173" y="4800"/>
                                </a:lnTo>
                                <a:lnTo>
                                  <a:pt x="165" y="4680"/>
                                </a:lnTo>
                                <a:lnTo>
                                  <a:pt x="182" y="4602"/>
                                </a:lnTo>
                                <a:lnTo>
                                  <a:pt x="197" y="4551"/>
                                </a:lnTo>
                                <a:lnTo>
                                  <a:pt x="209" y="4497"/>
                                </a:lnTo>
                                <a:lnTo>
                                  <a:pt x="209" y="4452"/>
                                </a:lnTo>
                                <a:lnTo>
                                  <a:pt x="182" y="4521"/>
                                </a:lnTo>
                                <a:lnTo>
                                  <a:pt x="162" y="4455"/>
                                </a:lnTo>
                                <a:lnTo>
                                  <a:pt x="168" y="4383"/>
                                </a:lnTo>
                                <a:lnTo>
                                  <a:pt x="185" y="4293"/>
                                </a:lnTo>
                                <a:lnTo>
                                  <a:pt x="220" y="4227"/>
                                </a:lnTo>
                                <a:lnTo>
                                  <a:pt x="215" y="4116"/>
                                </a:lnTo>
                                <a:lnTo>
                                  <a:pt x="203" y="4167"/>
                                </a:lnTo>
                                <a:lnTo>
                                  <a:pt x="188" y="4224"/>
                                </a:lnTo>
                                <a:lnTo>
                                  <a:pt x="171" y="4209"/>
                                </a:lnTo>
                                <a:lnTo>
                                  <a:pt x="173" y="4158"/>
                                </a:lnTo>
                                <a:lnTo>
                                  <a:pt x="197" y="4071"/>
                                </a:lnTo>
                                <a:lnTo>
                                  <a:pt x="200" y="3999"/>
                                </a:lnTo>
                                <a:lnTo>
                                  <a:pt x="194" y="3963"/>
                                </a:lnTo>
                                <a:lnTo>
                                  <a:pt x="185" y="3849"/>
                                </a:lnTo>
                                <a:lnTo>
                                  <a:pt x="173" y="3762"/>
                                </a:lnTo>
                                <a:lnTo>
                                  <a:pt x="194" y="3690"/>
                                </a:lnTo>
                                <a:lnTo>
                                  <a:pt x="215" y="3651"/>
                                </a:lnTo>
                                <a:lnTo>
                                  <a:pt x="232" y="3543"/>
                                </a:lnTo>
                                <a:lnTo>
                                  <a:pt x="218" y="3426"/>
                                </a:lnTo>
                                <a:lnTo>
                                  <a:pt x="209" y="3567"/>
                                </a:lnTo>
                                <a:lnTo>
                                  <a:pt x="191" y="3594"/>
                                </a:lnTo>
                                <a:lnTo>
                                  <a:pt x="188" y="3528"/>
                                </a:lnTo>
                                <a:lnTo>
                                  <a:pt x="179" y="3405"/>
                                </a:lnTo>
                                <a:lnTo>
                                  <a:pt x="176" y="3258"/>
                                </a:lnTo>
                                <a:lnTo>
                                  <a:pt x="185" y="3165"/>
                                </a:lnTo>
                                <a:lnTo>
                                  <a:pt x="218" y="3072"/>
                                </a:lnTo>
                                <a:lnTo>
                                  <a:pt x="226" y="3021"/>
                                </a:lnTo>
                                <a:lnTo>
                                  <a:pt x="218" y="2937"/>
                                </a:lnTo>
                                <a:lnTo>
                                  <a:pt x="200" y="3015"/>
                                </a:lnTo>
                                <a:lnTo>
                                  <a:pt x="185" y="3033"/>
                                </a:lnTo>
                                <a:lnTo>
                                  <a:pt x="176" y="2952"/>
                                </a:lnTo>
                                <a:lnTo>
                                  <a:pt x="182" y="2886"/>
                                </a:lnTo>
                                <a:lnTo>
                                  <a:pt x="212" y="2802"/>
                                </a:lnTo>
                                <a:lnTo>
                                  <a:pt x="235" y="2721"/>
                                </a:lnTo>
                                <a:lnTo>
                                  <a:pt x="235" y="2673"/>
                                </a:lnTo>
                                <a:lnTo>
                                  <a:pt x="235" y="2571"/>
                                </a:lnTo>
                                <a:lnTo>
                                  <a:pt x="218" y="2667"/>
                                </a:lnTo>
                                <a:lnTo>
                                  <a:pt x="194" y="2682"/>
                                </a:lnTo>
                                <a:lnTo>
                                  <a:pt x="179" y="2607"/>
                                </a:lnTo>
                                <a:lnTo>
                                  <a:pt x="194" y="2526"/>
                                </a:lnTo>
                                <a:lnTo>
                                  <a:pt x="212" y="2373"/>
                                </a:lnTo>
                                <a:lnTo>
                                  <a:pt x="197" y="2247"/>
                                </a:lnTo>
                                <a:lnTo>
                                  <a:pt x="185" y="2199"/>
                                </a:lnTo>
                                <a:lnTo>
                                  <a:pt x="215" y="2100"/>
                                </a:lnTo>
                                <a:lnTo>
                                  <a:pt x="220" y="2040"/>
                                </a:lnTo>
                                <a:lnTo>
                                  <a:pt x="220" y="1944"/>
                                </a:lnTo>
                                <a:lnTo>
                                  <a:pt x="200" y="1989"/>
                                </a:lnTo>
                                <a:lnTo>
                                  <a:pt x="179" y="1995"/>
                                </a:lnTo>
                                <a:lnTo>
                                  <a:pt x="179" y="1941"/>
                                </a:lnTo>
                                <a:lnTo>
                                  <a:pt x="200" y="1890"/>
                                </a:lnTo>
                                <a:lnTo>
                                  <a:pt x="209" y="1821"/>
                                </a:lnTo>
                                <a:lnTo>
                                  <a:pt x="200" y="1755"/>
                                </a:lnTo>
                                <a:lnTo>
                                  <a:pt x="182" y="1674"/>
                                </a:lnTo>
                                <a:lnTo>
                                  <a:pt x="185" y="1596"/>
                                </a:lnTo>
                                <a:lnTo>
                                  <a:pt x="215" y="1443"/>
                                </a:lnTo>
                                <a:lnTo>
                                  <a:pt x="229" y="1350"/>
                                </a:lnTo>
                                <a:lnTo>
                                  <a:pt x="209" y="1386"/>
                                </a:lnTo>
                                <a:lnTo>
                                  <a:pt x="203" y="1422"/>
                                </a:lnTo>
                                <a:lnTo>
                                  <a:pt x="182" y="1395"/>
                                </a:lnTo>
                                <a:lnTo>
                                  <a:pt x="194" y="1332"/>
                                </a:lnTo>
                                <a:lnTo>
                                  <a:pt x="206" y="1281"/>
                                </a:lnTo>
                                <a:lnTo>
                                  <a:pt x="215" y="1224"/>
                                </a:lnTo>
                                <a:lnTo>
                                  <a:pt x="220" y="1164"/>
                                </a:lnTo>
                                <a:lnTo>
                                  <a:pt x="232" y="1095"/>
                                </a:lnTo>
                                <a:lnTo>
                                  <a:pt x="206" y="1146"/>
                                </a:lnTo>
                                <a:lnTo>
                                  <a:pt x="200" y="1167"/>
                                </a:lnTo>
                                <a:lnTo>
                                  <a:pt x="191" y="1107"/>
                                </a:lnTo>
                                <a:lnTo>
                                  <a:pt x="206" y="1029"/>
                                </a:lnTo>
                                <a:lnTo>
                                  <a:pt x="226" y="960"/>
                                </a:lnTo>
                                <a:lnTo>
                                  <a:pt x="229" y="894"/>
                                </a:lnTo>
                                <a:lnTo>
                                  <a:pt x="218" y="933"/>
                                </a:lnTo>
                                <a:lnTo>
                                  <a:pt x="200" y="954"/>
                                </a:lnTo>
                                <a:lnTo>
                                  <a:pt x="185" y="918"/>
                                </a:lnTo>
                                <a:lnTo>
                                  <a:pt x="209" y="858"/>
                                </a:lnTo>
                                <a:lnTo>
                                  <a:pt x="215" y="792"/>
                                </a:lnTo>
                                <a:lnTo>
                                  <a:pt x="206" y="699"/>
                                </a:lnTo>
                                <a:lnTo>
                                  <a:pt x="200" y="603"/>
                                </a:lnTo>
                                <a:lnTo>
                                  <a:pt x="188" y="504"/>
                                </a:lnTo>
                                <a:lnTo>
                                  <a:pt x="153" y="444"/>
                                </a:lnTo>
                                <a:lnTo>
                                  <a:pt x="173" y="471"/>
                                </a:lnTo>
                                <a:lnTo>
                                  <a:pt x="209" y="489"/>
                                </a:lnTo>
                                <a:lnTo>
                                  <a:pt x="238" y="501"/>
                                </a:lnTo>
                                <a:lnTo>
                                  <a:pt x="250" y="489"/>
                                </a:lnTo>
                                <a:lnTo>
                                  <a:pt x="332" y="498"/>
                                </a:lnTo>
                                <a:lnTo>
                                  <a:pt x="429" y="492"/>
                                </a:lnTo>
                                <a:lnTo>
                                  <a:pt x="473" y="477"/>
                                </a:lnTo>
                                <a:lnTo>
                                  <a:pt x="541" y="492"/>
                                </a:lnTo>
                                <a:lnTo>
                                  <a:pt x="589" y="508"/>
                                </a:lnTo>
                                <a:lnTo>
                                  <a:pt x="630" y="506"/>
                                </a:lnTo>
                                <a:lnTo>
                                  <a:pt x="671" y="510"/>
                                </a:lnTo>
                                <a:lnTo>
                                  <a:pt x="632" y="470"/>
                                </a:lnTo>
                                <a:lnTo>
                                  <a:pt x="648" y="466"/>
                                </a:lnTo>
                                <a:lnTo>
                                  <a:pt x="697" y="484"/>
                                </a:lnTo>
                                <a:lnTo>
                                  <a:pt x="738" y="504"/>
                                </a:lnTo>
                                <a:lnTo>
                                  <a:pt x="793" y="494"/>
                                </a:lnTo>
                                <a:lnTo>
                                  <a:pt x="846" y="488"/>
                                </a:lnTo>
                                <a:lnTo>
                                  <a:pt x="906" y="486"/>
                                </a:lnTo>
                                <a:lnTo>
                                  <a:pt x="946" y="482"/>
                                </a:lnTo>
                                <a:lnTo>
                                  <a:pt x="1026" y="510"/>
                                </a:lnTo>
                                <a:lnTo>
                                  <a:pt x="1083" y="516"/>
                                </a:lnTo>
                                <a:lnTo>
                                  <a:pt x="1130" y="526"/>
                                </a:lnTo>
                                <a:lnTo>
                                  <a:pt x="1167" y="512"/>
                                </a:lnTo>
                                <a:lnTo>
                                  <a:pt x="1110" y="502"/>
                                </a:lnTo>
                                <a:lnTo>
                                  <a:pt x="1087" y="476"/>
                                </a:lnTo>
                                <a:lnTo>
                                  <a:pt x="1118" y="488"/>
                                </a:lnTo>
                                <a:lnTo>
                                  <a:pt x="1161" y="488"/>
                                </a:lnTo>
                                <a:lnTo>
                                  <a:pt x="1208" y="486"/>
                                </a:lnTo>
                                <a:lnTo>
                                  <a:pt x="1269" y="504"/>
                                </a:lnTo>
                                <a:lnTo>
                                  <a:pt x="1324" y="520"/>
                                </a:lnTo>
                                <a:lnTo>
                                  <a:pt x="1359" y="524"/>
                                </a:lnTo>
                                <a:lnTo>
                                  <a:pt x="1420" y="528"/>
                                </a:lnTo>
                                <a:lnTo>
                                  <a:pt x="1398" y="516"/>
                                </a:lnTo>
                                <a:lnTo>
                                  <a:pt x="1363" y="488"/>
                                </a:lnTo>
                                <a:lnTo>
                                  <a:pt x="1332" y="464"/>
                                </a:lnTo>
                                <a:lnTo>
                                  <a:pt x="1387" y="490"/>
                                </a:lnTo>
                                <a:lnTo>
                                  <a:pt x="1439" y="506"/>
                                </a:lnTo>
                                <a:lnTo>
                                  <a:pt x="1510" y="524"/>
                                </a:lnTo>
                                <a:lnTo>
                                  <a:pt x="1559" y="532"/>
                                </a:lnTo>
                                <a:lnTo>
                                  <a:pt x="1616" y="544"/>
                                </a:lnTo>
                                <a:lnTo>
                                  <a:pt x="1671" y="546"/>
                                </a:lnTo>
                                <a:lnTo>
                                  <a:pt x="1716" y="540"/>
                                </a:lnTo>
                                <a:lnTo>
                                  <a:pt x="1759" y="530"/>
                                </a:lnTo>
                                <a:lnTo>
                                  <a:pt x="1784" y="526"/>
                                </a:lnTo>
                                <a:lnTo>
                                  <a:pt x="1828" y="532"/>
                                </a:lnTo>
                                <a:lnTo>
                                  <a:pt x="1804" y="512"/>
                                </a:lnTo>
                                <a:lnTo>
                                  <a:pt x="1753" y="500"/>
                                </a:lnTo>
                                <a:lnTo>
                                  <a:pt x="1798" y="494"/>
                                </a:lnTo>
                                <a:lnTo>
                                  <a:pt x="1831" y="484"/>
                                </a:lnTo>
                                <a:lnTo>
                                  <a:pt x="1873" y="506"/>
                                </a:lnTo>
                                <a:lnTo>
                                  <a:pt x="1920" y="536"/>
                                </a:lnTo>
                                <a:lnTo>
                                  <a:pt x="1963" y="546"/>
                                </a:lnTo>
                                <a:lnTo>
                                  <a:pt x="2027" y="548"/>
                                </a:lnTo>
                                <a:lnTo>
                                  <a:pt x="2000" y="526"/>
                                </a:lnTo>
                                <a:lnTo>
                                  <a:pt x="1980" y="510"/>
                                </a:lnTo>
                                <a:lnTo>
                                  <a:pt x="2022" y="516"/>
                                </a:lnTo>
                                <a:lnTo>
                                  <a:pt x="2049" y="532"/>
                                </a:lnTo>
                                <a:lnTo>
                                  <a:pt x="2090" y="542"/>
                                </a:lnTo>
                                <a:lnTo>
                                  <a:pt x="2151" y="538"/>
                                </a:lnTo>
                                <a:lnTo>
                                  <a:pt x="2198" y="542"/>
                                </a:lnTo>
                                <a:lnTo>
                                  <a:pt x="2245" y="550"/>
                                </a:lnTo>
                                <a:lnTo>
                                  <a:pt x="2300" y="564"/>
                                </a:lnTo>
                                <a:lnTo>
                                  <a:pt x="2341" y="562"/>
                                </a:lnTo>
                                <a:lnTo>
                                  <a:pt x="2329" y="320"/>
                                </a:lnTo>
                                <a:lnTo>
                                  <a:pt x="2339" y="272"/>
                                </a:lnTo>
                                <a:lnTo>
                                  <a:pt x="2319" y="284"/>
                                </a:lnTo>
                                <a:lnTo>
                                  <a:pt x="2282" y="256"/>
                                </a:lnTo>
                                <a:lnTo>
                                  <a:pt x="2259" y="238"/>
                                </a:lnTo>
                                <a:lnTo>
                                  <a:pt x="2225" y="208"/>
                                </a:lnTo>
                                <a:lnTo>
                                  <a:pt x="2200" y="176"/>
                                </a:lnTo>
                                <a:lnTo>
                                  <a:pt x="2182" y="146"/>
                                </a:lnTo>
                                <a:lnTo>
                                  <a:pt x="2174" y="106"/>
                                </a:lnTo>
                                <a:lnTo>
                                  <a:pt x="2167" y="132"/>
                                </a:lnTo>
                                <a:lnTo>
                                  <a:pt x="2178" y="178"/>
                                </a:lnTo>
                                <a:lnTo>
                                  <a:pt x="2186" y="206"/>
                                </a:lnTo>
                                <a:lnTo>
                                  <a:pt x="2214" y="238"/>
                                </a:lnTo>
                                <a:lnTo>
                                  <a:pt x="2255" y="282"/>
                                </a:lnTo>
                                <a:lnTo>
                                  <a:pt x="2274" y="312"/>
                                </a:lnTo>
                                <a:lnTo>
                                  <a:pt x="2288" y="352"/>
                                </a:lnTo>
                                <a:lnTo>
                                  <a:pt x="2276" y="370"/>
                                </a:lnTo>
                                <a:lnTo>
                                  <a:pt x="2261" y="370"/>
                                </a:lnTo>
                                <a:lnTo>
                                  <a:pt x="2235" y="356"/>
                                </a:lnTo>
                                <a:lnTo>
                                  <a:pt x="2206" y="332"/>
                                </a:lnTo>
                                <a:lnTo>
                                  <a:pt x="2161" y="296"/>
                                </a:lnTo>
                                <a:lnTo>
                                  <a:pt x="2141" y="270"/>
                                </a:lnTo>
                                <a:lnTo>
                                  <a:pt x="2116" y="224"/>
                                </a:lnTo>
                                <a:lnTo>
                                  <a:pt x="2094" y="188"/>
                                </a:lnTo>
                                <a:lnTo>
                                  <a:pt x="2069" y="162"/>
                                </a:lnTo>
                                <a:lnTo>
                                  <a:pt x="2043" y="138"/>
                                </a:lnTo>
                                <a:lnTo>
                                  <a:pt x="2022" y="134"/>
                                </a:lnTo>
                                <a:lnTo>
                                  <a:pt x="2051" y="164"/>
                                </a:lnTo>
                                <a:lnTo>
                                  <a:pt x="2071" y="198"/>
                                </a:lnTo>
                                <a:lnTo>
                                  <a:pt x="2084" y="234"/>
                                </a:lnTo>
                                <a:lnTo>
                                  <a:pt x="2098" y="288"/>
                                </a:lnTo>
                                <a:lnTo>
                                  <a:pt x="2123" y="338"/>
                                </a:lnTo>
                                <a:lnTo>
                                  <a:pt x="2123" y="370"/>
                                </a:lnTo>
                                <a:lnTo>
                                  <a:pt x="2094" y="360"/>
                                </a:lnTo>
                                <a:lnTo>
                                  <a:pt x="2065" y="336"/>
                                </a:lnTo>
                                <a:lnTo>
                                  <a:pt x="2031" y="300"/>
                                </a:lnTo>
                                <a:lnTo>
                                  <a:pt x="2002" y="256"/>
                                </a:lnTo>
                                <a:lnTo>
                                  <a:pt x="1984" y="208"/>
                                </a:lnTo>
                                <a:lnTo>
                                  <a:pt x="1949" y="158"/>
                                </a:lnTo>
                                <a:lnTo>
                                  <a:pt x="1918" y="146"/>
                                </a:lnTo>
                                <a:lnTo>
                                  <a:pt x="1949" y="174"/>
                                </a:lnTo>
                                <a:lnTo>
                                  <a:pt x="1969" y="234"/>
                                </a:lnTo>
                                <a:lnTo>
                                  <a:pt x="1971" y="292"/>
                                </a:lnTo>
                                <a:lnTo>
                                  <a:pt x="1982" y="336"/>
                                </a:lnTo>
                                <a:lnTo>
                                  <a:pt x="1943" y="286"/>
                                </a:lnTo>
                                <a:lnTo>
                                  <a:pt x="1920" y="234"/>
                                </a:lnTo>
                                <a:lnTo>
                                  <a:pt x="1890" y="182"/>
                                </a:lnTo>
                                <a:lnTo>
                                  <a:pt x="1849" y="130"/>
                                </a:lnTo>
                                <a:lnTo>
                                  <a:pt x="1814" y="100"/>
                                </a:lnTo>
                                <a:lnTo>
                                  <a:pt x="1873" y="188"/>
                                </a:lnTo>
                                <a:lnTo>
                                  <a:pt x="1884" y="260"/>
                                </a:lnTo>
                                <a:lnTo>
                                  <a:pt x="1894" y="292"/>
                                </a:lnTo>
                                <a:lnTo>
                                  <a:pt x="1898" y="330"/>
                                </a:lnTo>
                                <a:lnTo>
                                  <a:pt x="1900" y="360"/>
                                </a:lnTo>
                                <a:lnTo>
                                  <a:pt x="1880" y="378"/>
                                </a:lnTo>
                                <a:lnTo>
                                  <a:pt x="1865" y="382"/>
                                </a:lnTo>
                                <a:lnTo>
                                  <a:pt x="1849" y="368"/>
                                </a:lnTo>
                                <a:lnTo>
                                  <a:pt x="1822" y="314"/>
                                </a:lnTo>
                                <a:lnTo>
                                  <a:pt x="1792" y="224"/>
                                </a:lnTo>
                                <a:lnTo>
                                  <a:pt x="1765" y="202"/>
                                </a:lnTo>
                                <a:lnTo>
                                  <a:pt x="1790" y="260"/>
                                </a:lnTo>
                                <a:lnTo>
                                  <a:pt x="1782" y="280"/>
                                </a:lnTo>
                                <a:lnTo>
                                  <a:pt x="1767" y="280"/>
                                </a:lnTo>
                                <a:lnTo>
                                  <a:pt x="1745" y="264"/>
                                </a:lnTo>
                                <a:lnTo>
                                  <a:pt x="1731" y="234"/>
                                </a:lnTo>
                                <a:lnTo>
                                  <a:pt x="1728" y="204"/>
                                </a:lnTo>
                                <a:lnTo>
                                  <a:pt x="1728" y="168"/>
                                </a:lnTo>
                                <a:lnTo>
                                  <a:pt x="1720" y="132"/>
                                </a:lnTo>
                                <a:lnTo>
                                  <a:pt x="1688" y="98"/>
                                </a:lnTo>
                                <a:lnTo>
                                  <a:pt x="1704" y="172"/>
                                </a:lnTo>
                                <a:lnTo>
                                  <a:pt x="1702" y="222"/>
                                </a:lnTo>
                                <a:lnTo>
                                  <a:pt x="1694" y="254"/>
                                </a:lnTo>
                                <a:lnTo>
                                  <a:pt x="1694" y="296"/>
                                </a:lnTo>
                                <a:lnTo>
                                  <a:pt x="1694" y="342"/>
                                </a:lnTo>
                                <a:lnTo>
                                  <a:pt x="1679" y="352"/>
                                </a:lnTo>
                                <a:lnTo>
                                  <a:pt x="1653" y="344"/>
                                </a:lnTo>
                                <a:lnTo>
                                  <a:pt x="1639" y="308"/>
                                </a:lnTo>
                                <a:lnTo>
                                  <a:pt x="1630" y="280"/>
                                </a:lnTo>
                                <a:lnTo>
                                  <a:pt x="1622" y="250"/>
                                </a:lnTo>
                                <a:lnTo>
                                  <a:pt x="1618" y="214"/>
                                </a:lnTo>
                                <a:lnTo>
                                  <a:pt x="1612" y="184"/>
                                </a:lnTo>
                                <a:lnTo>
                                  <a:pt x="1598" y="156"/>
                                </a:lnTo>
                                <a:lnTo>
                                  <a:pt x="1569" y="104"/>
                                </a:lnTo>
                                <a:lnTo>
                                  <a:pt x="1585" y="168"/>
                                </a:lnTo>
                                <a:lnTo>
                                  <a:pt x="1590" y="214"/>
                                </a:lnTo>
                                <a:lnTo>
                                  <a:pt x="1596" y="250"/>
                                </a:lnTo>
                                <a:lnTo>
                                  <a:pt x="1586" y="286"/>
                                </a:lnTo>
                                <a:lnTo>
                                  <a:pt x="1586" y="324"/>
                                </a:lnTo>
                                <a:lnTo>
                                  <a:pt x="1598" y="364"/>
                                </a:lnTo>
                                <a:lnTo>
                                  <a:pt x="1602" y="404"/>
                                </a:lnTo>
                                <a:lnTo>
                                  <a:pt x="1583" y="384"/>
                                </a:lnTo>
                                <a:lnTo>
                                  <a:pt x="1571" y="354"/>
                                </a:lnTo>
                                <a:lnTo>
                                  <a:pt x="1563" y="320"/>
                                </a:lnTo>
                                <a:lnTo>
                                  <a:pt x="1547" y="292"/>
                                </a:lnTo>
                                <a:lnTo>
                                  <a:pt x="1551" y="322"/>
                                </a:lnTo>
                                <a:lnTo>
                                  <a:pt x="1551" y="354"/>
                                </a:lnTo>
                                <a:lnTo>
                                  <a:pt x="1563" y="396"/>
                                </a:lnTo>
                                <a:lnTo>
                                  <a:pt x="1579" y="428"/>
                                </a:lnTo>
                                <a:lnTo>
                                  <a:pt x="1598" y="450"/>
                                </a:lnTo>
                                <a:lnTo>
                                  <a:pt x="1632" y="466"/>
                                </a:lnTo>
                                <a:lnTo>
                                  <a:pt x="1600" y="478"/>
                                </a:lnTo>
                                <a:lnTo>
                                  <a:pt x="1575" y="474"/>
                                </a:lnTo>
                                <a:lnTo>
                                  <a:pt x="1537" y="450"/>
                                </a:lnTo>
                                <a:lnTo>
                                  <a:pt x="1514" y="418"/>
                                </a:lnTo>
                                <a:lnTo>
                                  <a:pt x="1496" y="380"/>
                                </a:lnTo>
                                <a:lnTo>
                                  <a:pt x="1481" y="348"/>
                                </a:lnTo>
                                <a:lnTo>
                                  <a:pt x="1461" y="298"/>
                                </a:lnTo>
                                <a:lnTo>
                                  <a:pt x="1436" y="270"/>
                                </a:lnTo>
                                <a:lnTo>
                                  <a:pt x="1447" y="308"/>
                                </a:lnTo>
                                <a:lnTo>
                                  <a:pt x="1449" y="334"/>
                                </a:lnTo>
                                <a:lnTo>
                                  <a:pt x="1453" y="364"/>
                                </a:lnTo>
                                <a:lnTo>
                                  <a:pt x="1457" y="394"/>
                                </a:lnTo>
                                <a:lnTo>
                                  <a:pt x="1465" y="422"/>
                                </a:lnTo>
                                <a:lnTo>
                                  <a:pt x="1445" y="416"/>
                                </a:lnTo>
                                <a:lnTo>
                                  <a:pt x="1430" y="406"/>
                                </a:lnTo>
                                <a:lnTo>
                                  <a:pt x="1414" y="396"/>
                                </a:lnTo>
                                <a:lnTo>
                                  <a:pt x="1398" y="364"/>
                                </a:lnTo>
                                <a:lnTo>
                                  <a:pt x="1381" y="312"/>
                                </a:lnTo>
                                <a:lnTo>
                                  <a:pt x="1367" y="280"/>
                                </a:lnTo>
                                <a:lnTo>
                                  <a:pt x="1351" y="258"/>
                                </a:lnTo>
                                <a:lnTo>
                                  <a:pt x="1326" y="220"/>
                                </a:lnTo>
                                <a:lnTo>
                                  <a:pt x="1322" y="234"/>
                                </a:lnTo>
                                <a:lnTo>
                                  <a:pt x="1334" y="252"/>
                                </a:lnTo>
                                <a:lnTo>
                                  <a:pt x="1340" y="298"/>
                                </a:lnTo>
                                <a:lnTo>
                                  <a:pt x="1322" y="298"/>
                                </a:lnTo>
                                <a:lnTo>
                                  <a:pt x="1289" y="268"/>
                                </a:lnTo>
                                <a:lnTo>
                                  <a:pt x="1267" y="238"/>
                                </a:lnTo>
                                <a:lnTo>
                                  <a:pt x="1238" y="212"/>
                                </a:lnTo>
                                <a:lnTo>
                                  <a:pt x="1202" y="196"/>
                                </a:lnTo>
                                <a:lnTo>
                                  <a:pt x="1177" y="180"/>
                                </a:lnTo>
                                <a:lnTo>
                                  <a:pt x="1151" y="144"/>
                                </a:lnTo>
                                <a:lnTo>
                                  <a:pt x="1171" y="198"/>
                                </a:lnTo>
                                <a:lnTo>
                                  <a:pt x="1185" y="230"/>
                                </a:lnTo>
                                <a:lnTo>
                                  <a:pt x="1202" y="258"/>
                                </a:lnTo>
                                <a:lnTo>
                                  <a:pt x="1198" y="274"/>
                                </a:lnTo>
                                <a:lnTo>
                                  <a:pt x="1183" y="286"/>
                                </a:lnTo>
                                <a:lnTo>
                                  <a:pt x="1153" y="272"/>
                                </a:lnTo>
                                <a:lnTo>
                                  <a:pt x="1106" y="238"/>
                                </a:lnTo>
                                <a:lnTo>
                                  <a:pt x="1079" y="196"/>
                                </a:lnTo>
                                <a:lnTo>
                                  <a:pt x="1055" y="138"/>
                                </a:lnTo>
                                <a:lnTo>
                                  <a:pt x="1016" y="92"/>
                                </a:lnTo>
                                <a:lnTo>
                                  <a:pt x="1040" y="160"/>
                                </a:lnTo>
                                <a:lnTo>
                                  <a:pt x="1044" y="198"/>
                                </a:lnTo>
                                <a:lnTo>
                                  <a:pt x="1059" y="242"/>
                                </a:lnTo>
                                <a:lnTo>
                                  <a:pt x="1077" y="288"/>
                                </a:lnTo>
                                <a:lnTo>
                                  <a:pt x="1097" y="326"/>
                                </a:lnTo>
                                <a:lnTo>
                                  <a:pt x="1083" y="356"/>
                                </a:lnTo>
                                <a:lnTo>
                                  <a:pt x="1059" y="360"/>
                                </a:lnTo>
                                <a:lnTo>
                                  <a:pt x="1030" y="338"/>
                                </a:lnTo>
                                <a:lnTo>
                                  <a:pt x="1006" y="308"/>
                                </a:lnTo>
                                <a:lnTo>
                                  <a:pt x="967" y="228"/>
                                </a:lnTo>
                                <a:lnTo>
                                  <a:pt x="934" y="190"/>
                                </a:lnTo>
                                <a:lnTo>
                                  <a:pt x="893" y="158"/>
                                </a:lnTo>
                                <a:lnTo>
                                  <a:pt x="924" y="204"/>
                                </a:lnTo>
                                <a:lnTo>
                                  <a:pt x="940" y="256"/>
                                </a:lnTo>
                                <a:lnTo>
                                  <a:pt x="938" y="286"/>
                                </a:lnTo>
                                <a:lnTo>
                                  <a:pt x="934" y="308"/>
                                </a:lnTo>
                                <a:lnTo>
                                  <a:pt x="916" y="300"/>
                                </a:lnTo>
                                <a:lnTo>
                                  <a:pt x="901" y="276"/>
                                </a:lnTo>
                                <a:lnTo>
                                  <a:pt x="873" y="238"/>
                                </a:lnTo>
                                <a:lnTo>
                                  <a:pt x="834" y="208"/>
                                </a:lnTo>
                                <a:lnTo>
                                  <a:pt x="769" y="126"/>
                                </a:lnTo>
                                <a:lnTo>
                                  <a:pt x="777" y="168"/>
                                </a:lnTo>
                                <a:lnTo>
                                  <a:pt x="793" y="204"/>
                                </a:lnTo>
                                <a:lnTo>
                                  <a:pt x="816" y="242"/>
                                </a:lnTo>
                                <a:lnTo>
                                  <a:pt x="855" y="286"/>
                                </a:lnTo>
                                <a:lnTo>
                                  <a:pt x="883" y="326"/>
                                </a:lnTo>
                                <a:lnTo>
                                  <a:pt x="887" y="356"/>
                                </a:lnTo>
                                <a:lnTo>
                                  <a:pt x="867" y="378"/>
                                </a:lnTo>
                                <a:lnTo>
                                  <a:pt x="801" y="350"/>
                                </a:lnTo>
                                <a:lnTo>
                                  <a:pt x="765" y="322"/>
                                </a:lnTo>
                                <a:lnTo>
                                  <a:pt x="732" y="286"/>
                                </a:lnTo>
                                <a:lnTo>
                                  <a:pt x="718" y="246"/>
                                </a:lnTo>
                                <a:lnTo>
                                  <a:pt x="699" y="208"/>
                                </a:lnTo>
                                <a:lnTo>
                                  <a:pt x="677" y="174"/>
                                </a:lnTo>
                                <a:lnTo>
                                  <a:pt x="646" y="142"/>
                                </a:lnTo>
                                <a:lnTo>
                                  <a:pt x="607" y="104"/>
                                </a:lnTo>
                                <a:lnTo>
                                  <a:pt x="612" y="124"/>
                                </a:lnTo>
                                <a:lnTo>
                                  <a:pt x="652" y="174"/>
                                </a:lnTo>
                                <a:lnTo>
                                  <a:pt x="669" y="246"/>
                                </a:lnTo>
                                <a:lnTo>
                                  <a:pt x="691" y="290"/>
                                </a:lnTo>
                                <a:lnTo>
                                  <a:pt x="708" y="324"/>
                                </a:lnTo>
                                <a:lnTo>
                                  <a:pt x="718" y="354"/>
                                </a:lnTo>
                                <a:lnTo>
                                  <a:pt x="707" y="366"/>
                                </a:lnTo>
                                <a:lnTo>
                                  <a:pt x="677" y="360"/>
                                </a:lnTo>
                                <a:lnTo>
                                  <a:pt x="654" y="342"/>
                                </a:lnTo>
                                <a:lnTo>
                                  <a:pt x="620" y="310"/>
                                </a:lnTo>
                                <a:lnTo>
                                  <a:pt x="593" y="278"/>
                                </a:lnTo>
                                <a:lnTo>
                                  <a:pt x="577" y="242"/>
                                </a:lnTo>
                                <a:lnTo>
                                  <a:pt x="561" y="212"/>
                                </a:lnTo>
                                <a:lnTo>
                                  <a:pt x="539" y="14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38"/>
                                </a:lnTo>
                                <a:lnTo>
                                  <a:pt x="538" y="202"/>
                                </a:lnTo>
                                <a:lnTo>
                                  <a:pt x="546" y="274"/>
                                </a:lnTo>
                                <a:lnTo>
                                  <a:pt x="560" y="308"/>
                                </a:lnTo>
                                <a:lnTo>
                                  <a:pt x="571" y="346"/>
                                </a:lnTo>
                                <a:lnTo>
                                  <a:pt x="520" y="296"/>
                                </a:lnTo>
                                <a:lnTo>
                                  <a:pt x="493" y="226"/>
                                </a:lnTo>
                                <a:lnTo>
                                  <a:pt x="469" y="182"/>
                                </a:lnTo>
                                <a:lnTo>
                                  <a:pt x="440" y="142"/>
                                </a:lnTo>
                                <a:lnTo>
                                  <a:pt x="371" y="70"/>
                                </a:lnTo>
                                <a:lnTo>
                                  <a:pt x="401" y="126"/>
                                </a:lnTo>
                                <a:lnTo>
                                  <a:pt x="438" y="172"/>
                                </a:lnTo>
                                <a:lnTo>
                                  <a:pt x="448" y="214"/>
                                </a:lnTo>
                                <a:lnTo>
                                  <a:pt x="452" y="256"/>
                                </a:lnTo>
                                <a:lnTo>
                                  <a:pt x="463" y="306"/>
                                </a:lnTo>
                                <a:lnTo>
                                  <a:pt x="471" y="346"/>
                                </a:lnTo>
                                <a:lnTo>
                                  <a:pt x="471" y="384"/>
                                </a:lnTo>
                                <a:lnTo>
                                  <a:pt x="450" y="396"/>
                                </a:lnTo>
                                <a:lnTo>
                                  <a:pt x="423" y="381"/>
                                </a:lnTo>
                                <a:lnTo>
                                  <a:pt x="391" y="327"/>
                                </a:lnTo>
                                <a:lnTo>
                                  <a:pt x="370" y="258"/>
                                </a:lnTo>
                                <a:lnTo>
                                  <a:pt x="344" y="213"/>
                                </a:lnTo>
                                <a:lnTo>
                                  <a:pt x="344" y="246"/>
                                </a:lnTo>
                                <a:lnTo>
                                  <a:pt x="344" y="270"/>
                                </a:lnTo>
                                <a:lnTo>
                                  <a:pt x="329" y="285"/>
                                </a:lnTo>
                                <a:lnTo>
                                  <a:pt x="306" y="270"/>
                                </a:lnTo>
                                <a:lnTo>
                                  <a:pt x="285" y="216"/>
                                </a:lnTo>
                                <a:lnTo>
                                  <a:pt x="282" y="153"/>
                                </a:lnTo>
                                <a:lnTo>
                                  <a:pt x="241" y="78"/>
                                </a:lnTo>
                                <a:lnTo>
                                  <a:pt x="259" y="171"/>
                                </a:lnTo>
                                <a:lnTo>
                                  <a:pt x="256" y="213"/>
                                </a:lnTo>
                                <a:lnTo>
                                  <a:pt x="238" y="261"/>
                                </a:lnTo>
                                <a:lnTo>
                                  <a:pt x="241" y="306"/>
                                </a:lnTo>
                                <a:lnTo>
                                  <a:pt x="250" y="360"/>
                                </a:lnTo>
                                <a:lnTo>
                                  <a:pt x="229" y="369"/>
                                </a:lnTo>
                                <a:lnTo>
                                  <a:pt x="206" y="354"/>
                                </a:lnTo>
                                <a:lnTo>
                                  <a:pt x="176" y="303"/>
                                </a:lnTo>
                                <a:lnTo>
                                  <a:pt x="159" y="240"/>
                                </a:lnTo>
                                <a:lnTo>
                                  <a:pt x="159" y="174"/>
                                </a:lnTo>
                                <a:lnTo>
                                  <a:pt x="147" y="117"/>
                                </a:lnTo>
                                <a:lnTo>
                                  <a:pt x="76" y="0"/>
                                </a:lnTo>
                                <a:lnTo>
                                  <a:pt x="118" y="132"/>
                                </a:lnTo>
                                <a:lnTo>
                                  <a:pt x="112" y="204"/>
                                </a:lnTo>
                                <a:lnTo>
                                  <a:pt x="115" y="285"/>
                                </a:lnTo>
                                <a:lnTo>
                                  <a:pt x="85" y="306"/>
                                </a:lnTo>
                                <a:lnTo>
                                  <a:pt x="65" y="273"/>
                                </a:lnTo>
                                <a:lnTo>
                                  <a:pt x="62" y="225"/>
                                </a:lnTo>
                                <a:lnTo>
                                  <a:pt x="71" y="90"/>
                                </a:lnTo>
                                <a:lnTo>
                                  <a:pt x="47" y="183"/>
                                </a:lnTo>
                                <a:lnTo>
                                  <a:pt x="38" y="198"/>
                                </a:lnTo>
                                <a:lnTo>
                                  <a:pt x="15" y="246"/>
                                </a:lnTo>
                                <a:lnTo>
                                  <a:pt x="21" y="294"/>
                                </a:lnTo>
                                <a:lnTo>
                                  <a:pt x="47" y="360"/>
                                </a:lnTo>
                                <a:lnTo>
                                  <a:pt x="62" y="423"/>
                                </a:lnTo>
                                <a:lnTo>
                                  <a:pt x="71" y="480"/>
                                </a:lnTo>
                                <a:lnTo>
                                  <a:pt x="59" y="519"/>
                                </a:lnTo>
                                <a:lnTo>
                                  <a:pt x="41" y="507"/>
                                </a:lnTo>
                                <a:lnTo>
                                  <a:pt x="35" y="450"/>
                                </a:lnTo>
                                <a:lnTo>
                                  <a:pt x="9" y="360"/>
                                </a:lnTo>
                                <a:lnTo>
                                  <a:pt x="18" y="462"/>
                                </a:lnTo>
                                <a:lnTo>
                                  <a:pt x="18" y="537"/>
                                </a:lnTo>
                                <a:lnTo>
                                  <a:pt x="12" y="597"/>
                                </a:lnTo>
                                <a:lnTo>
                                  <a:pt x="26" y="672"/>
                                </a:lnTo>
                                <a:lnTo>
                                  <a:pt x="53" y="795"/>
                                </a:lnTo>
                                <a:lnTo>
                                  <a:pt x="65" y="834"/>
                                </a:lnTo>
                                <a:lnTo>
                                  <a:pt x="47" y="864"/>
                                </a:lnTo>
                                <a:lnTo>
                                  <a:pt x="41" y="831"/>
                                </a:lnTo>
                                <a:lnTo>
                                  <a:pt x="24" y="792"/>
                                </a:lnTo>
                                <a:lnTo>
                                  <a:pt x="26" y="870"/>
                                </a:lnTo>
                                <a:lnTo>
                                  <a:pt x="26" y="906"/>
                                </a:lnTo>
                                <a:lnTo>
                                  <a:pt x="15" y="981"/>
                                </a:lnTo>
                                <a:lnTo>
                                  <a:pt x="21" y="1080"/>
                                </a:lnTo>
                                <a:lnTo>
                                  <a:pt x="44" y="1170"/>
                                </a:lnTo>
                                <a:lnTo>
                                  <a:pt x="71" y="1260"/>
                                </a:lnTo>
                                <a:lnTo>
                                  <a:pt x="68" y="1311"/>
                                </a:lnTo>
                                <a:lnTo>
                                  <a:pt x="50" y="1335"/>
                                </a:lnTo>
                                <a:lnTo>
                                  <a:pt x="50" y="1308"/>
                                </a:lnTo>
                                <a:lnTo>
                                  <a:pt x="44" y="1233"/>
                                </a:lnTo>
                                <a:lnTo>
                                  <a:pt x="26" y="1308"/>
                                </a:lnTo>
                                <a:lnTo>
                                  <a:pt x="15" y="1332"/>
                                </a:lnTo>
                                <a:lnTo>
                                  <a:pt x="15" y="1368"/>
                                </a:lnTo>
                                <a:lnTo>
                                  <a:pt x="15" y="1419"/>
                                </a:lnTo>
                                <a:lnTo>
                                  <a:pt x="29" y="1473"/>
                                </a:lnTo>
                                <a:lnTo>
                                  <a:pt x="59" y="1569"/>
                                </a:lnTo>
                                <a:lnTo>
                                  <a:pt x="68" y="1638"/>
                                </a:lnTo>
                                <a:lnTo>
                                  <a:pt x="65" y="1686"/>
                                </a:lnTo>
                                <a:lnTo>
                                  <a:pt x="38" y="1674"/>
                                </a:lnTo>
                                <a:lnTo>
                                  <a:pt x="41" y="1599"/>
                                </a:lnTo>
                                <a:lnTo>
                                  <a:pt x="24" y="1542"/>
                                </a:lnTo>
                                <a:lnTo>
                                  <a:pt x="0" y="1539"/>
                                </a:lnTo>
                                <a:lnTo>
                                  <a:pt x="15" y="1596"/>
                                </a:lnTo>
                                <a:lnTo>
                                  <a:pt x="21" y="1752"/>
                                </a:lnTo>
                                <a:lnTo>
                                  <a:pt x="15" y="1866"/>
                                </a:lnTo>
                                <a:lnTo>
                                  <a:pt x="15" y="1971"/>
                                </a:lnTo>
                                <a:lnTo>
                                  <a:pt x="26" y="2064"/>
                                </a:lnTo>
                                <a:lnTo>
                                  <a:pt x="56" y="2181"/>
                                </a:lnTo>
                                <a:lnTo>
                                  <a:pt x="56" y="2220"/>
                                </a:lnTo>
                                <a:lnTo>
                                  <a:pt x="47" y="2295"/>
                                </a:lnTo>
                                <a:lnTo>
                                  <a:pt x="24" y="2268"/>
                                </a:lnTo>
                                <a:lnTo>
                                  <a:pt x="9" y="2196"/>
                                </a:lnTo>
                                <a:lnTo>
                                  <a:pt x="12" y="2328"/>
                                </a:lnTo>
                                <a:lnTo>
                                  <a:pt x="41" y="2415"/>
                                </a:lnTo>
                                <a:lnTo>
                                  <a:pt x="35" y="2478"/>
                                </a:lnTo>
                                <a:lnTo>
                                  <a:pt x="9" y="2649"/>
                                </a:lnTo>
                                <a:lnTo>
                                  <a:pt x="9" y="2736"/>
                                </a:lnTo>
                                <a:lnTo>
                                  <a:pt x="41" y="2880"/>
                                </a:lnTo>
                                <a:lnTo>
                                  <a:pt x="9" y="2841"/>
                                </a:lnTo>
                                <a:lnTo>
                                  <a:pt x="18" y="2931"/>
                                </a:lnTo>
                                <a:lnTo>
                                  <a:pt x="38" y="2985"/>
                                </a:lnTo>
                                <a:lnTo>
                                  <a:pt x="44" y="3057"/>
                                </a:lnTo>
                                <a:lnTo>
                                  <a:pt x="41" y="3135"/>
                                </a:lnTo>
                                <a:lnTo>
                                  <a:pt x="26" y="3207"/>
                                </a:lnTo>
                                <a:lnTo>
                                  <a:pt x="12" y="3327"/>
                                </a:lnTo>
                                <a:lnTo>
                                  <a:pt x="21" y="3411"/>
                                </a:lnTo>
                                <a:lnTo>
                                  <a:pt x="44" y="3558"/>
                                </a:lnTo>
                                <a:lnTo>
                                  <a:pt x="62" y="3672"/>
                                </a:lnTo>
                                <a:lnTo>
                                  <a:pt x="62" y="3759"/>
                                </a:lnTo>
                                <a:lnTo>
                                  <a:pt x="44" y="3783"/>
                                </a:lnTo>
                                <a:lnTo>
                                  <a:pt x="29" y="3771"/>
                                </a:lnTo>
                                <a:lnTo>
                                  <a:pt x="12" y="3732"/>
                                </a:lnTo>
                                <a:lnTo>
                                  <a:pt x="15" y="3774"/>
                                </a:lnTo>
                                <a:lnTo>
                                  <a:pt x="6" y="3816"/>
                                </a:lnTo>
                                <a:lnTo>
                                  <a:pt x="12" y="3885"/>
                                </a:lnTo>
                                <a:lnTo>
                                  <a:pt x="41" y="3963"/>
                                </a:lnTo>
                                <a:lnTo>
                                  <a:pt x="47" y="4029"/>
                                </a:lnTo>
                                <a:lnTo>
                                  <a:pt x="53" y="4128"/>
                                </a:lnTo>
                                <a:lnTo>
                                  <a:pt x="38" y="4254"/>
                                </a:lnTo>
                                <a:lnTo>
                                  <a:pt x="35" y="4344"/>
                                </a:lnTo>
                                <a:lnTo>
                                  <a:pt x="21" y="4326"/>
                                </a:lnTo>
                                <a:lnTo>
                                  <a:pt x="12" y="4227"/>
                                </a:lnTo>
                                <a:lnTo>
                                  <a:pt x="6" y="4386"/>
                                </a:lnTo>
                                <a:lnTo>
                                  <a:pt x="18" y="4503"/>
                                </a:lnTo>
                                <a:lnTo>
                                  <a:pt x="44" y="4734"/>
                                </a:lnTo>
                                <a:lnTo>
                                  <a:pt x="50" y="4836"/>
                                </a:lnTo>
                                <a:lnTo>
                                  <a:pt x="29" y="4812"/>
                                </a:lnTo>
                                <a:lnTo>
                                  <a:pt x="12" y="4758"/>
                                </a:lnTo>
                                <a:lnTo>
                                  <a:pt x="15" y="4962"/>
                                </a:lnTo>
                                <a:lnTo>
                                  <a:pt x="41" y="5097"/>
                                </a:lnTo>
                                <a:lnTo>
                                  <a:pt x="47" y="5304"/>
                                </a:lnTo>
                                <a:lnTo>
                                  <a:pt x="32" y="5511"/>
                                </a:lnTo>
                                <a:lnTo>
                                  <a:pt x="26" y="5649"/>
                                </a:lnTo>
                                <a:lnTo>
                                  <a:pt x="26" y="5715"/>
                                </a:lnTo>
                                <a:lnTo>
                                  <a:pt x="12" y="5838"/>
                                </a:lnTo>
                                <a:lnTo>
                                  <a:pt x="22" y="5915"/>
                                </a:lnTo>
                                <a:lnTo>
                                  <a:pt x="40" y="6024"/>
                                </a:lnTo>
                                <a:lnTo>
                                  <a:pt x="67" y="6152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422280"/>
                            <a:ext cx="7308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88">
                                <a:moveTo>
                                  <a:pt x="46" y="0"/>
                                </a:moveTo>
                                <a:lnTo>
                                  <a:pt x="8" y="14"/>
                                </a:lnTo>
                                <a:lnTo>
                                  <a:pt x="0" y="116"/>
                                </a:lnTo>
                                <a:lnTo>
                                  <a:pt x="10" y="276"/>
                                </a:lnTo>
                                <a:lnTo>
                                  <a:pt x="26" y="288"/>
                                </a:lnTo>
                                <a:lnTo>
                                  <a:pt x="36" y="276"/>
                                </a:lnTo>
                                <a:lnTo>
                                  <a:pt x="28" y="118"/>
                                </a:lnTo>
                                <a:lnTo>
                                  <a:pt x="26" y="48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85240" y="8757360"/>
                            <a:ext cx="69156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19720" y="8723520"/>
                            <a:ext cx="29088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3840" y="8723520"/>
                            <a:ext cx="24192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0" y="9559800"/>
                            <a:ext cx="5644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3160" y="8691840"/>
                            <a:ext cx="183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485">
                                <a:moveTo>
                                  <a:pt x="235" y="5"/>
                                </a:moveTo>
                                <a:cubicBezTo>
                                  <a:pt x="238" y="14"/>
                                  <a:pt x="243" y="36"/>
                                  <a:pt x="251" y="41"/>
                                </a:cubicBezTo>
                                <a:cubicBezTo>
                                  <a:pt x="255" y="43"/>
                                  <a:pt x="263" y="45"/>
                                  <a:pt x="263" y="45"/>
                                </a:cubicBezTo>
                                <a:cubicBezTo>
                                  <a:pt x="275" y="43"/>
                                  <a:pt x="282" y="37"/>
                                  <a:pt x="293" y="33"/>
                                </a:cubicBezTo>
                                <a:cubicBezTo>
                                  <a:pt x="298" y="28"/>
                                  <a:pt x="303" y="15"/>
                                  <a:pt x="303" y="15"/>
                                </a:cubicBezTo>
                                <a:cubicBezTo>
                                  <a:pt x="298" y="0"/>
                                  <a:pt x="295" y="2"/>
                                  <a:pt x="307" y="5"/>
                                </a:cubicBezTo>
                                <a:cubicBezTo>
                                  <a:pt x="316" y="11"/>
                                  <a:pt x="320" y="17"/>
                                  <a:pt x="329" y="23"/>
                                </a:cubicBezTo>
                                <a:cubicBezTo>
                                  <a:pt x="332" y="32"/>
                                  <a:pt x="333" y="40"/>
                                  <a:pt x="335" y="49"/>
                                </a:cubicBezTo>
                                <a:cubicBezTo>
                                  <a:pt x="332" y="77"/>
                                  <a:pt x="338" y="62"/>
                                  <a:pt x="363" y="65"/>
                                </a:cubicBezTo>
                                <a:cubicBezTo>
                                  <a:pt x="376" y="69"/>
                                  <a:pt x="381" y="78"/>
                                  <a:pt x="389" y="89"/>
                                </a:cubicBezTo>
                                <a:cubicBezTo>
                                  <a:pt x="391" y="93"/>
                                  <a:pt x="393" y="101"/>
                                  <a:pt x="393" y="101"/>
                                </a:cubicBezTo>
                                <a:cubicBezTo>
                                  <a:pt x="392" y="104"/>
                                  <a:pt x="394" y="110"/>
                                  <a:pt x="391" y="111"/>
                                </a:cubicBezTo>
                                <a:cubicBezTo>
                                  <a:pt x="387" y="113"/>
                                  <a:pt x="379" y="107"/>
                                  <a:pt x="379" y="107"/>
                                </a:cubicBezTo>
                                <a:cubicBezTo>
                                  <a:pt x="372" y="100"/>
                                  <a:pt x="370" y="98"/>
                                  <a:pt x="361" y="101"/>
                                </a:cubicBezTo>
                                <a:cubicBezTo>
                                  <a:pt x="358" y="111"/>
                                  <a:pt x="365" y="122"/>
                                  <a:pt x="371" y="131"/>
                                </a:cubicBezTo>
                                <a:cubicBezTo>
                                  <a:pt x="370" y="153"/>
                                  <a:pt x="373" y="160"/>
                                  <a:pt x="363" y="175"/>
                                </a:cubicBezTo>
                                <a:cubicBezTo>
                                  <a:pt x="362" y="177"/>
                                  <a:pt x="367" y="172"/>
                                  <a:pt x="369" y="171"/>
                                </a:cubicBezTo>
                                <a:cubicBezTo>
                                  <a:pt x="375" y="169"/>
                                  <a:pt x="387" y="165"/>
                                  <a:pt x="387" y="165"/>
                                </a:cubicBezTo>
                                <a:cubicBezTo>
                                  <a:pt x="399" y="169"/>
                                  <a:pt x="409" y="174"/>
                                  <a:pt x="419" y="181"/>
                                </a:cubicBezTo>
                                <a:cubicBezTo>
                                  <a:pt x="423" y="184"/>
                                  <a:pt x="431" y="189"/>
                                  <a:pt x="431" y="189"/>
                                </a:cubicBezTo>
                                <a:cubicBezTo>
                                  <a:pt x="443" y="187"/>
                                  <a:pt x="448" y="187"/>
                                  <a:pt x="457" y="181"/>
                                </a:cubicBezTo>
                                <a:cubicBezTo>
                                  <a:pt x="455" y="170"/>
                                  <a:pt x="453" y="160"/>
                                  <a:pt x="449" y="149"/>
                                </a:cubicBezTo>
                                <a:cubicBezTo>
                                  <a:pt x="448" y="147"/>
                                  <a:pt x="441" y="147"/>
                                  <a:pt x="443" y="145"/>
                                </a:cubicBezTo>
                                <a:cubicBezTo>
                                  <a:pt x="446" y="142"/>
                                  <a:pt x="461" y="152"/>
                                  <a:pt x="463" y="153"/>
                                </a:cubicBezTo>
                                <a:cubicBezTo>
                                  <a:pt x="469" y="162"/>
                                  <a:pt x="472" y="169"/>
                                  <a:pt x="481" y="175"/>
                                </a:cubicBezTo>
                                <a:cubicBezTo>
                                  <a:pt x="486" y="182"/>
                                  <a:pt x="489" y="186"/>
                                  <a:pt x="497" y="189"/>
                                </a:cubicBezTo>
                                <a:cubicBezTo>
                                  <a:pt x="499" y="194"/>
                                  <a:pt x="502" y="199"/>
                                  <a:pt x="497" y="205"/>
                                </a:cubicBezTo>
                                <a:cubicBezTo>
                                  <a:pt x="494" y="209"/>
                                  <a:pt x="485" y="213"/>
                                  <a:pt x="485" y="213"/>
                                </a:cubicBezTo>
                                <a:cubicBezTo>
                                  <a:pt x="491" y="230"/>
                                  <a:pt x="508" y="228"/>
                                  <a:pt x="521" y="237"/>
                                </a:cubicBezTo>
                                <a:cubicBezTo>
                                  <a:pt x="532" y="254"/>
                                  <a:pt x="546" y="265"/>
                                  <a:pt x="551" y="285"/>
                                </a:cubicBezTo>
                                <a:cubicBezTo>
                                  <a:pt x="550" y="298"/>
                                  <a:pt x="550" y="310"/>
                                  <a:pt x="549" y="323"/>
                                </a:cubicBezTo>
                                <a:cubicBezTo>
                                  <a:pt x="548" y="330"/>
                                  <a:pt x="539" y="341"/>
                                  <a:pt x="539" y="341"/>
                                </a:cubicBezTo>
                                <a:cubicBezTo>
                                  <a:pt x="530" y="327"/>
                                  <a:pt x="528" y="307"/>
                                  <a:pt x="523" y="291"/>
                                </a:cubicBezTo>
                                <a:cubicBezTo>
                                  <a:pt x="521" y="285"/>
                                  <a:pt x="509" y="277"/>
                                  <a:pt x="509" y="277"/>
                                </a:cubicBezTo>
                                <a:cubicBezTo>
                                  <a:pt x="500" y="279"/>
                                  <a:pt x="495" y="280"/>
                                  <a:pt x="487" y="285"/>
                                </a:cubicBezTo>
                                <a:cubicBezTo>
                                  <a:pt x="476" y="302"/>
                                  <a:pt x="454" y="312"/>
                                  <a:pt x="443" y="329"/>
                                </a:cubicBezTo>
                                <a:cubicBezTo>
                                  <a:pt x="440" y="342"/>
                                  <a:pt x="438" y="358"/>
                                  <a:pt x="427" y="365"/>
                                </a:cubicBezTo>
                                <a:cubicBezTo>
                                  <a:pt x="416" y="361"/>
                                  <a:pt x="414" y="325"/>
                                  <a:pt x="409" y="311"/>
                                </a:cubicBezTo>
                                <a:cubicBezTo>
                                  <a:pt x="406" y="301"/>
                                  <a:pt x="390" y="291"/>
                                  <a:pt x="381" y="287"/>
                                </a:cubicBezTo>
                                <a:cubicBezTo>
                                  <a:pt x="377" y="285"/>
                                  <a:pt x="369" y="283"/>
                                  <a:pt x="369" y="283"/>
                                </a:cubicBezTo>
                                <a:cubicBezTo>
                                  <a:pt x="357" y="285"/>
                                  <a:pt x="358" y="289"/>
                                  <a:pt x="349" y="295"/>
                                </a:cubicBezTo>
                                <a:cubicBezTo>
                                  <a:pt x="345" y="302"/>
                                  <a:pt x="339" y="304"/>
                                  <a:pt x="335" y="311"/>
                                </a:cubicBezTo>
                                <a:cubicBezTo>
                                  <a:pt x="331" y="295"/>
                                  <a:pt x="333" y="306"/>
                                  <a:pt x="329" y="279"/>
                                </a:cubicBezTo>
                                <a:cubicBezTo>
                                  <a:pt x="327" y="268"/>
                                  <a:pt x="299" y="265"/>
                                  <a:pt x="299" y="265"/>
                                </a:cubicBezTo>
                                <a:cubicBezTo>
                                  <a:pt x="281" y="267"/>
                                  <a:pt x="276" y="264"/>
                                  <a:pt x="267" y="277"/>
                                </a:cubicBezTo>
                                <a:cubicBezTo>
                                  <a:pt x="260" y="305"/>
                                  <a:pt x="277" y="316"/>
                                  <a:pt x="301" y="319"/>
                                </a:cubicBezTo>
                                <a:cubicBezTo>
                                  <a:pt x="310" y="322"/>
                                  <a:pt x="308" y="319"/>
                                  <a:pt x="305" y="331"/>
                                </a:cubicBezTo>
                                <a:cubicBezTo>
                                  <a:pt x="304" y="335"/>
                                  <a:pt x="301" y="343"/>
                                  <a:pt x="301" y="343"/>
                                </a:cubicBezTo>
                                <a:cubicBezTo>
                                  <a:pt x="302" y="346"/>
                                  <a:pt x="304" y="353"/>
                                  <a:pt x="307" y="355"/>
                                </a:cubicBezTo>
                                <a:cubicBezTo>
                                  <a:pt x="311" y="357"/>
                                  <a:pt x="319" y="359"/>
                                  <a:pt x="319" y="359"/>
                                </a:cubicBezTo>
                                <a:cubicBezTo>
                                  <a:pt x="334" y="357"/>
                                  <a:pt x="347" y="357"/>
                                  <a:pt x="359" y="349"/>
                                </a:cubicBezTo>
                                <a:cubicBezTo>
                                  <a:pt x="361" y="345"/>
                                  <a:pt x="361" y="337"/>
                                  <a:pt x="365" y="337"/>
                                </a:cubicBezTo>
                                <a:cubicBezTo>
                                  <a:pt x="372" y="337"/>
                                  <a:pt x="373" y="355"/>
                                  <a:pt x="373" y="355"/>
                                </a:cubicBezTo>
                                <a:cubicBezTo>
                                  <a:pt x="372" y="368"/>
                                  <a:pt x="375" y="389"/>
                                  <a:pt x="363" y="397"/>
                                </a:cubicBezTo>
                                <a:cubicBezTo>
                                  <a:pt x="358" y="411"/>
                                  <a:pt x="347" y="415"/>
                                  <a:pt x="335" y="423"/>
                                </a:cubicBezTo>
                                <a:cubicBezTo>
                                  <a:pt x="328" y="433"/>
                                  <a:pt x="333" y="428"/>
                                  <a:pt x="319" y="437"/>
                                </a:cubicBezTo>
                                <a:cubicBezTo>
                                  <a:pt x="315" y="440"/>
                                  <a:pt x="307" y="445"/>
                                  <a:pt x="307" y="445"/>
                                </a:cubicBezTo>
                                <a:cubicBezTo>
                                  <a:pt x="303" y="457"/>
                                  <a:pt x="301" y="472"/>
                                  <a:pt x="315" y="477"/>
                                </a:cubicBezTo>
                                <a:cubicBezTo>
                                  <a:pt x="301" y="482"/>
                                  <a:pt x="290" y="483"/>
                                  <a:pt x="275" y="485"/>
                                </a:cubicBezTo>
                                <a:cubicBezTo>
                                  <a:pt x="252" y="482"/>
                                  <a:pt x="227" y="474"/>
                                  <a:pt x="207" y="461"/>
                                </a:cubicBezTo>
                                <a:cubicBezTo>
                                  <a:pt x="200" y="450"/>
                                  <a:pt x="190" y="440"/>
                                  <a:pt x="181" y="431"/>
                                </a:cubicBezTo>
                                <a:cubicBezTo>
                                  <a:pt x="179" y="429"/>
                                  <a:pt x="175" y="425"/>
                                  <a:pt x="175" y="425"/>
                                </a:cubicBezTo>
                                <a:cubicBezTo>
                                  <a:pt x="168" y="403"/>
                                  <a:pt x="154" y="381"/>
                                  <a:pt x="131" y="373"/>
                                </a:cubicBezTo>
                                <a:cubicBezTo>
                                  <a:pt x="120" y="374"/>
                                  <a:pt x="110" y="377"/>
                                  <a:pt x="99" y="375"/>
                                </a:cubicBezTo>
                                <a:cubicBezTo>
                                  <a:pt x="97" y="375"/>
                                  <a:pt x="102" y="371"/>
                                  <a:pt x="103" y="369"/>
                                </a:cubicBezTo>
                                <a:cubicBezTo>
                                  <a:pt x="105" y="365"/>
                                  <a:pt x="107" y="357"/>
                                  <a:pt x="107" y="357"/>
                                </a:cubicBezTo>
                                <a:cubicBezTo>
                                  <a:pt x="104" y="307"/>
                                  <a:pt x="99" y="295"/>
                                  <a:pt x="65" y="261"/>
                                </a:cubicBezTo>
                                <a:cubicBezTo>
                                  <a:pt x="56" y="252"/>
                                  <a:pt x="42" y="244"/>
                                  <a:pt x="31" y="237"/>
                                </a:cubicBezTo>
                                <a:cubicBezTo>
                                  <a:pt x="24" y="233"/>
                                  <a:pt x="11" y="225"/>
                                  <a:pt x="11" y="225"/>
                                </a:cubicBezTo>
                                <a:cubicBezTo>
                                  <a:pt x="9" y="218"/>
                                  <a:pt x="5" y="214"/>
                                  <a:pt x="3" y="207"/>
                                </a:cubicBezTo>
                                <a:cubicBezTo>
                                  <a:pt x="4" y="191"/>
                                  <a:pt x="0" y="171"/>
                                  <a:pt x="15" y="161"/>
                                </a:cubicBezTo>
                                <a:cubicBezTo>
                                  <a:pt x="24" y="174"/>
                                  <a:pt x="22" y="194"/>
                                  <a:pt x="43" y="197"/>
                                </a:cubicBezTo>
                                <a:cubicBezTo>
                                  <a:pt x="51" y="198"/>
                                  <a:pt x="67" y="201"/>
                                  <a:pt x="67" y="201"/>
                                </a:cubicBezTo>
                                <a:cubicBezTo>
                                  <a:pt x="71" y="200"/>
                                  <a:pt x="75" y="199"/>
                                  <a:pt x="79" y="197"/>
                                </a:cubicBezTo>
                                <a:cubicBezTo>
                                  <a:pt x="83" y="194"/>
                                  <a:pt x="91" y="189"/>
                                  <a:pt x="91" y="189"/>
                                </a:cubicBezTo>
                                <a:cubicBezTo>
                                  <a:pt x="93" y="183"/>
                                  <a:pt x="97" y="171"/>
                                  <a:pt x="97" y="171"/>
                                </a:cubicBezTo>
                                <a:cubicBezTo>
                                  <a:pt x="95" y="160"/>
                                  <a:pt x="92" y="152"/>
                                  <a:pt x="95" y="141"/>
                                </a:cubicBezTo>
                                <a:cubicBezTo>
                                  <a:pt x="88" y="121"/>
                                  <a:pt x="92" y="106"/>
                                  <a:pt x="103" y="89"/>
                                </a:cubicBezTo>
                                <a:cubicBezTo>
                                  <a:pt x="106" y="85"/>
                                  <a:pt x="108" y="81"/>
                                  <a:pt x="111" y="77"/>
                                </a:cubicBezTo>
                                <a:cubicBezTo>
                                  <a:pt x="114" y="73"/>
                                  <a:pt x="123" y="69"/>
                                  <a:pt x="123" y="69"/>
                                </a:cubicBezTo>
                                <a:cubicBezTo>
                                  <a:pt x="116" y="90"/>
                                  <a:pt x="123" y="112"/>
                                  <a:pt x="145" y="119"/>
                                </a:cubicBezTo>
                                <a:cubicBezTo>
                                  <a:pt x="154" y="117"/>
                                  <a:pt x="159" y="116"/>
                                  <a:pt x="167" y="111"/>
                                </a:cubicBezTo>
                                <a:cubicBezTo>
                                  <a:pt x="171" y="105"/>
                                  <a:pt x="179" y="93"/>
                                  <a:pt x="179" y="93"/>
                                </a:cubicBezTo>
                                <a:cubicBezTo>
                                  <a:pt x="183" y="78"/>
                                  <a:pt x="193" y="37"/>
                                  <a:pt x="203" y="27"/>
                                </a:cubicBezTo>
                                <a:cubicBezTo>
                                  <a:pt x="216" y="14"/>
                                  <a:pt x="235" y="29"/>
                                  <a:pt x="235" y="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360" y="8698320"/>
                            <a:ext cx="21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3">
                                <a:moveTo>
                                  <a:pt x="29" y="117"/>
                                </a:moveTo>
                                <a:cubicBezTo>
                                  <a:pt x="35" y="115"/>
                                  <a:pt x="42" y="112"/>
                                  <a:pt x="47" y="109"/>
                                </a:cubicBezTo>
                                <a:cubicBezTo>
                                  <a:pt x="51" y="107"/>
                                  <a:pt x="59" y="101"/>
                                  <a:pt x="59" y="101"/>
                                </a:cubicBezTo>
                                <a:cubicBezTo>
                                  <a:pt x="61" y="95"/>
                                  <a:pt x="65" y="83"/>
                                  <a:pt x="65" y="83"/>
                                </a:cubicBezTo>
                                <a:cubicBezTo>
                                  <a:pt x="61" y="72"/>
                                  <a:pt x="64" y="79"/>
                                  <a:pt x="55" y="65"/>
                                </a:cubicBezTo>
                                <a:cubicBezTo>
                                  <a:pt x="54" y="63"/>
                                  <a:pt x="51" y="59"/>
                                  <a:pt x="51" y="59"/>
                                </a:cubicBezTo>
                                <a:cubicBezTo>
                                  <a:pt x="46" y="37"/>
                                  <a:pt x="49" y="20"/>
                                  <a:pt x="61" y="1"/>
                                </a:cubicBezTo>
                                <a:cubicBezTo>
                                  <a:pt x="62" y="0"/>
                                  <a:pt x="47" y="5"/>
                                  <a:pt x="47" y="5"/>
                                </a:cubicBezTo>
                                <a:cubicBezTo>
                                  <a:pt x="37" y="11"/>
                                  <a:pt x="25" y="16"/>
                                  <a:pt x="15" y="23"/>
                                </a:cubicBezTo>
                                <a:cubicBezTo>
                                  <a:pt x="0" y="46"/>
                                  <a:pt x="30" y="67"/>
                                  <a:pt x="37" y="87"/>
                                </a:cubicBezTo>
                                <a:cubicBezTo>
                                  <a:pt x="37" y="89"/>
                                  <a:pt x="34" y="112"/>
                                  <a:pt x="33" y="115"/>
                                </a:cubicBezTo>
                                <a:cubicBezTo>
                                  <a:pt x="32" y="117"/>
                                  <a:pt x="28" y="119"/>
                                  <a:pt x="29" y="121"/>
                                </a:cubicBezTo>
                                <a:cubicBezTo>
                                  <a:pt x="30" y="123"/>
                                  <a:pt x="33" y="120"/>
                                  <a:pt x="35" y="119"/>
                                </a:cubicBezTo>
                                <a:cubicBezTo>
                                  <a:pt x="38" y="110"/>
                                  <a:pt x="39" y="112"/>
                                  <a:pt x="29" y="11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3000">
                            <a:off x="6253560" y="8733240"/>
                            <a:ext cx="43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5">
                                <a:moveTo>
                                  <a:pt x="12" y="51"/>
                                </a:moveTo>
                                <a:cubicBezTo>
                                  <a:pt x="15" y="59"/>
                                  <a:pt x="19" y="62"/>
                                  <a:pt x="26" y="67"/>
                                </a:cubicBezTo>
                                <a:cubicBezTo>
                                  <a:pt x="34" y="79"/>
                                  <a:pt x="49" y="89"/>
                                  <a:pt x="54" y="103"/>
                                </a:cubicBezTo>
                                <a:cubicBezTo>
                                  <a:pt x="57" y="112"/>
                                  <a:pt x="56" y="122"/>
                                  <a:pt x="66" y="125"/>
                                </a:cubicBezTo>
                                <a:cubicBezTo>
                                  <a:pt x="79" y="121"/>
                                  <a:pt x="99" y="118"/>
                                  <a:pt x="110" y="109"/>
                                </a:cubicBezTo>
                                <a:cubicBezTo>
                                  <a:pt x="116" y="104"/>
                                  <a:pt x="124" y="91"/>
                                  <a:pt x="124" y="91"/>
                                </a:cubicBezTo>
                                <a:cubicBezTo>
                                  <a:pt x="127" y="80"/>
                                  <a:pt x="126" y="72"/>
                                  <a:pt x="120" y="63"/>
                                </a:cubicBezTo>
                                <a:cubicBezTo>
                                  <a:pt x="127" y="43"/>
                                  <a:pt x="116" y="73"/>
                                  <a:pt x="128" y="51"/>
                                </a:cubicBezTo>
                                <a:cubicBezTo>
                                  <a:pt x="130" y="47"/>
                                  <a:pt x="132" y="39"/>
                                  <a:pt x="132" y="39"/>
                                </a:cubicBezTo>
                                <a:cubicBezTo>
                                  <a:pt x="130" y="29"/>
                                  <a:pt x="123" y="22"/>
                                  <a:pt x="120" y="13"/>
                                </a:cubicBezTo>
                                <a:cubicBezTo>
                                  <a:pt x="121" y="9"/>
                                  <a:pt x="128" y="0"/>
                                  <a:pt x="124" y="1"/>
                                </a:cubicBezTo>
                                <a:cubicBezTo>
                                  <a:pt x="120" y="2"/>
                                  <a:pt x="112" y="5"/>
                                  <a:pt x="112" y="5"/>
                                </a:cubicBezTo>
                                <a:cubicBezTo>
                                  <a:pt x="102" y="21"/>
                                  <a:pt x="102" y="43"/>
                                  <a:pt x="100" y="61"/>
                                </a:cubicBezTo>
                                <a:cubicBezTo>
                                  <a:pt x="99" y="53"/>
                                  <a:pt x="96" y="22"/>
                                  <a:pt x="86" y="19"/>
                                </a:cubicBezTo>
                                <a:cubicBezTo>
                                  <a:pt x="78" y="16"/>
                                  <a:pt x="62" y="9"/>
                                  <a:pt x="62" y="9"/>
                                </a:cubicBezTo>
                                <a:cubicBezTo>
                                  <a:pt x="43" y="12"/>
                                  <a:pt x="29" y="18"/>
                                  <a:pt x="16" y="33"/>
                                </a:cubicBezTo>
                                <a:cubicBezTo>
                                  <a:pt x="11" y="38"/>
                                  <a:pt x="0" y="47"/>
                                  <a:pt x="0" y="47"/>
                                </a:cubicBezTo>
                                <a:cubicBezTo>
                                  <a:pt x="13" y="51"/>
                                  <a:pt x="19" y="61"/>
                                  <a:pt x="12" y="5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0" y="8614440"/>
                            <a:ext cx="1404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96">
                                <a:moveTo>
                                  <a:pt x="224" y="496"/>
                                </a:moveTo>
                                <a:cubicBezTo>
                                  <a:pt x="214" y="493"/>
                                  <a:pt x="202" y="495"/>
                                  <a:pt x="192" y="490"/>
                                </a:cubicBezTo>
                                <a:cubicBezTo>
                                  <a:pt x="176" y="481"/>
                                  <a:pt x="172" y="465"/>
                                  <a:pt x="158" y="456"/>
                                </a:cubicBezTo>
                                <a:cubicBezTo>
                                  <a:pt x="154" y="450"/>
                                  <a:pt x="142" y="442"/>
                                  <a:pt x="142" y="442"/>
                                </a:cubicBezTo>
                                <a:cubicBezTo>
                                  <a:pt x="136" y="433"/>
                                  <a:pt x="133" y="422"/>
                                  <a:pt x="130" y="412"/>
                                </a:cubicBezTo>
                                <a:cubicBezTo>
                                  <a:pt x="129" y="407"/>
                                  <a:pt x="127" y="401"/>
                                  <a:pt x="126" y="396"/>
                                </a:cubicBezTo>
                                <a:cubicBezTo>
                                  <a:pt x="125" y="393"/>
                                  <a:pt x="124" y="388"/>
                                  <a:pt x="124" y="388"/>
                                </a:cubicBezTo>
                                <a:cubicBezTo>
                                  <a:pt x="123" y="377"/>
                                  <a:pt x="119" y="341"/>
                                  <a:pt x="108" y="332"/>
                                </a:cubicBezTo>
                                <a:cubicBezTo>
                                  <a:pt x="105" y="329"/>
                                  <a:pt x="100" y="328"/>
                                  <a:pt x="96" y="326"/>
                                </a:cubicBezTo>
                                <a:cubicBezTo>
                                  <a:pt x="93" y="327"/>
                                  <a:pt x="86" y="329"/>
                                  <a:pt x="84" y="332"/>
                                </a:cubicBezTo>
                                <a:cubicBezTo>
                                  <a:pt x="82" y="336"/>
                                  <a:pt x="80" y="344"/>
                                  <a:pt x="80" y="344"/>
                                </a:cubicBezTo>
                                <a:cubicBezTo>
                                  <a:pt x="81" y="351"/>
                                  <a:pt x="84" y="359"/>
                                  <a:pt x="82" y="366"/>
                                </a:cubicBezTo>
                                <a:cubicBezTo>
                                  <a:pt x="81" y="369"/>
                                  <a:pt x="78" y="362"/>
                                  <a:pt x="76" y="360"/>
                                </a:cubicBezTo>
                                <a:cubicBezTo>
                                  <a:pt x="73" y="356"/>
                                  <a:pt x="72" y="351"/>
                                  <a:pt x="68" y="348"/>
                                </a:cubicBezTo>
                                <a:cubicBezTo>
                                  <a:pt x="59" y="342"/>
                                  <a:pt x="52" y="336"/>
                                  <a:pt x="44" y="330"/>
                                </a:cubicBezTo>
                                <a:cubicBezTo>
                                  <a:pt x="38" y="321"/>
                                  <a:pt x="34" y="313"/>
                                  <a:pt x="28" y="304"/>
                                </a:cubicBezTo>
                                <a:cubicBezTo>
                                  <a:pt x="26" y="295"/>
                                  <a:pt x="23" y="285"/>
                                  <a:pt x="20" y="276"/>
                                </a:cubicBezTo>
                                <a:cubicBezTo>
                                  <a:pt x="24" y="254"/>
                                  <a:pt x="24" y="226"/>
                                  <a:pt x="0" y="218"/>
                                </a:cubicBezTo>
                                <a:cubicBezTo>
                                  <a:pt x="8" y="215"/>
                                  <a:pt x="16" y="215"/>
                                  <a:pt x="24" y="212"/>
                                </a:cubicBezTo>
                                <a:cubicBezTo>
                                  <a:pt x="33" y="198"/>
                                  <a:pt x="30" y="205"/>
                                  <a:pt x="34" y="194"/>
                                </a:cubicBezTo>
                                <a:cubicBezTo>
                                  <a:pt x="32" y="168"/>
                                  <a:pt x="30" y="160"/>
                                  <a:pt x="16" y="140"/>
                                </a:cubicBezTo>
                                <a:cubicBezTo>
                                  <a:pt x="12" y="134"/>
                                  <a:pt x="27" y="148"/>
                                  <a:pt x="34" y="150"/>
                                </a:cubicBezTo>
                                <a:cubicBezTo>
                                  <a:pt x="42" y="148"/>
                                  <a:pt x="50" y="147"/>
                                  <a:pt x="58" y="144"/>
                                </a:cubicBezTo>
                                <a:cubicBezTo>
                                  <a:pt x="68" y="130"/>
                                  <a:pt x="65" y="137"/>
                                  <a:pt x="68" y="124"/>
                                </a:cubicBezTo>
                                <a:cubicBezTo>
                                  <a:pt x="71" y="85"/>
                                  <a:pt x="66" y="105"/>
                                  <a:pt x="86" y="112"/>
                                </a:cubicBezTo>
                                <a:cubicBezTo>
                                  <a:pt x="93" y="111"/>
                                  <a:pt x="108" y="106"/>
                                  <a:pt x="108" y="106"/>
                                </a:cubicBezTo>
                                <a:cubicBezTo>
                                  <a:pt x="112" y="100"/>
                                  <a:pt x="119" y="97"/>
                                  <a:pt x="122" y="90"/>
                                </a:cubicBezTo>
                                <a:cubicBezTo>
                                  <a:pt x="130" y="74"/>
                                  <a:pt x="134" y="66"/>
                                  <a:pt x="146" y="54"/>
                                </a:cubicBezTo>
                                <a:cubicBezTo>
                                  <a:pt x="149" y="44"/>
                                  <a:pt x="153" y="30"/>
                                  <a:pt x="164" y="26"/>
                                </a:cubicBezTo>
                                <a:cubicBezTo>
                                  <a:pt x="171" y="15"/>
                                  <a:pt x="183" y="4"/>
                                  <a:pt x="196" y="0"/>
                                </a:cubicBezTo>
                                <a:cubicBezTo>
                                  <a:pt x="191" y="7"/>
                                  <a:pt x="190" y="12"/>
                                  <a:pt x="188" y="20"/>
                                </a:cubicBezTo>
                                <a:cubicBezTo>
                                  <a:pt x="191" y="34"/>
                                  <a:pt x="199" y="48"/>
                                  <a:pt x="214" y="52"/>
                                </a:cubicBezTo>
                                <a:cubicBezTo>
                                  <a:pt x="221" y="54"/>
                                  <a:pt x="227" y="55"/>
                                  <a:pt x="234" y="56"/>
                                </a:cubicBezTo>
                                <a:cubicBezTo>
                                  <a:pt x="237" y="57"/>
                                  <a:pt x="244" y="58"/>
                                  <a:pt x="244" y="58"/>
                                </a:cubicBezTo>
                                <a:cubicBezTo>
                                  <a:pt x="263" y="55"/>
                                  <a:pt x="266" y="40"/>
                                  <a:pt x="284" y="34"/>
                                </a:cubicBezTo>
                                <a:cubicBezTo>
                                  <a:pt x="293" y="31"/>
                                  <a:pt x="301" y="29"/>
                                  <a:pt x="310" y="26"/>
                                </a:cubicBezTo>
                                <a:cubicBezTo>
                                  <a:pt x="320" y="27"/>
                                  <a:pt x="330" y="27"/>
                                  <a:pt x="338" y="34"/>
                                </a:cubicBezTo>
                                <a:cubicBezTo>
                                  <a:pt x="344" y="39"/>
                                  <a:pt x="364" y="61"/>
                                  <a:pt x="344" y="56"/>
                                </a:cubicBezTo>
                                <a:cubicBezTo>
                                  <a:pt x="333" y="49"/>
                                  <a:pt x="332" y="50"/>
                                  <a:pt x="318" y="52"/>
                                </a:cubicBezTo>
                                <a:cubicBezTo>
                                  <a:pt x="310" y="55"/>
                                  <a:pt x="306" y="58"/>
                                  <a:pt x="300" y="64"/>
                                </a:cubicBezTo>
                                <a:cubicBezTo>
                                  <a:pt x="298" y="72"/>
                                  <a:pt x="295" y="76"/>
                                  <a:pt x="298" y="84"/>
                                </a:cubicBezTo>
                                <a:cubicBezTo>
                                  <a:pt x="316" y="78"/>
                                  <a:pt x="324" y="88"/>
                                  <a:pt x="336" y="100"/>
                                </a:cubicBezTo>
                                <a:cubicBezTo>
                                  <a:pt x="341" y="105"/>
                                  <a:pt x="342" y="112"/>
                                  <a:pt x="344" y="118"/>
                                </a:cubicBezTo>
                                <a:cubicBezTo>
                                  <a:pt x="345" y="120"/>
                                  <a:pt x="346" y="124"/>
                                  <a:pt x="346" y="124"/>
                                </a:cubicBezTo>
                                <a:cubicBezTo>
                                  <a:pt x="345" y="126"/>
                                  <a:pt x="346" y="130"/>
                                  <a:pt x="344" y="130"/>
                                </a:cubicBezTo>
                                <a:cubicBezTo>
                                  <a:pt x="338" y="130"/>
                                  <a:pt x="338" y="120"/>
                                  <a:pt x="334" y="116"/>
                                </a:cubicBezTo>
                                <a:cubicBezTo>
                                  <a:pt x="325" y="105"/>
                                  <a:pt x="313" y="103"/>
                                  <a:pt x="300" y="100"/>
                                </a:cubicBezTo>
                                <a:cubicBezTo>
                                  <a:pt x="295" y="101"/>
                                  <a:pt x="289" y="103"/>
                                  <a:pt x="284" y="104"/>
                                </a:cubicBezTo>
                                <a:cubicBezTo>
                                  <a:pt x="281" y="105"/>
                                  <a:pt x="276" y="106"/>
                                  <a:pt x="276" y="106"/>
                                </a:cubicBezTo>
                                <a:cubicBezTo>
                                  <a:pt x="269" y="111"/>
                                  <a:pt x="266" y="116"/>
                                  <a:pt x="260" y="122"/>
                                </a:cubicBezTo>
                                <a:cubicBezTo>
                                  <a:pt x="257" y="131"/>
                                  <a:pt x="256" y="139"/>
                                  <a:pt x="254" y="148"/>
                                </a:cubicBezTo>
                                <a:cubicBezTo>
                                  <a:pt x="234" y="128"/>
                                  <a:pt x="248" y="136"/>
                                  <a:pt x="206" y="138"/>
                                </a:cubicBezTo>
                                <a:cubicBezTo>
                                  <a:pt x="194" y="142"/>
                                  <a:pt x="191" y="145"/>
                                  <a:pt x="182" y="154"/>
                                </a:cubicBezTo>
                                <a:cubicBezTo>
                                  <a:pt x="175" y="175"/>
                                  <a:pt x="187" y="203"/>
                                  <a:pt x="208" y="210"/>
                                </a:cubicBezTo>
                                <a:cubicBezTo>
                                  <a:pt x="226" y="205"/>
                                  <a:pt x="219" y="209"/>
                                  <a:pt x="230" y="202"/>
                                </a:cubicBezTo>
                                <a:cubicBezTo>
                                  <a:pt x="234" y="197"/>
                                  <a:pt x="238" y="184"/>
                                  <a:pt x="238" y="184"/>
                                </a:cubicBezTo>
                                <a:cubicBezTo>
                                  <a:pt x="243" y="188"/>
                                  <a:pt x="246" y="189"/>
                                  <a:pt x="252" y="192"/>
                                </a:cubicBezTo>
                                <a:cubicBezTo>
                                  <a:pt x="256" y="194"/>
                                  <a:pt x="264" y="196"/>
                                  <a:pt x="264" y="196"/>
                                </a:cubicBezTo>
                                <a:cubicBezTo>
                                  <a:pt x="278" y="194"/>
                                  <a:pt x="286" y="196"/>
                                  <a:pt x="296" y="186"/>
                                </a:cubicBezTo>
                                <a:cubicBezTo>
                                  <a:pt x="299" y="176"/>
                                  <a:pt x="300" y="171"/>
                                  <a:pt x="298" y="160"/>
                                </a:cubicBezTo>
                                <a:cubicBezTo>
                                  <a:pt x="297" y="157"/>
                                  <a:pt x="294" y="153"/>
                                  <a:pt x="296" y="152"/>
                                </a:cubicBezTo>
                                <a:cubicBezTo>
                                  <a:pt x="298" y="151"/>
                                  <a:pt x="305" y="163"/>
                                  <a:pt x="306" y="164"/>
                                </a:cubicBezTo>
                                <a:cubicBezTo>
                                  <a:pt x="312" y="172"/>
                                  <a:pt x="311" y="170"/>
                                  <a:pt x="320" y="172"/>
                                </a:cubicBezTo>
                                <a:cubicBezTo>
                                  <a:pt x="324" y="175"/>
                                  <a:pt x="328" y="177"/>
                                  <a:pt x="332" y="180"/>
                                </a:cubicBezTo>
                                <a:cubicBezTo>
                                  <a:pt x="336" y="182"/>
                                  <a:pt x="336" y="192"/>
                                  <a:pt x="336" y="192"/>
                                </a:cubicBezTo>
                                <a:cubicBezTo>
                                  <a:pt x="334" y="207"/>
                                  <a:pt x="334" y="207"/>
                                  <a:pt x="348" y="210"/>
                                </a:cubicBezTo>
                                <a:cubicBezTo>
                                  <a:pt x="355" y="215"/>
                                  <a:pt x="359" y="216"/>
                                  <a:pt x="362" y="226"/>
                                </a:cubicBezTo>
                                <a:cubicBezTo>
                                  <a:pt x="363" y="230"/>
                                  <a:pt x="366" y="238"/>
                                  <a:pt x="366" y="238"/>
                                </a:cubicBezTo>
                                <a:cubicBezTo>
                                  <a:pt x="364" y="250"/>
                                  <a:pt x="364" y="262"/>
                                  <a:pt x="360" y="274"/>
                                </a:cubicBezTo>
                                <a:cubicBezTo>
                                  <a:pt x="358" y="270"/>
                                  <a:pt x="357" y="266"/>
                                  <a:pt x="354" y="262"/>
                                </a:cubicBezTo>
                                <a:cubicBezTo>
                                  <a:pt x="351" y="258"/>
                                  <a:pt x="342" y="250"/>
                                  <a:pt x="342" y="250"/>
                                </a:cubicBezTo>
                                <a:cubicBezTo>
                                  <a:pt x="325" y="251"/>
                                  <a:pt x="312" y="252"/>
                                  <a:pt x="296" y="256"/>
                                </a:cubicBezTo>
                                <a:cubicBezTo>
                                  <a:pt x="287" y="262"/>
                                  <a:pt x="274" y="284"/>
                                  <a:pt x="272" y="284"/>
                                </a:cubicBezTo>
                                <a:cubicBezTo>
                                  <a:pt x="263" y="285"/>
                                  <a:pt x="255" y="285"/>
                                  <a:pt x="246" y="286"/>
                                </a:cubicBezTo>
                                <a:cubicBezTo>
                                  <a:pt x="231" y="296"/>
                                  <a:pt x="237" y="310"/>
                                  <a:pt x="250" y="318"/>
                                </a:cubicBezTo>
                                <a:cubicBezTo>
                                  <a:pt x="255" y="325"/>
                                  <a:pt x="256" y="329"/>
                                  <a:pt x="266" y="332"/>
                                </a:cubicBezTo>
                                <a:cubicBezTo>
                                  <a:pt x="270" y="333"/>
                                  <a:pt x="278" y="336"/>
                                  <a:pt x="278" y="336"/>
                                </a:cubicBezTo>
                                <a:cubicBezTo>
                                  <a:pt x="284" y="334"/>
                                  <a:pt x="296" y="330"/>
                                  <a:pt x="296" y="330"/>
                                </a:cubicBezTo>
                                <a:cubicBezTo>
                                  <a:pt x="302" y="321"/>
                                  <a:pt x="329" y="296"/>
                                  <a:pt x="342" y="292"/>
                                </a:cubicBezTo>
                                <a:cubicBezTo>
                                  <a:pt x="352" y="295"/>
                                  <a:pt x="343" y="309"/>
                                  <a:pt x="358" y="314"/>
                                </a:cubicBezTo>
                                <a:cubicBezTo>
                                  <a:pt x="366" y="311"/>
                                  <a:pt x="370" y="308"/>
                                  <a:pt x="376" y="302"/>
                                </a:cubicBezTo>
                                <a:cubicBezTo>
                                  <a:pt x="379" y="293"/>
                                  <a:pt x="382" y="285"/>
                                  <a:pt x="384" y="276"/>
                                </a:cubicBezTo>
                                <a:cubicBezTo>
                                  <a:pt x="389" y="283"/>
                                  <a:pt x="393" y="287"/>
                                  <a:pt x="400" y="292"/>
                                </a:cubicBezTo>
                                <a:cubicBezTo>
                                  <a:pt x="407" y="303"/>
                                  <a:pt x="408" y="306"/>
                                  <a:pt x="412" y="318"/>
                                </a:cubicBezTo>
                                <a:cubicBezTo>
                                  <a:pt x="413" y="327"/>
                                  <a:pt x="415" y="337"/>
                                  <a:pt x="416" y="346"/>
                                </a:cubicBezTo>
                                <a:cubicBezTo>
                                  <a:pt x="417" y="353"/>
                                  <a:pt x="420" y="366"/>
                                  <a:pt x="420" y="366"/>
                                </a:cubicBezTo>
                                <a:cubicBezTo>
                                  <a:pt x="417" y="397"/>
                                  <a:pt x="408" y="423"/>
                                  <a:pt x="398" y="452"/>
                                </a:cubicBezTo>
                                <a:cubicBezTo>
                                  <a:pt x="394" y="441"/>
                                  <a:pt x="400" y="429"/>
                                  <a:pt x="402" y="418"/>
                                </a:cubicBezTo>
                                <a:cubicBezTo>
                                  <a:pt x="400" y="398"/>
                                  <a:pt x="403" y="388"/>
                                  <a:pt x="384" y="382"/>
                                </a:cubicBezTo>
                                <a:cubicBezTo>
                                  <a:pt x="380" y="383"/>
                                  <a:pt x="376" y="382"/>
                                  <a:pt x="372" y="384"/>
                                </a:cubicBezTo>
                                <a:cubicBezTo>
                                  <a:pt x="366" y="387"/>
                                  <a:pt x="364" y="399"/>
                                  <a:pt x="362" y="404"/>
                                </a:cubicBezTo>
                                <a:cubicBezTo>
                                  <a:pt x="357" y="418"/>
                                  <a:pt x="353" y="434"/>
                                  <a:pt x="348" y="448"/>
                                </a:cubicBezTo>
                                <a:cubicBezTo>
                                  <a:pt x="349" y="430"/>
                                  <a:pt x="355" y="417"/>
                                  <a:pt x="342" y="404"/>
                                </a:cubicBezTo>
                                <a:cubicBezTo>
                                  <a:pt x="336" y="405"/>
                                  <a:pt x="330" y="405"/>
                                  <a:pt x="324" y="406"/>
                                </a:cubicBezTo>
                                <a:cubicBezTo>
                                  <a:pt x="311" y="409"/>
                                  <a:pt x="311" y="430"/>
                                  <a:pt x="300" y="438"/>
                                </a:cubicBezTo>
                                <a:cubicBezTo>
                                  <a:pt x="297" y="443"/>
                                  <a:pt x="284" y="448"/>
                                  <a:pt x="284" y="448"/>
                                </a:cubicBezTo>
                                <a:cubicBezTo>
                                  <a:pt x="272" y="446"/>
                                  <a:pt x="260" y="444"/>
                                  <a:pt x="248" y="440"/>
                                </a:cubicBezTo>
                                <a:cubicBezTo>
                                  <a:pt x="241" y="442"/>
                                  <a:pt x="233" y="444"/>
                                  <a:pt x="226" y="446"/>
                                </a:cubicBezTo>
                                <a:cubicBezTo>
                                  <a:pt x="222" y="451"/>
                                  <a:pt x="218" y="464"/>
                                  <a:pt x="218" y="464"/>
                                </a:cubicBezTo>
                                <a:cubicBezTo>
                                  <a:pt x="219" y="469"/>
                                  <a:pt x="228" y="492"/>
                                  <a:pt x="228" y="494"/>
                                </a:cubicBezTo>
                                <a:cubicBezTo>
                                  <a:pt x="228" y="495"/>
                                  <a:pt x="225" y="495"/>
                                  <a:pt x="224" y="49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960" y="8569440"/>
                            <a:ext cx="59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86">
                                <a:moveTo>
                                  <a:pt x="0" y="78"/>
                                </a:moveTo>
                                <a:cubicBezTo>
                                  <a:pt x="2" y="77"/>
                                  <a:pt x="4" y="77"/>
                                  <a:pt x="6" y="76"/>
                                </a:cubicBezTo>
                                <a:cubicBezTo>
                                  <a:pt x="8" y="75"/>
                                  <a:pt x="10" y="73"/>
                                  <a:pt x="12" y="72"/>
                                </a:cubicBezTo>
                                <a:cubicBezTo>
                                  <a:pt x="16" y="70"/>
                                  <a:pt x="24" y="68"/>
                                  <a:pt x="24" y="68"/>
                                </a:cubicBezTo>
                                <a:cubicBezTo>
                                  <a:pt x="47" y="45"/>
                                  <a:pt x="64" y="11"/>
                                  <a:pt x="96" y="0"/>
                                </a:cubicBezTo>
                                <a:cubicBezTo>
                                  <a:pt x="106" y="1"/>
                                  <a:pt x="116" y="1"/>
                                  <a:pt x="126" y="2"/>
                                </a:cubicBezTo>
                                <a:cubicBezTo>
                                  <a:pt x="131" y="3"/>
                                  <a:pt x="142" y="6"/>
                                  <a:pt x="142" y="6"/>
                                </a:cubicBezTo>
                                <a:cubicBezTo>
                                  <a:pt x="159" y="17"/>
                                  <a:pt x="151" y="11"/>
                                  <a:pt x="166" y="26"/>
                                </a:cubicBezTo>
                                <a:cubicBezTo>
                                  <a:pt x="171" y="31"/>
                                  <a:pt x="178" y="44"/>
                                  <a:pt x="178" y="44"/>
                                </a:cubicBezTo>
                                <a:cubicBezTo>
                                  <a:pt x="163" y="54"/>
                                  <a:pt x="181" y="44"/>
                                  <a:pt x="166" y="46"/>
                                </a:cubicBezTo>
                                <a:cubicBezTo>
                                  <a:pt x="162" y="46"/>
                                  <a:pt x="154" y="50"/>
                                  <a:pt x="154" y="50"/>
                                </a:cubicBezTo>
                                <a:cubicBezTo>
                                  <a:pt x="141" y="63"/>
                                  <a:pt x="123" y="80"/>
                                  <a:pt x="106" y="86"/>
                                </a:cubicBezTo>
                                <a:cubicBezTo>
                                  <a:pt x="97" y="84"/>
                                  <a:pt x="89" y="82"/>
                                  <a:pt x="80" y="80"/>
                                </a:cubicBezTo>
                                <a:cubicBezTo>
                                  <a:pt x="91" y="73"/>
                                  <a:pt x="94" y="72"/>
                                  <a:pt x="98" y="60"/>
                                </a:cubicBezTo>
                                <a:cubicBezTo>
                                  <a:pt x="95" y="47"/>
                                  <a:pt x="89" y="44"/>
                                  <a:pt x="78" y="40"/>
                                </a:cubicBezTo>
                                <a:cubicBezTo>
                                  <a:pt x="60" y="43"/>
                                  <a:pt x="58" y="55"/>
                                  <a:pt x="42" y="60"/>
                                </a:cubicBezTo>
                                <a:cubicBezTo>
                                  <a:pt x="36" y="62"/>
                                  <a:pt x="24" y="68"/>
                                  <a:pt x="24" y="6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2360" y="8596080"/>
                            <a:ext cx="1386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32">
                                <a:moveTo>
                                  <a:pt x="8" y="14"/>
                                </a:moveTo>
                                <a:cubicBezTo>
                                  <a:pt x="20" y="18"/>
                                  <a:pt x="27" y="36"/>
                                  <a:pt x="34" y="46"/>
                                </a:cubicBezTo>
                                <a:cubicBezTo>
                                  <a:pt x="36" y="50"/>
                                  <a:pt x="46" y="50"/>
                                  <a:pt x="46" y="50"/>
                                </a:cubicBezTo>
                                <a:cubicBezTo>
                                  <a:pt x="75" y="48"/>
                                  <a:pt x="80" y="48"/>
                                  <a:pt x="102" y="34"/>
                                </a:cubicBezTo>
                                <a:cubicBezTo>
                                  <a:pt x="117" y="24"/>
                                  <a:pt x="110" y="25"/>
                                  <a:pt x="118" y="16"/>
                                </a:cubicBezTo>
                                <a:cubicBezTo>
                                  <a:pt x="125" y="8"/>
                                  <a:pt x="130" y="6"/>
                                  <a:pt x="130" y="8"/>
                                </a:cubicBezTo>
                                <a:cubicBezTo>
                                  <a:pt x="130" y="10"/>
                                  <a:pt x="126" y="11"/>
                                  <a:pt x="124" y="12"/>
                                </a:cubicBezTo>
                                <a:cubicBezTo>
                                  <a:pt x="120" y="24"/>
                                  <a:pt x="121" y="33"/>
                                  <a:pt x="130" y="42"/>
                                </a:cubicBezTo>
                                <a:cubicBezTo>
                                  <a:pt x="161" y="39"/>
                                  <a:pt x="188" y="24"/>
                                  <a:pt x="216" y="12"/>
                                </a:cubicBezTo>
                                <a:cubicBezTo>
                                  <a:pt x="223" y="9"/>
                                  <a:pt x="232" y="7"/>
                                  <a:pt x="240" y="4"/>
                                </a:cubicBezTo>
                                <a:cubicBezTo>
                                  <a:pt x="244" y="3"/>
                                  <a:pt x="252" y="0"/>
                                  <a:pt x="252" y="0"/>
                                </a:cubicBezTo>
                                <a:cubicBezTo>
                                  <a:pt x="288" y="2"/>
                                  <a:pt x="306" y="2"/>
                                  <a:pt x="334" y="20"/>
                                </a:cubicBezTo>
                                <a:cubicBezTo>
                                  <a:pt x="340" y="29"/>
                                  <a:pt x="349" y="36"/>
                                  <a:pt x="358" y="42"/>
                                </a:cubicBezTo>
                                <a:cubicBezTo>
                                  <a:pt x="349" y="48"/>
                                  <a:pt x="342" y="50"/>
                                  <a:pt x="334" y="58"/>
                                </a:cubicBezTo>
                                <a:cubicBezTo>
                                  <a:pt x="330" y="70"/>
                                  <a:pt x="328" y="70"/>
                                  <a:pt x="332" y="84"/>
                                </a:cubicBezTo>
                                <a:cubicBezTo>
                                  <a:pt x="334" y="90"/>
                                  <a:pt x="348" y="94"/>
                                  <a:pt x="348" y="94"/>
                                </a:cubicBezTo>
                                <a:cubicBezTo>
                                  <a:pt x="353" y="93"/>
                                  <a:pt x="359" y="93"/>
                                  <a:pt x="364" y="92"/>
                                </a:cubicBezTo>
                                <a:cubicBezTo>
                                  <a:pt x="366" y="92"/>
                                  <a:pt x="369" y="88"/>
                                  <a:pt x="370" y="90"/>
                                </a:cubicBezTo>
                                <a:cubicBezTo>
                                  <a:pt x="373" y="98"/>
                                  <a:pt x="364" y="114"/>
                                  <a:pt x="364" y="114"/>
                                </a:cubicBezTo>
                                <a:cubicBezTo>
                                  <a:pt x="365" y="132"/>
                                  <a:pt x="360" y="159"/>
                                  <a:pt x="382" y="166"/>
                                </a:cubicBezTo>
                                <a:cubicBezTo>
                                  <a:pt x="399" y="163"/>
                                  <a:pt x="401" y="158"/>
                                  <a:pt x="404" y="142"/>
                                </a:cubicBezTo>
                                <a:cubicBezTo>
                                  <a:pt x="414" y="157"/>
                                  <a:pt x="410" y="162"/>
                                  <a:pt x="408" y="184"/>
                                </a:cubicBezTo>
                                <a:cubicBezTo>
                                  <a:pt x="405" y="218"/>
                                  <a:pt x="380" y="239"/>
                                  <a:pt x="362" y="266"/>
                                </a:cubicBezTo>
                                <a:cubicBezTo>
                                  <a:pt x="359" y="281"/>
                                  <a:pt x="359" y="295"/>
                                  <a:pt x="364" y="310"/>
                                </a:cubicBezTo>
                                <a:cubicBezTo>
                                  <a:pt x="376" y="307"/>
                                  <a:pt x="369" y="309"/>
                                  <a:pt x="384" y="304"/>
                                </a:cubicBezTo>
                                <a:cubicBezTo>
                                  <a:pt x="386" y="303"/>
                                  <a:pt x="390" y="302"/>
                                  <a:pt x="390" y="302"/>
                                </a:cubicBezTo>
                                <a:cubicBezTo>
                                  <a:pt x="394" y="314"/>
                                  <a:pt x="376" y="324"/>
                                  <a:pt x="368" y="332"/>
                                </a:cubicBezTo>
                                <a:cubicBezTo>
                                  <a:pt x="365" y="335"/>
                                  <a:pt x="365" y="341"/>
                                  <a:pt x="362" y="344"/>
                                </a:cubicBezTo>
                                <a:cubicBezTo>
                                  <a:pt x="331" y="375"/>
                                  <a:pt x="265" y="383"/>
                                  <a:pt x="226" y="386"/>
                                </a:cubicBezTo>
                                <a:cubicBezTo>
                                  <a:pt x="216" y="388"/>
                                  <a:pt x="206" y="391"/>
                                  <a:pt x="196" y="394"/>
                                </a:cubicBezTo>
                                <a:cubicBezTo>
                                  <a:pt x="188" y="400"/>
                                  <a:pt x="179" y="402"/>
                                  <a:pt x="172" y="410"/>
                                </a:cubicBezTo>
                                <a:cubicBezTo>
                                  <a:pt x="169" y="414"/>
                                  <a:pt x="164" y="422"/>
                                  <a:pt x="164" y="422"/>
                                </a:cubicBezTo>
                                <a:cubicBezTo>
                                  <a:pt x="163" y="425"/>
                                  <a:pt x="165" y="429"/>
                                  <a:pt x="162" y="430"/>
                                </a:cubicBezTo>
                                <a:cubicBezTo>
                                  <a:pt x="157" y="432"/>
                                  <a:pt x="153" y="405"/>
                                  <a:pt x="152" y="400"/>
                                </a:cubicBezTo>
                                <a:cubicBezTo>
                                  <a:pt x="149" y="387"/>
                                  <a:pt x="142" y="373"/>
                                  <a:pt x="128" y="368"/>
                                </a:cubicBezTo>
                                <a:cubicBezTo>
                                  <a:pt x="123" y="370"/>
                                  <a:pt x="117" y="370"/>
                                  <a:pt x="112" y="372"/>
                                </a:cubicBezTo>
                                <a:cubicBezTo>
                                  <a:pt x="105" y="375"/>
                                  <a:pt x="94" y="384"/>
                                  <a:pt x="94" y="384"/>
                                </a:cubicBezTo>
                                <a:cubicBezTo>
                                  <a:pt x="86" y="396"/>
                                  <a:pt x="84" y="403"/>
                                  <a:pt x="70" y="408"/>
                                </a:cubicBezTo>
                                <a:cubicBezTo>
                                  <a:pt x="66" y="396"/>
                                  <a:pt x="70" y="384"/>
                                  <a:pt x="74" y="372"/>
                                </a:cubicBezTo>
                                <a:cubicBezTo>
                                  <a:pt x="73" y="362"/>
                                  <a:pt x="75" y="333"/>
                                  <a:pt x="64" y="322"/>
                                </a:cubicBezTo>
                                <a:cubicBezTo>
                                  <a:pt x="60" y="318"/>
                                  <a:pt x="45" y="314"/>
                                  <a:pt x="40" y="312"/>
                                </a:cubicBezTo>
                                <a:cubicBezTo>
                                  <a:pt x="38" y="311"/>
                                  <a:pt x="34" y="310"/>
                                  <a:pt x="34" y="310"/>
                                </a:cubicBezTo>
                                <a:cubicBezTo>
                                  <a:pt x="36" y="298"/>
                                  <a:pt x="41" y="286"/>
                                  <a:pt x="48" y="276"/>
                                </a:cubicBezTo>
                                <a:cubicBezTo>
                                  <a:pt x="52" y="260"/>
                                  <a:pt x="47" y="243"/>
                                  <a:pt x="34" y="232"/>
                                </a:cubicBezTo>
                                <a:cubicBezTo>
                                  <a:pt x="28" y="227"/>
                                  <a:pt x="27" y="226"/>
                                  <a:pt x="20" y="224"/>
                                </a:cubicBezTo>
                                <a:cubicBezTo>
                                  <a:pt x="15" y="223"/>
                                  <a:pt x="4" y="220"/>
                                  <a:pt x="4" y="220"/>
                                </a:cubicBezTo>
                                <a:cubicBezTo>
                                  <a:pt x="9" y="212"/>
                                  <a:pt x="11" y="204"/>
                                  <a:pt x="16" y="196"/>
                                </a:cubicBezTo>
                                <a:cubicBezTo>
                                  <a:pt x="20" y="178"/>
                                  <a:pt x="19" y="185"/>
                                  <a:pt x="16" y="158"/>
                                </a:cubicBezTo>
                                <a:cubicBezTo>
                                  <a:pt x="15" y="151"/>
                                  <a:pt x="6" y="140"/>
                                  <a:pt x="6" y="140"/>
                                </a:cubicBezTo>
                                <a:cubicBezTo>
                                  <a:pt x="13" y="130"/>
                                  <a:pt x="15" y="122"/>
                                  <a:pt x="18" y="110"/>
                                </a:cubicBezTo>
                                <a:cubicBezTo>
                                  <a:pt x="19" y="107"/>
                                  <a:pt x="20" y="102"/>
                                  <a:pt x="20" y="102"/>
                                </a:cubicBezTo>
                                <a:cubicBezTo>
                                  <a:pt x="16" y="80"/>
                                  <a:pt x="5" y="63"/>
                                  <a:pt x="0" y="42"/>
                                </a:cubicBezTo>
                                <a:cubicBezTo>
                                  <a:pt x="2" y="32"/>
                                  <a:pt x="2" y="23"/>
                                  <a:pt x="8" y="14"/>
                                </a:cubicBezTo>
                                <a:cubicBezTo>
                                  <a:pt x="10" y="16"/>
                                  <a:pt x="16" y="26"/>
                                  <a:pt x="18" y="26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9520" y="8622720"/>
                            <a:ext cx="49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1">
                                <a:moveTo>
                                  <a:pt x="38" y="64"/>
                                </a:moveTo>
                                <a:cubicBezTo>
                                  <a:pt x="31" y="74"/>
                                  <a:pt x="30" y="74"/>
                                  <a:pt x="18" y="72"/>
                                </a:cubicBezTo>
                                <a:cubicBezTo>
                                  <a:pt x="8" y="65"/>
                                  <a:pt x="13" y="70"/>
                                  <a:pt x="4" y="56"/>
                                </a:cubicBezTo>
                                <a:cubicBezTo>
                                  <a:pt x="2" y="52"/>
                                  <a:pt x="0" y="44"/>
                                  <a:pt x="0" y="44"/>
                                </a:cubicBezTo>
                                <a:cubicBezTo>
                                  <a:pt x="4" y="20"/>
                                  <a:pt x="17" y="6"/>
                                  <a:pt x="40" y="0"/>
                                </a:cubicBezTo>
                                <a:cubicBezTo>
                                  <a:pt x="60" y="3"/>
                                  <a:pt x="62" y="5"/>
                                  <a:pt x="78" y="10"/>
                                </a:cubicBezTo>
                                <a:cubicBezTo>
                                  <a:pt x="83" y="18"/>
                                  <a:pt x="92" y="22"/>
                                  <a:pt x="98" y="30"/>
                                </a:cubicBezTo>
                                <a:cubicBezTo>
                                  <a:pt x="106" y="40"/>
                                  <a:pt x="111" y="51"/>
                                  <a:pt x="122" y="58"/>
                                </a:cubicBezTo>
                                <a:cubicBezTo>
                                  <a:pt x="126" y="70"/>
                                  <a:pt x="113" y="92"/>
                                  <a:pt x="126" y="88"/>
                                </a:cubicBezTo>
                                <a:cubicBezTo>
                                  <a:pt x="129" y="83"/>
                                  <a:pt x="142" y="78"/>
                                  <a:pt x="142" y="78"/>
                                </a:cubicBezTo>
                                <a:cubicBezTo>
                                  <a:pt x="148" y="89"/>
                                  <a:pt x="151" y="98"/>
                                  <a:pt x="154" y="110"/>
                                </a:cubicBezTo>
                                <a:cubicBezTo>
                                  <a:pt x="152" y="130"/>
                                  <a:pt x="145" y="142"/>
                                  <a:pt x="138" y="160"/>
                                </a:cubicBezTo>
                                <a:cubicBezTo>
                                  <a:pt x="135" y="168"/>
                                  <a:pt x="124" y="180"/>
                                  <a:pt x="124" y="180"/>
                                </a:cubicBezTo>
                                <a:cubicBezTo>
                                  <a:pt x="120" y="192"/>
                                  <a:pt x="104" y="203"/>
                                  <a:pt x="94" y="210"/>
                                </a:cubicBezTo>
                                <a:cubicBezTo>
                                  <a:pt x="87" y="208"/>
                                  <a:pt x="74" y="200"/>
                                  <a:pt x="74" y="200"/>
                                </a:cubicBezTo>
                                <a:cubicBezTo>
                                  <a:pt x="65" y="186"/>
                                  <a:pt x="69" y="168"/>
                                  <a:pt x="78" y="154"/>
                                </a:cubicBezTo>
                                <a:cubicBezTo>
                                  <a:pt x="82" y="138"/>
                                  <a:pt x="83" y="122"/>
                                  <a:pt x="64" y="116"/>
                                </a:cubicBezTo>
                                <a:cubicBezTo>
                                  <a:pt x="69" y="136"/>
                                  <a:pt x="72" y="158"/>
                                  <a:pt x="54" y="170"/>
                                </a:cubicBezTo>
                                <a:cubicBezTo>
                                  <a:pt x="49" y="177"/>
                                  <a:pt x="45" y="181"/>
                                  <a:pt x="38" y="186"/>
                                </a:cubicBezTo>
                                <a:cubicBezTo>
                                  <a:pt x="21" y="211"/>
                                  <a:pt x="31" y="188"/>
                                  <a:pt x="34" y="176"/>
                                </a:cubicBezTo>
                                <a:cubicBezTo>
                                  <a:pt x="32" y="151"/>
                                  <a:pt x="28" y="142"/>
                                  <a:pt x="24" y="120"/>
                                </a:cubicBezTo>
                                <a:cubicBezTo>
                                  <a:pt x="29" y="95"/>
                                  <a:pt x="39" y="92"/>
                                  <a:pt x="46" y="70"/>
                                </a:cubicBezTo>
                                <a:cubicBezTo>
                                  <a:pt x="47" y="68"/>
                                  <a:pt x="42" y="73"/>
                                  <a:pt x="40" y="74"/>
                                </a:cubicBezTo>
                                <a:cubicBezTo>
                                  <a:pt x="36" y="75"/>
                                  <a:pt x="32" y="74"/>
                                  <a:pt x="28" y="7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8400" y="8584560"/>
                            <a:ext cx="1868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520">
                                <a:moveTo>
                                  <a:pt x="182" y="0"/>
                                </a:moveTo>
                                <a:cubicBezTo>
                                  <a:pt x="175" y="5"/>
                                  <a:pt x="173" y="8"/>
                                  <a:pt x="170" y="16"/>
                                </a:cubicBezTo>
                                <a:cubicBezTo>
                                  <a:pt x="178" y="48"/>
                                  <a:pt x="223" y="42"/>
                                  <a:pt x="248" y="48"/>
                                </a:cubicBezTo>
                                <a:cubicBezTo>
                                  <a:pt x="254" y="52"/>
                                  <a:pt x="268" y="58"/>
                                  <a:pt x="268" y="58"/>
                                </a:cubicBezTo>
                                <a:cubicBezTo>
                                  <a:pt x="275" y="65"/>
                                  <a:pt x="285" y="70"/>
                                  <a:pt x="288" y="80"/>
                                </a:cubicBezTo>
                                <a:cubicBezTo>
                                  <a:pt x="290" y="87"/>
                                  <a:pt x="294" y="102"/>
                                  <a:pt x="294" y="102"/>
                                </a:cubicBezTo>
                                <a:cubicBezTo>
                                  <a:pt x="293" y="108"/>
                                  <a:pt x="294" y="114"/>
                                  <a:pt x="292" y="120"/>
                                </a:cubicBezTo>
                                <a:cubicBezTo>
                                  <a:pt x="291" y="122"/>
                                  <a:pt x="291" y="116"/>
                                  <a:pt x="290" y="114"/>
                                </a:cubicBezTo>
                                <a:cubicBezTo>
                                  <a:pt x="290" y="114"/>
                                  <a:pt x="275" y="99"/>
                                  <a:pt x="272" y="96"/>
                                </a:cubicBezTo>
                                <a:cubicBezTo>
                                  <a:pt x="270" y="94"/>
                                  <a:pt x="266" y="90"/>
                                  <a:pt x="266" y="90"/>
                                </a:cubicBezTo>
                                <a:cubicBezTo>
                                  <a:pt x="249" y="92"/>
                                  <a:pt x="245" y="89"/>
                                  <a:pt x="234" y="100"/>
                                </a:cubicBezTo>
                                <a:cubicBezTo>
                                  <a:pt x="227" y="120"/>
                                  <a:pt x="238" y="126"/>
                                  <a:pt x="250" y="138"/>
                                </a:cubicBezTo>
                                <a:cubicBezTo>
                                  <a:pt x="248" y="139"/>
                                  <a:pt x="246" y="141"/>
                                  <a:pt x="244" y="142"/>
                                </a:cubicBezTo>
                                <a:cubicBezTo>
                                  <a:pt x="242" y="143"/>
                                  <a:pt x="240" y="143"/>
                                  <a:pt x="238" y="144"/>
                                </a:cubicBezTo>
                                <a:cubicBezTo>
                                  <a:pt x="234" y="146"/>
                                  <a:pt x="226" y="152"/>
                                  <a:pt x="226" y="152"/>
                                </a:cubicBezTo>
                                <a:cubicBezTo>
                                  <a:pt x="222" y="158"/>
                                  <a:pt x="220" y="164"/>
                                  <a:pt x="216" y="170"/>
                                </a:cubicBezTo>
                                <a:cubicBezTo>
                                  <a:pt x="219" y="185"/>
                                  <a:pt x="223" y="191"/>
                                  <a:pt x="238" y="196"/>
                                </a:cubicBezTo>
                                <a:cubicBezTo>
                                  <a:pt x="254" y="193"/>
                                  <a:pt x="268" y="187"/>
                                  <a:pt x="282" y="178"/>
                                </a:cubicBezTo>
                                <a:cubicBezTo>
                                  <a:pt x="313" y="181"/>
                                  <a:pt x="304" y="175"/>
                                  <a:pt x="298" y="192"/>
                                </a:cubicBezTo>
                                <a:cubicBezTo>
                                  <a:pt x="300" y="201"/>
                                  <a:pt x="304" y="209"/>
                                  <a:pt x="312" y="214"/>
                                </a:cubicBezTo>
                                <a:cubicBezTo>
                                  <a:pt x="316" y="216"/>
                                  <a:pt x="324" y="218"/>
                                  <a:pt x="324" y="218"/>
                                </a:cubicBezTo>
                                <a:cubicBezTo>
                                  <a:pt x="326" y="218"/>
                                  <a:pt x="347" y="218"/>
                                  <a:pt x="354" y="214"/>
                                </a:cubicBezTo>
                                <a:cubicBezTo>
                                  <a:pt x="358" y="212"/>
                                  <a:pt x="366" y="206"/>
                                  <a:pt x="366" y="206"/>
                                </a:cubicBezTo>
                                <a:cubicBezTo>
                                  <a:pt x="372" y="196"/>
                                  <a:pt x="369" y="202"/>
                                  <a:pt x="374" y="188"/>
                                </a:cubicBezTo>
                                <a:cubicBezTo>
                                  <a:pt x="375" y="186"/>
                                  <a:pt x="376" y="182"/>
                                  <a:pt x="376" y="182"/>
                                </a:cubicBezTo>
                                <a:cubicBezTo>
                                  <a:pt x="375" y="171"/>
                                  <a:pt x="375" y="149"/>
                                  <a:pt x="368" y="138"/>
                                </a:cubicBezTo>
                                <a:cubicBezTo>
                                  <a:pt x="365" y="134"/>
                                  <a:pt x="355" y="124"/>
                                  <a:pt x="360" y="126"/>
                                </a:cubicBezTo>
                                <a:cubicBezTo>
                                  <a:pt x="362" y="127"/>
                                  <a:pt x="364" y="127"/>
                                  <a:pt x="366" y="128"/>
                                </a:cubicBezTo>
                                <a:cubicBezTo>
                                  <a:pt x="402" y="124"/>
                                  <a:pt x="432" y="104"/>
                                  <a:pt x="468" y="100"/>
                                </a:cubicBezTo>
                                <a:cubicBezTo>
                                  <a:pt x="475" y="101"/>
                                  <a:pt x="481" y="101"/>
                                  <a:pt x="488" y="102"/>
                                </a:cubicBezTo>
                                <a:cubicBezTo>
                                  <a:pt x="492" y="103"/>
                                  <a:pt x="500" y="106"/>
                                  <a:pt x="500" y="106"/>
                                </a:cubicBezTo>
                                <a:cubicBezTo>
                                  <a:pt x="511" y="114"/>
                                  <a:pt x="523" y="122"/>
                                  <a:pt x="534" y="130"/>
                                </a:cubicBezTo>
                                <a:cubicBezTo>
                                  <a:pt x="544" y="145"/>
                                  <a:pt x="539" y="138"/>
                                  <a:pt x="548" y="150"/>
                                </a:cubicBezTo>
                                <a:cubicBezTo>
                                  <a:pt x="550" y="158"/>
                                  <a:pt x="552" y="166"/>
                                  <a:pt x="554" y="174"/>
                                </a:cubicBezTo>
                                <a:cubicBezTo>
                                  <a:pt x="554" y="175"/>
                                  <a:pt x="559" y="188"/>
                                  <a:pt x="558" y="188"/>
                                </a:cubicBezTo>
                                <a:cubicBezTo>
                                  <a:pt x="551" y="185"/>
                                  <a:pt x="547" y="176"/>
                                  <a:pt x="540" y="172"/>
                                </a:cubicBezTo>
                                <a:cubicBezTo>
                                  <a:pt x="523" y="178"/>
                                  <a:pt x="532" y="174"/>
                                  <a:pt x="516" y="184"/>
                                </a:cubicBezTo>
                                <a:cubicBezTo>
                                  <a:pt x="514" y="185"/>
                                  <a:pt x="510" y="188"/>
                                  <a:pt x="510" y="188"/>
                                </a:cubicBezTo>
                                <a:cubicBezTo>
                                  <a:pt x="499" y="204"/>
                                  <a:pt x="502" y="214"/>
                                  <a:pt x="508" y="232"/>
                                </a:cubicBezTo>
                                <a:cubicBezTo>
                                  <a:pt x="503" y="246"/>
                                  <a:pt x="482" y="264"/>
                                  <a:pt x="470" y="276"/>
                                </a:cubicBezTo>
                                <a:cubicBezTo>
                                  <a:pt x="466" y="289"/>
                                  <a:pt x="462" y="317"/>
                                  <a:pt x="478" y="322"/>
                                </a:cubicBezTo>
                                <a:cubicBezTo>
                                  <a:pt x="489" y="318"/>
                                  <a:pt x="491" y="309"/>
                                  <a:pt x="488" y="328"/>
                                </a:cubicBezTo>
                                <a:cubicBezTo>
                                  <a:pt x="491" y="358"/>
                                  <a:pt x="485" y="341"/>
                                  <a:pt x="468" y="358"/>
                                </a:cubicBezTo>
                                <a:cubicBezTo>
                                  <a:pt x="463" y="372"/>
                                  <a:pt x="462" y="383"/>
                                  <a:pt x="460" y="398"/>
                                </a:cubicBezTo>
                                <a:cubicBezTo>
                                  <a:pt x="463" y="417"/>
                                  <a:pt x="464" y="417"/>
                                  <a:pt x="444" y="420"/>
                                </a:cubicBezTo>
                                <a:cubicBezTo>
                                  <a:pt x="433" y="424"/>
                                  <a:pt x="430" y="430"/>
                                  <a:pt x="422" y="438"/>
                                </a:cubicBezTo>
                                <a:cubicBezTo>
                                  <a:pt x="417" y="454"/>
                                  <a:pt x="416" y="473"/>
                                  <a:pt x="424" y="488"/>
                                </a:cubicBezTo>
                                <a:cubicBezTo>
                                  <a:pt x="428" y="494"/>
                                  <a:pt x="432" y="500"/>
                                  <a:pt x="436" y="506"/>
                                </a:cubicBezTo>
                                <a:cubicBezTo>
                                  <a:pt x="439" y="510"/>
                                  <a:pt x="448" y="514"/>
                                  <a:pt x="448" y="514"/>
                                </a:cubicBezTo>
                                <a:cubicBezTo>
                                  <a:pt x="430" y="519"/>
                                  <a:pt x="437" y="516"/>
                                  <a:pt x="426" y="520"/>
                                </a:cubicBezTo>
                                <a:cubicBezTo>
                                  <a:pt x="412" y="518"/>
                                  <a:pt x="398" y="513"/>
                                  <a:pt x="388" y="502"/>
                                </a:cubicBezTo>
                                <a:cubicBezTo>
                                  <a:pt x="385" y="498"/>
                                  <a:pt x="380" y="490"/>
                                  <a:pt x="380" y="490"/>
                                </a:cubicBezTo>
                                <a:cubicBezTo>
                                  <a:pt x="377" y="478"/>
                                  <a:pt x="379" y="485"/>
                                  <a:pt x="374" y="470"/>
                                </a:cubicBezTo>
                                <a:cubicBezTo>
                                  <a:pt x="373" y="468"/>
                                  <a:pt x="372" y="464"/>
                                  <a:pt x="372" y="464"/>
                                </a:cubicBezTo>
                                <a:cubicBezTo>
                                  <a:pt x="371" y="459"/>
                                  <a:pt x="373" y="454"/>
                                  <a:pt x="370" y="450"/>
                                </a:cubicBezTo>
                                <a:cubicBezTo>
                                  <a:pt x="367" y="446"/>
                                  <a:pt x="361" y="455"/>
                                  <a:pt x="356" y="456"/>
                                </a:cubicBezTo>
                                <a:cubicBezTo>
                                  <a:pt x="349" y="457"/>
                                  <a:pt x="343" y="457"/>
                                  <a:pt x="336" y="458"/>
                                </a:cubicBezTo>
                                <a:cubicBezTo>
                                  <a:pt x="331" y="472"/>
                                  <a:pt x="340" y="490"/>
                                  <a:pt x="348" y="502"/>
                                </a:cubicBezTo>
                                <a:cubicBezTo>
                                  <a:pt x="330" y="508"/>
                                  <a:pt x="318" y="480"/>
                                  <a:pt x="308" y="470"/>
                                </a:cubicBezTo>
                                <a:cubicBezTo>
                                  <a:pt x="304" y="446"/>
                                  <a:pt x="304" y="427"/>
                                  <a:pt x="312" y="404"/>
                                </a:cubicBezTo>
                                <a:cubicBezTo>
                                  <a:pt x="307" y="390"/>
                                  <a:pt x="312" y="394"/>
                                  <a:pt x="302" y="388"/>
                                </a:cubicBezTo>
                                <a:cubicBezTo>
                                  <a:pt x="288" y="393"/>
                                  <a:pt x="284" y="405"/>
                                  <a:pt x="280" y="418"/>
                                </a:cubicBezTo>
                                <a:cubicBezTo>
                                  <a:pt x="279" y="422"/>
                                  <a:pt x="276" y="430"/>
                                  <a:pt x="276" y="430"/>
                                </a:cubicBezTo>
                                <a:cubicBezTo>
                                  <a:pt x="271" y="408"/>
                                  <a:pt x="273" y="388"/>
                                  <a:pt x="278" y="366"/>
                                </a:cubicBezTo>
                                <a:cubicBezTo>
                                  <a:pt x="281" y="355"/>
                                  <a:pt x="294" y="348"/>
                                  <a:pt x="298" y="336"/>
                                </a:cubicBezTo>
                                <a:cubicBezTo>
                                  <a:pt x="296" y="318"/>
                                  <a:pt x="292" y="306"/>
                                  <a:pt x="274" y="300"/>
                                </a:cubicBezTo>
                                <a:cubicBezTo>
                                  <a:pt x="266" y="313"/>
                                  <a:pt x="270" y="327"/>
                                  <a:pt x="256" y="336"/>
                                </a:cubicBezTo>
                                <a:cubicBezTo>
                                  <a:pt x="222" y="333"/>
                                  <a:pt x="242" y="332"/>
                                  <a:pt x="252" y="316"/>
                                </a:cubicBezTo>
                                <a:cubicBezTo>
                                  <a:pt x="250" y="301"/>
                                  <a:pt x="251" y="293"/>
                                  <a:pt x="236" y="288"/>
                                </a:cubicBezTo>
                                <a:cubicBezTo>
                                  <a:pt x="225" y="285"/>
                                  <a:pt x="204" y="280"/>
                                  <a:pt x="204" y="280"/>
                                </a:cubicBezTo>
                                <a:cubicBezTo>
                                  <a:pt x="197" y="275"/>
                                  <a:pt x="192" y="274"/>
                                  <a:pt x="184" y="272"/>
                                </a:cubicBezTo>
                                <a:cubicBezTo>
                                  <a:pt x="175" y="275"/>
                                  <a:pt x="173" y="280"/>
                                  <a:pt x="170" y="288"/>
                                </a:cubicBezTo>
                                <a:cubicBezTo>
                                  <a:pt x="172" y="307"/>
                                  <a:pt x="173" y="329"/>
                                  <a:pt x="194" y="336"/>
                                </a:cubicBezTo>
                                <a:cubicBezTo>
                                  <a:pt x="187" y="338"/>
                                  <a:pt x="185" y="343"/>
                                  <a:pt x="182" y="350"/>
                                </a:cubicBezTo>
                                <a:cubicBezTo>
                                  <a:pt x="180" y="354"/>
                                  <a:pt x="178" y="362"/>
                                  <a:pt x="178" y="362"/>
                                </a:cubicBezTo>
                                <a:cubicBezTo>
                                  <a:pt x="179" y="380"/>
                                  <a:pt x="177" y="395"/>
                                  <a:pt x="196" y="400"/>
                                </a:cubicBezTo>
                                <a:cubicBezTo>
                                  <a:pt x="202" y="399"/>
                                  <a:pt x="234" y="387"/>
                                  <a:pt x="218" y="398"/>
                                </a:cubicBezTo>
                                <a:cubicBezTo>
                                  <a:pt x="216" y="400"/>
                                  <a:pt x="213" y="401"/>
                                  <a:pt x="210" y="402"/>
                                </a:cubicBezTo>
                                <a:cubicBezTo>
                                  <a:pt x="204" y="412"/>
                                  <a:pt x="192" y="417"/>
                                  <a:pt x="182" y="422"/>
                                </a:cubicBezTo>
                                <a:cubicBezTo>
                                  <a:pt x="178" y="424"/>
                                  <a:pt x="170" y="426"/>
                                  <a:pt x="170" y="426"/>
                                </a:cubicBezTo>
                                <a:cubicBezTo>
                                  <a:pt x="139" y="424"/>
                                  <a:pt x="142" y="423"/>
                                  <a:pt x="120" y="416"/>
                                </a:cubicBezTo>
                                <a:cubicBezTo>
                                  <a:pt x="106" y="402"/>
                                  <a:pt x="97" y="384"/>
                                  <a:pt x="78" y="378"/>
                                </a:cubicBezTo>
                                <a:cubicBezTo>
                                  <a:pt x="67" y="380"/>
                                  <a:pt x="66" y="381"/>
                                  <a:pt x="62" y="392"/>
                                </a:cubicBezTo>
                                <a:cubicBezTo>
                                  <a:pt x="62" y="394"/>
                                  <a:pt x="65" y="404"/>
                                  <a:pt x="66" y="406"/>
                                </a:cubicBezTo>
                                <a:cubicBezTo>
                                  <a:pt x="68" y="410"/>
                                  <a:pt x="74" y="418"/>
                                  <a:pt x="74" y="418"/>
                                </a:cubicBezTo>
                                <a:cubicBezTo>
                                  <a:pt x="71" y="426"/>
                                  <a:pt x="73" y="427"/>
                                  <a:pt x="62" y="422"/>
                                </a:cubicBezTo>
                                <a:cubicBezTo>
                                  <a:pt x="58" y="420"/>
                                  <a:pt x="50" y="414"/>
                                  <a:pt x="50" y="414"/>
                                </a:cubicBezTo>
                                <a:cubicBezTo>
                                  <a:pt x="39" y="398"/>
                                  <a:pt x="43" y="380"/>
                                  <a:pt x="36" y="362"/>
                                </a:cubicBezTo>
                                <a:cubicBezTo>
                                  <a:pt x="31" y="348"/>
                                  <a:pt x="21" y="337"/>
                                  <a:pt x="14" y="324"/>
                                </a:cubicBezTo>
                                <a:cubicBezTo>
                                  <a:pt x="8" y="313"/>
                                  <a:pt x="6" y="300"/>
                                  <a:pt x="2" y="288"/>
                                </a:cubicBezTo>
                                <a:cubicBezTo>
                                  <a:pt x="3" y="283"/>
                                  <a:pt x="0" y="269"/>
                                  <a:pt x="4" y="272"/>
                                </a:cubicBezTo>
                                <a:cubicBezTo>
                                  <a:pt x="10" y="276"/>
                                  <a:pt x="7" y="285"/>
                                  <a:pt x="8" y="292"/>
                                </a:cubicBezTo>
                                <a:cubicBezTo>
                                  <a:pt x="10" y="304"/>
                                  <a:pt x="13" y="306"/>
                                  <a:pt x="24" y="310"/>
                                </a:cubicBezTo>
                                <a:cubicBezTo>
                                  <a:pt x="41" y="293"/>
                                  <a:pt x="50" y="263"/>
                                  <a:pt x="56" y="240"/>
                                </a:cubicBezTo>
                                <a:cubicBezTo>
                                  <a:pt x="55" y="217"/>
                                  <a:pt x="60" y="209"/>
                                  <a:pt x="44" y="198"/>
                                </a:cubicBezTo>
                                <a:cubicBezTo>
                                  <a:pt x="43" y="198"/>
                                  <a:pt x="28" y="201"/>
                                  <a:pt x="26" y="202"/>
                                </a:cubicBezTo>
                                <a:cubicBezTo>
                                  <a:pt x="22" y="204"/>
                                  <a:pt x="14" y="210"/>
                                  <a:pt x="14" y="210"/>
                                </a:cubicBezTo>
                                <a:cubicBezTo>
                                  <a:pt x="13" y="212"/>
                                  <a:pt x="12" y="216"/>
                                  <a:pt x="10" y="216"/>
                                </a:cubicBezTo>
                                <a:cubicBezTo>
                                  <a:pt x="8" y="216"/>
                                  <a:pt x="11" y="212"/>
                                  <a:pt x="12" y="210"/>
                                </a:cubicBezTo>
                                <a:cubicBezTo>
                                  <a:pt x="14" y="206"/>
                                  <a:pt x="16" y="201"/>
                                  <a:pt x="20" y="198"/>
                                </a:cubicBezTo>
                                <a:cubicBezTo>
                                  <a:pt x="32" y="190"/>
                                  <a:pt x="45" y="182"/>
                                  <a:pt x="58" y="178"/>
                                </a:cubicBezTo>
                                <a:cubicBezTo>
                                  <a:pt x="62" y="172"/>
                                  <a:pt x="70" y="160"/>
                                  <a:pt x="70" y="160"/>
                                </a:cubicBezTo>
                                <a:cubicBezTo>
                                  <a:pt x="75" y="139"/>
                                  <a:pt x="63" y="117"/>
                                  <a:pt x="42" y="110"/>
                                </a:cubicBezTo>
                                <a:cubicBezTo>
                                  <a:pt x="68" y="104"/>
                                  <a:pt x="73" y="88"/>
                                  <a:pt x="86" y="68"/>
                                </a:cubicBezTo>
                                <a:cubicBezTo>
                                  <a:pt x="88" y="59"/>
                                  <a:pt x="89" y="55"/>
                                  <a:pt x="96" y="48"/>
                                </a:cubicBezTo>
                                <a:cubicBezTo>
                                  <a:pt x="105" y="22"/>
                                  <a:pt x="130" y="16"/>
                                  <a:pt x="150" y="2"/>
                                </a:cubicBezTo>
                                <a:cubicBezTo>
                                  <a:pt x="178" y="4"/>
                                  <a:pt x="169" y="9"/>
                                  <a:pt x="18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0520" y="8636760"/>
                            <a:ext cx="61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14">
                                <a:moveTo>
                                  <a:pt x="178" y="22"/>
                                </a:moveTo>
                                <a:cubicBezTo>
                                  <a:pt x="167" y="16"/>
                                  <a:pt x="158" y="11"/>
                                  <a:pt x="146" y="8"/>
                                </a:cubicBezTo>
                                <a:cubicBezTo>
                                  <a:pt x="141" y="4"/>
                                  <a:pt x="128" y="0"/>
                                  <a:pt x="128" y="0"/>
                                </a:cubicBezTo>
                                <a:cubicBezTo>
                                  <a:pt x="121" y="1"/>
                                  <a:pt x="102" y="1"/>
                                  <a:pt x="94" y="6"/>
                                </a:cubicBezTo>
                                <a:cubicBezTo>
                                  <a:pt x="88" y="10"/>
                                  <a:pt x="82" y="14"/>
                                  <a:pt x="76" y="18"/>
                                </a:cubicBezTo>
                                <a:cubicBezTo>
                                  <a:pt x="74" y="19"/>
                                  <a:pt x="70" y="22"/>
                                  <a:pt x="70" y="22"/>
                                </a:cubicBezTo>
                                <a:cubicBezTo>
                                  <a:pt x="58" y="41"/>
                                  <a:pt x="37" y="51"/>
                                  <a:pt x="16" y="56"/>
                                </a:cubicBezTo>
                                <a:cubicBezTo>
                                  <a:pt x="12" y="59"/>
                                  <a:pt x="0" y="69"/>
                                  <a:pt x="14" y="64"/>
                                </a:cubicBezTo>
                                <a:cubicBezTo>
                                  <a:pt x="32" y="66"/>
                                  <a:pt x="46" y="72"/>
                                  <a:pt x="60" y="86"/>
                                </a:cubicBezTo>
                                <a:cubicBezTo>
                                  <a:pt x="66" y="92"/>
                                  <a:pt x="68" y="97"/>
                                  <a:pt x="76" y="100"/>
                                </a:cubicBezTo>
                                <a:cubicBezTo>
                                  <a:pt x="89" y="113"/>
                                  <a:pt x="83" y="110"/>
                                  <a:pt x="94" y="114"/>
                                </a:cubicBezTo>
                                <a:cubicBezTo>
                                  <a:pt x="102" y="102"/>
                                  <a:pt x="116" y="102"/>
                                  <a:pt x="128" y="94"/>
                                </a:cubicBezTo>
                                <a:cubicBezTo>
                                  <a:pt x="132" y="88"/>
                                  <a:pt x="133" y="80"/>
                                  <a:pt x="140" y="76"/>
                                </a:cubicBezTo>
                                <a:cubicBezTo>
                                  <a:pt x="146" y="73"/>
                                  <a:pt x="160" y="70"/>
                                  <a:pt x="160" y="70"/>
                                </a:cubicBezTo>
                                <a:cubicBezTo>
                                  <a:pt x="148" y="62"/>
                                  <a:pt x="146" y="64"/>
                                  <a:pt x="130" y="66"/>
                                </a:cubicBezTo>
                                <a:cubicBezTo>
                                  <a:pt x="115" y="61"/>
                                  <a:pt x="121" y="65"/>
                                  <a:pt x="112" y="56"/>
                                </a:cubicBezTo>
                                <a:cubicBezTo>
                                  <a:pt x="110" y="46"/>
                                  <a:pt x="104" y="38"/>
                                  <a:pt x="116" y="34"/>
                                </a:cubicBezTo>
                                <a:cubicBezTo>
                                  <a:pt x="124" y="28"/>
                                  <a:pt x="130" y="26"/>
                                  <a:pt x="138" y="22"/>
                                </a:cubicBezTo>
                                <a:cubicBezTo>
                                  <a:pt x="154" y="24"/>
                                  <a:pt x="165" y="27"/>
                                  <a:pt x="178" y="36"/>
                                </a:cubicBezTo>
                                <a:cubicBezTo>
                                  <a:pt x="182" y="25"/>
                                  <a:pt x="162" y="14"/>
                                  <a:pt x="178" y="2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040" y="8642880"/>
                            <a:ext cx="1404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461">
                                <a:moveTo>
                                  <a:pt x="166" y="8"/>
                                </a:moveTo>
                                <a:cubicBezTo>
                                  <a:pt x="156" y="23"/>
                                  <a:pt x="157" y="16"/>
                                  <a:pt x="160" y="34"/>
                                </a:cubicBezTo>
                                <a:cubicBezTo>
                                  <a:pt x="169" y="85"/>
                                  <a:pt x="212" y="85"/>
                                  <a:pt x="256" y="90"/>
                                </a:cubicBezTo>
                                <a:cubicBezTo>
                                  <a:pt x="268" y="91"/>
                                  <a:pt x="275" y="96"/>
                                  <a:pt x="286" y="100"/>
                                </a:cubicBezTo>
                                <a:cubicBezTo>
                                  <a:pt x="270" y="103"/>
                                  <a:pt x="271" y="98"/>
                                  <a:pt x="276" y="120"/>
                                </a:cubicBezTo>
                                <a:cubicBezTo>
                                  <a:pt x="278" y="126"/>
                                  <a:pt x="292" y="130"/>
                                  <a:pt x="292" y="130"/>
                                </a:cubicBezTo>
                                <a:cubicBezTo>
                                  <a:pt x="301" y="127"/>
                                  <a:pt x="311" y="125"/>
                                  <a:pt x="320" y="122"/>
                                </a:cubicBezTo>
                                <a:cubicBezTo>
                                  <a:pt x="325" y="108"/>
                                  <a:pt x="320" y="108"/>
                                  <a:pt x="330" y="114"/>
                                </a:cubicBezTo>
                                <a:cubicBezTo>
                                  <a:pt x="335" y="122"/>
                                  <a:pt x="342" y="132"/>
                                  <a:pt x="350" y="138"/>
                                </a:cubicBezTo>
                                <a:cubicBezTo>
                                  <a:pt x="354" y="141"/>
                                  <a:pt x="362" y="146"/>
                                  <a:pt x="362" y="146"/>
                                </a:cubicBezTo>
                                <a:cubicBezTo>
                                  <a:pt x="365" y="157"/>
                                  <a:pt x="363" y="174"/>
                                  <a:pt x="374" y="178"/>
                                </a:cubicBezTo>
                                <a:cubicBezTo>
                                  <a:pt x="385" y="174"/>
                                  <a:pt x="395" y="178"/>
                                  <a:pt x="402" y="168"/>
                                </a:cubicBezTo>
                                <a:cubicBezTo>
                                  <a:pt x="405" y="158"/>
                                  <a:pt x="405" y="148"/>
                                  <a:pt x="408" y="138"/>
                                </a:cubicBezTo>
                                <a:cubicBezTo>
                                  <a:pt x="417" y="152"/>
                                  <a:pt x="414" y="145"/>
                                  <a:pt x="418" y="156"/>
                                </a:cubicBezTo>
                                <a:cubicBezTo>
                                  <a:pt x="421" y="183"/>
                                  <a:pt x="413" y="215"/>
                                  <a:pt x="398" y="238"/>
                                </a:cubicBezTo>
                                <a:cubicBezTo>
                                  <a:pt x="393" y="245"/>
                                  <a:pt x="392" y="250"/>
                                  <a:pt x="390" y="258"/>
                                </a:cubicBezTo>
                                <a:cubicBezTo>
                                  <a:pt x="389" y="262"/>
                                  <a:pt x="386" y="270"/>
                                  <a:pt x="386" y="270"/>
                                </a:cubicBezTo>
                                <a:cubicBezTo>
                                  <a:pt x="384" y="289"/>
                                  <a:pt x="388" y="320"/>
                                  <a:pt x="366" y="324"/>
                                </a:cubicBezTo>
                                <a:cubicBezTo>
                                  <a:pt x="358" y="321"/>
                                  <a:pt x="355" y="323"/>
                                  <a:pt x="348" y="328"/>
                                </a:cubicBezTo>
                                <a:cubicBezTo>
                                  <a:pt x="344" y="340"/>
                                  <a:pt x="347" y="349"/>
                                  <a:pt x="358" y="354"/>
                                </a:cubicBezTo>
                                <a:cubicBezTo>
                                  <a:pt x="365" y="353"/>
                                  <a:pt x="373" y="354"/>
                                  <a:pt x="380" y="352"/>
                                </a:cubicBezTo>
                                <a:cubicBezTo>
                                  <a:pt x="383" y="351"/>
                                  <a:pt x="383" y="346"/>
                                  <a:pt x="386" y="346"/>
                                </a:cubicBezTo>
                                <a:cubicBezTo>
                                  <a:pt x="388" y="346"/>
                                  <a:pt x="385" y="350"/>
                                  <a:pt x="384" y="352"/>
                                </a:cubicBezTo>
                                <a:cubicBezTo>
                                  <a:pt x="378" y="373"/>
                                  <a:pt x="388" y="343"/>
                                  <a:pt x="378" y="372"/>
                                </a:cubicBezTo>
                                <a:cubicBezTo>
                                  <a:pt x="372" y="390"/>
                                  <a:pt x="350" y="423"/>
                                  <a:pt x="334" y="434"/>
                                </a:cubicBezTo>
                                <a:cubicBezTo>
                                  <a:pt x="326" y="446"/>
                                  <a:pt x="311" y="453"/>
                                  <a:pt x="298" y="460"/>
                                </a:cubicBezTo>
                                <a:cubicBezTo>
                                  <a:pt x="303" y="446"/>
                                  <a:pt x="296" y="461"/>
                                  <a:pt x="306" y="450"/>
                                </a:cubicBezTo>
                                <a:cubicBezTo>
                                  <a:pt x="309" y="446"/>
                                  <a:pt x="314" y="438"/>
                                  <a:pt x="314" y="438"/>
                                </a:cubicBezTo>
                                <a:cubicBezTo>
                                  <a:pt x="308" y="419"/>
                                  <a:pt x="304" y="418"/>
                                  <a:pt x="290" y="404"/>
                                </a:cubicBezTo>
                                <a:cubicBezTo>
                                  <a:pt x="251" y="407"/>
                                  <a:pt x="259" y="413"/>
                                  <a:pt x="230" y="420"/>
                                </a:cubicBezTo>
                                <a:cubicBezTo>
                                  <a:pt x="223" y="427"/>
                                  <a:pt x="217" y="436"/>
                                  <a:pt x="208" y="442"/>
                                </a:cubicBezTo>
                                <a:cubicBezTo>
                                  <a:pt x="203" y="445"/>
                                  <a:pt x="197" y="447"/>
                                  <a:pt x="192" y="450"/>
                                </a:cubicBezTo>
                                <a:cubicBezTo>
                                  <a:pt x="188" y="452"/>
                                  <a:pt x="180" y="454"/>
                                  <a:pt x="180" y="454"/>
                                </a:cubicBezTo>
                                <a:cubicBezTo>
                                  <a:pt x="183" y="445"/>
                                  <a:pt x="189" y="439"/>
                                  <a:pt x="192" y="430"/>
                                </a:cubicBezTo>
                                <a:cubicBezTo>
                                  <a:pt x="187" y="415"/>
                                  <a:pt x="167" y="416"/>
                                  <a:pt x="154" y="414"/>
                                </a:cubicBezTo>
                                <a:cubicBezTo>
                                  <a:pt x="145" y="411"/>
                                  <a:pt x="135" y="410"/>
                                  <a:pt x="126" y="408"/>
                                </a:cubicBezTo>
                                <a:cubicBezTo>
                                  <a:pt x="119" y="403"/>
                                  <a:pt x="113" y="397"/>
                                  <a:pt x="106" y="392"/>
                                </a:cubicBezTo>
                                <a:cubicBezTo>
                                  <a:pt x="100" y="388"/>
                                  <a:pt x="88" y="380"/>
                                  <a:pt x="88" y="380"/>
                                </a:cubicBezTo>
                                <a:cubicBezTo>
                                  <a:pt x="78" y="396"/>
                                  <a:pt x="100" y="421"/>
                                  <a:pt x="86" y="412"/>
                                </a:cubicBezTo>
                                <a:cubicBezTo>
                                  <a:pt x="80" y="393"/>
                                  <a:pt x="48" y="372"/>
                                  <a:pt x="38" y="350"/>
                                </a:cubicBezTo>
                                <a:cubicBezTo>
                                  <a:pt x="33" y="340"/>
                                  <a:pt x="28" y="329"/>
                                  <a:pt x="26" y="318"/>
                                </a:cubicBezTo>
                                <a:cubicBezTo>
                                  <a:pt x="22" y="300"/>
                                  <a:pt x="25" y="280"/>
                                  <a:pt x="14" y="264"/>
                                </a:cubicBezTo>
                                <a:cubicBezTo>
                                  <a:pt x="10" y="243"/>
                                  <a:pt x="19" y="265"/>
                                  <a:pt x="28" y="268"/>
                                </a:cubicBezTo>
                                <a:cubicBezTo>
                                  <a:pt x="40" y="264"/>
                                  <a:pt x="46" y="256"/>
                                  <a:pt x="50" y="244"/>
                                </a:cubicBezTo>
                                <a:cubicBezTo>
                                  <a:pt x="47" y="223"/>
                                  <a:pt x="42" y="203"/>
                                  <a:pt x="20" y="196"/>
                                </a:cubicBezTo>
                                <a:cubicBezTo>
                                  <a:pt x="13" y="198"/>
                                  <a:pt x="0" y="202"/>
                                  <a:pt x="0" y="202"/>
                                </a:cubicBezTo>
                                <a:cubicBezTo>
                                  <a:pt x="10" y="171"/>
                                  <a:pt x="31" y="148"/>
                                  <a:pt x="62" y="138"/>
                                </a:cubicBezTo>
                                <a:cubicBezTo>
                                  <a:pt x="66" y="134"/>
                                  <a:pt x="70" y="130"/>
                                  <a:pt x="74" y="126"/>
                                </a:cubicBezTo>
                                <a:cubicBezTo>
                                  <a:pt x="77" y="123"/>
                                  <a:pt x="82" y="114"/>
                                  <a:pt x="82" y="114"/>
                                </a:cubicBezTo>
                                <a:cubicBezTo>
                                  <a:pt x="86" y="93"/>
                                  <a:pt x="84" y="72"/>
                                  <a:pt x="100" y="56"/>
                                </a:cubicBezTo>
                                <a:cubicBezTo>
                                  <a:pt x="102" y="65"/>
                                  <a:pt x="99" y="77"/>
                                  <a:pt x="110" y="70"/>
                                </a:cubicBezTo>
                                <a:cubicBezTo>
                                  <a:pt x="114" y="52"/>
                                  <a:pt x="123" y="34"/>
                                  <a:pt x="138" y="24"/>
                                </a:cubicBezTo>
                                <a:cubicBezTo>
                                  <a:pt x="142" y="19"/>
                                  <a:pt x="166" y="0"/>
                                  <a:pt x="166" y="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8695080"/>
                            <a:ext cx="56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50">
                                <a:moveTo>
                                  <a:pt x="36" y="142"/>
                                </a:moveTo>
                                <a:cubicBezTo>
                                  <a:pt x="29" y="137"/>
                                  <a:pt x="26" y="132"/>
                                  <a:pt x="20" y="126"/>
                                </a:cubicBezTo>
                                <a:cubicBezTo>
                                  <a:pt x="13" y="104"/>
                                  <a:pt x="25" y="137"/>
                                  <a:pt x="12" y="116"/>
                                </a:cubicBezTo>
                                <a:cubicBezTo>
                                  <a:pt x="9" y="112"/>
                                  <a:pt x="8" y="101"/>
                                  <a:pt x="6" y="96"/>
                                </a:cubicBezTo>
                                <a:cubicBezTo>
                                  <a:pt x="4" y="90"/>
                                  <a:pt x="0" y="78"/>
                                  <a:pt x="0" y="78"/>
                                </a:cubicBezTo>
                                <a:cubicBezTo>
                                  <a:pt x="7" y="36"/>
                                  <a:pt x="33" y="10"/>
                                  <a:pt x="74" y="0"/>
                                </a:cubicBezTo>
                                <a:cubicBezTo>
                                  <a:pt x="94" y="3"/>
                                  <a:pt x="106" y="10"/>
                                  <a:pt x="120" y="24"/>
                                </a:cubicBezTo>
                                <a:cubicBezTo>
                                  <a:pt x="126" y="42"/>
                                  <a:pt x="113" y="56"/>
                                  <a:pt x="108" y="72"/>
                                </a:cubicBezTo>
                                <a:cubicBezTo>
                                  <a:pt x="111" y="89"/>
                                  <a:pt x="113" y="86"/>
                                  <a:pt x="130" y="84"/>
                                </a:cubicBezTo>
                                <a:cubicBezTo>
                                  <a:pt x="137" y="82"/>
                                  <a:pt x="148" y="74"/>
                                  <a:pt x="148" y="74"/>
                                </a:cubicBezTo>
                                <a:cubicBezTo>
                                  <a:pt x="150" y="71"/>
                                  <a:pt x="154" y="66"/>
                                  <a:pt x="154" y="62"/>
                                </a:cubicBezTo>
                                <a:cubicBezTo>
                                  <a:pt x="154" y="57"/>
                                  <a:pt x="146" y="50"/>
                                  <a:pt x="150" y="46"/>
                                </a:cubicBezTo>
                                <a:cubicBezTo>
                                  <a:pt x="151" y="45"/>
                                  <a:pt x="154" y="47"/>
                                  <a:pt x="156" y="48"/>
                                </a:cubicBezTo>
                                <a:cubicBezTo>
                                  <a:pt x="170" y="91"/>
                                  <a:pt x="147" y="133"/>
                                  <a:pt x="104" y="144"/>
                                </a:cubicBezTo>
                                <a:cubicBezTo>
                                  <a:pt x="88" y="142"/>
                                  <a:pt x="86" y="140"/>
                                  <a:pt x="74" y="132"/>
                                </a:cubicBezTo>
                                <a:cubicBezTo>
                                  <a:pt x="70" y="127"/>
                                  <a:pt x="66" y="114"/>
                                  <a:pt x="66" y="114"/>
                                </a:cubicBezTo>
                                <a:cubicBezTo>
                                  <a:pt x="68" y="88"/>
                                  <a:pt x="61" y="84"/>
                                  <a:pt x="80" y="78"/>
                                </a:cubicBezTo>
                                <a:cubicBezTo>
                                  <a:pt x="71" y="75"/>
                                  <a:pt x="64" y="77"/>
                                  <a:pt x="56" y="80"/>
                                </a:cubicBezTo>
                                <a:cubicBezTo>
                                  <a:pt x="49" y="87"/>
                                  <a:pt x="43" y="94"/>
                                  <a:pt x="40" y="104"/>
                                </a:cubicBezTo>
                                <a:cubicBezTo>
                                  <a:pt x="40" y="105"/>
                                  <a:pt x="40" y="128"/>
                                  <a:pt x="44" y="136"/>
                                </a:cubicBezTo>
                                <a:cubicBezTo>
                                  <a:pt x="46" y="140"/>
                                  <a:pt x="57" y="150"/>
                                  <a:pt x="52" y="148"/>
                                </a:cubicBezTo>
                                <a:cubicBezTo>
                                  <a:pt x="50" y="147"/>
                                  <a:pt x="48" y="147"/>
                                  <a:pt x="46" y="146"/>
                                </a:cubicBezTo>
                                <a:cubicBezTo>
                                  <a:pt x="43" y="143"/>
                                  <a:pt x="31" y="127"/>
                                  <a:pt x="36" y="14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3720" y="8700120"/>
                            <a:ext cx="1670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484">
                                <a:moveTo>
                                  <a:pt x="250" y="0"/>
                                </a:moveTo>
                                <a:cubicBezTo>
                                  <a:pt x="238" y="1"/>
                                  <a:pt x="219" y="0"/>
                                  <a:pt x="208" y="6"/>
                                </a:cubicBezTo>
                                <a:cubicBezTo>
                                  <a:pt x="201" y="10"/>
                                  <a:pt x="195" y="17"/>
                                  <a:pt x="190" y="22"/>
                                </a:cubicBezTo>
                                <a:cubicBezTo>
                                  <a:pt x="188" y="24"/>
                                  <a:pt x="184" y="28"/>
                                  <a:pt x="184" y="28"/>
                                </a:cubicBezTo>
                                <a:cubicBezTo>
                                  <a:pt x="180" y="39"/>
                                  <a:pt x="176" y="48"/>
                                  <a:pt x="172" y="58"/>
                                </a:cubicBezTo>
                                <a:cubicBezTo>
                                  <a:pt x="169" y="64"/>
                                  <a:pt x="166" y="76"/>
                                  <a:pt x="166" y="76"/>
                                </a:cubicBezTo>
                                <a:cubicBezTo>
                                  <a:pt x="160" y="74"/>
                                  <a:pt x="152" y="62"/>
                                  <a:pt x="152" y="62"/>
                                </a:cubicBezTo>
                                <a:cubicBezTo>
                                  <a:pt x="151" y="58"/>
                                  <a:pt x="152" y="53"/>
                                  <a:pt x="150" y="50"/>
                                </a:cubicBezTo>
                                <a:cubicBezTo>
                                  <a:pt x="149" y="48"/>
                                  <a:pt x="148" y="54"/>
                                  <a:pt x="148" y="56"/>
                                </a:cubicBezTo>
                                <a:cubicBezTo>
                                  <a:pt x="147" y="72"/>
                                  <a:pt x="151" y="90"/>
                                  <a:pt x="144" y="104"/>
                                </a:cubicBezTo>
                                <a:cubicBezTo>
                                  <a:pt x="135" y="122"/>
                                  <a:pt x="113" y="128"/>
                                  <a:pt x="98" y="138"/>
                                </a:cubicBezTo>
                                <a:cubicBezTo>
                                  <a:pt x="104" y="144"/>
                                  <a:pt x="109" y="146"/>
                                  <a:pt x="112" y="154"/>
                                </a:cubicBezTo>
                                <a:cubicBezTo>
                                  <a:pt x="110" y="164"/>
                                  <a:pt x="92" y="183"/>
                                  <a:pt x="108" y="172"/>
                                </a:cubicBezTo>
                                <a:cubicBezTo>
                                  <a:pt x="113" y="165"/>
                                  <a:pt x="114" y="161"/>
                                  <a:pt x="124" y="158"/>
                                </a:cubicBezTo>
                                <a:cubicBezTo>
                                  <a:pt x="128" y="157"/>
                                  <a:pt x="136" y="154"/>
                                  <a:pt x="136" y="154"/>
                                </a:cubicBezTo>
                                <a:cubicBezTo>
                                  <a:pt x="145" y="156"/>
                                  <a:pt x="154" y="159"/>
                                  <a:pt x="160" y="166"/>
                                </a:cubicBezTo>
                                <a:cubicBezTo>
                                  <a:pt x="163" y="170"/>
                                  <a:pt x="168" y="178"/>
                                  <a:pt x="168" y="178"/>
                                </a:cubicBezTo>
                                <a:cubicBezTo>
                                  <a:pt x="167" y="185"/>
                                  <a:pt x="162" y="192"/>
                                  <a:pt x="166" y="198"/>
                                </a:cubicBezTo>
                                <a:cubicBezTo>
                                  <a:pt x="168" y="202"/>
                                  <a:pt x="178" y="194"/>
                                  <a:pt x="178" y="194"/>
                                </a:cubicBezTo>
                                <a:cubicBezTo>
                                  <a:pt x="178" y="194"/>
                                  <a:pt x="191" y="197"/>
                                  <a:pt x="192" y="198"/>
                                </a:cubicBezTo>
                                <a:cubicBezTo>
                                  <a:pt x="195" y="201"/>
                                  <a:pt x="200" y="210"/>
                                  <a:pt x="200" y="210"/>
                                </a:cubicBezTo>
                                <a:cubicBezTo>
                                  <a:pt x="194" y="214"/>
                                  <a:pt x="188" y="220"/>
                                  <a:pt x="182" y="224"/>
                                </a:cubicBezTo>
                                <a:cubicBezTo>
                                  <a:pt x="172" y="253"/>
                                  <a:pt x="146" y="266"/>
                                  <a:pt x="122" y="282"/>
                                </a:cubicBezTo>
                                <a:cubicBezTo>
                                  <a:pt x="113" y="281"/>
                                  <a:pt x="98" y="270"/>
                                  <a:pt x="110" y="282"/>
                                </a:cubicBezTo>
                                <a:cubicBezTo>
                                  <a:pt x="117" y="303"/>
                                  <a:pt x="98" y="329"/>
                                  <a:pt x="78" y="336"/>
                                </a:cubicBezTo>
                                <a:cubicBezTo>
                                  <a:pt x="56" y="333"/>
                                  <a:pt x="55" y="326"/>
                                  <a:pt x="52" y="306"/>
                                </a:cubicBezTo>
                                <a:cubicBezTo>
                                  <a:pt x="57" y="283"/>
                                  <a:pt x="34" y="297"/>
                                  <a:pt x="20" y="300"/>
                                </a:cubicBezTo>
                                <a:cubicBezTo>
                                  <a:pt x="13" y="307"/>
                                  <a:pt x="14" y="305"/>
                                  <a:pt x="8" y="314"/>
                                </a:cubicBezTo>
                                <a:cubicBezTo>
                                  <a:pt x="5" y="318"/>
                                  <a:pt x="0" y="326"/>
                                  <a:pt x="0" y="326"/>
                                </a:cubicBezTo>
                                <a:cubicBezTo>
                                  <a:pt x="5" y="353"/>
                                  <a:pt x="25" y="380"/>
                                  <a:pt x="48" y="396"/>
                                </a:cubicBezTo>
                                <a:cubicBezTo>
                                  <a:pt x="52" y="402"/>
                                  <a:pt x="56" y="408"/>
                                  <a:pt x="60" y="414"/>
                                </a:cubicBezTo>
                                <a:cubicBezTo>
                                  <a:pt x="63" y="418"/>
                                  <a:pt x="68" y="426"/>
                                  <a:pt x="68" y="426"/>
                                </a:cubicBezTo>
                                <a:cubicBezTo>
                                  <a:pt x="67" y="444"/>
                                  <a:pt x="61" y="468"/>
                                  <a:pt x="72" y="484"/>
                                </a:cubicBezTo>
                                <a:cubicBezTo>
                                  <a:pt x="75" y="471"/>
                                  <a:pt x="78" y="463"/>
                                  <a:pt x="92" y="458"/>
                                </a:cubicBezTo>
                                <a:cubicBezTo>
                                  <a:pt x="107" y="463"/>
                                  <a:pt x="121" y="472"/>
                                  <a:pt x="136" y="478"/>
                                </a:cubicBezTo>
                                <a:cubicBezTo>
                                  <a:pt x="171" y="475"/>
                                  <a:pt x="171" y="473"/>
                                  <a:pt x="196" y="456"/>
                                </a:cubicBezTo>
                                <a:cubicBezTo>
                                  <a:pt x="197" y="455"/>
                                  <a:pt x="210" y="438"/>
                                  <a:pt x="208" y="438"/>
                                </a:cubicBezTo>
                                <a:cubicBezTo>
                                  <a:pt x="199" y="437"/>
                                  <a:pt x="185" y="446"/>
                                  <a:pt x="176" y="448"/>
                                </a:cubicBezTo>
                                <a:cubicBezTo>
                                  <a:pt x="167" y="445"/>
                                  <a:pt x="169" y="439"/>
                                  <a:pt x="162" y="432"/>
                                </a:cubicBezTo>
                                <a:cubicBezTo>
                                  <a:pt x="158" y="420"/>
                                  <a:pt x="162" y="412"/>
                                  <a:pt x="172" y="406"/>
                                </a:cubicBezTo>
                                <a:cubicBezTo>
                                  <a:pt x="177" y="399"/>
                                  <a:pt x="180" y="397"/>
                                  <a:pt x="188" y="394"/>
                                </a:cubicBezTo>
                                <a:cubicBezTo>
                                  <a:pt x="198" y="396"/>
                                  <a:pt x="204" y="398"/>
                                  <a:pt x="208" y="408"/>
                                </a:cubicBezTo>
                                <a:cubicBezTo>
                                  <a:pt x="211" y="414"/>
                                  <a:pt x="214" y="426"/>
                                  <a:pt x="214" y="426"/>
                                </a:cubicBezTo>
                                <a:cubicBezTo>
                                  <a:pt x="224" y="424"/>
                                  <a:pt x="225" y="421"/>
                                  <a:pt x="228" y="412"/>
                                </a:cubicBezTo>
                                <a:cubicBezTo>
                                  <a:pt x="223" y="391"/>
                                  <a:pt x="224" y="392"/>
                                  <a:pt x="238" y="378"/>
                                </a:cubicBezTo>
                                <a:cubicBezTo>
                                  <a:pt x="242" y="365"/>
                                  <a:pt x="243" y="365"/>
                                  <a:pt x="236" y="354"/>
                                </a:cubicBezTo>
                                <a:cubicBezTo>
                                  <a:pt x="240" y="345"/>
                                  <a:pt x="242" y="338"/>
                                  <a:pt x="250" y="332"/>
                                </a:cubicBezTo>
                                <a:cubicBezTo>
                                  <a:pt x="254" y="329"/>
                                  <a:pt x="262" y="324"/>
                                  <a:pt x="262" y="324"/>
                                </a:cubicBezTo>
                                <a:cubicBezTo>
                                  <a:pt x="276" y="329"/>
                                  <a:pt x="274" y="339"/>
                                  <a:pt x="270" y="354"/>
                                </a:cubicBezTo>
                                <a:cubicBezTo>
                                  <a:pt x="267" y="366"/>
                                  <a:pt x="255" y="368"/>
                                  <a:pt x="268" y="364"/>
                                </a:cubicBezTo>
                                <a:cubicBezTo>
                                  <a:pt x="278" y="349"/>
                                  <a:pt x="280" y="335"/>
                                  <a:pt x="286" y="318"/>
                                </a:cubicBezTo>
                                <a:cubicBezTo>
                                  <a:pt x="290" y="307"/>
                                  <a:pt x="320" y="295"/>
                                  <a:pt x="330" y="292"/>
                                </a:cubicBezTo>
                                <a:cubicBezTo>
                                  <a:pt x="343" y="296"/>
                                  <a:pt x="344" y="312"/>
                                  <a:pt x="346" y="324"/>
                                </a:cubicBezTo>
                                <a:cubicBezTo>
                                  <a:pt x="340" y="365"/>
                                  <a:pt x="320" y="359"/>
                                  <a:pt x="292" y="380"/>
                                </a:cubicBezTo>
                                <a:cubicBezTo>
                                  <a:pt x="287" y="395"/>
                                  <a:pt x="309" y="387"/>
                                  <a:pt x="320" y="390"/>
                                </a:cubicBezTo>
                                <a:cubicBezTo>
                                  <a:pt x="328" y="398"/>
                                  <a:pt x="335" y="402"/>
                                  <a:pt x="346" y="406"/>
                                </a:cubicBezTo>
                                <a:cubicBezTo>
                                  <a:pt x="358" y="403"/>
                                  <a:pt x="363" y="398"/>
                                  <a:pt x="370" y="388"/>
                                </a:cubicBezTo>
                                <a:cubicBezTo>
                                  <a:pt x="381" y="345"/>
                                  <a:pt x="407" y="352"/>
                                  <a:pt x="442" y="340"/>
                                </a:cubicBezTo>
                                <a:cubicBezTo>
                                  <a:pt x="467" y="332"/>
                                  <a:pt x="479" y="310"/>
                                  <a:pt x="492" y="290"/>
                                </a:cubicBezTo>
                                <a:cubicBezTo>
                                  <a:pt x="494" y="282"/>
                                  <a:pt x="497" y="278"/>
                                  <a:pt x="494" y="270"/>
                                </a:cubicBezTo>
                                <a:cubicBezTo>
                                  <a:pt x="491" y="280"/>
                                  <a:pt x="483" y="286"/>
                                  <a:pt x="474" y="292"/>
                                </a:cubicBezTo>
                                <a:cubicBezTo>
                                  <a:pt x="469" y="299"/>
                                  <a:pt x="455" y="305"/>
                                  <a:pt x="446" y="308"/>
                                </a:cubicBezTo>
                                <a:cubicBezTo>
                                  <a:pt x="433" y="306"/>
                                  <a:pt x="428" y="307"/>
                                  <a:pt x="418" y="300"/>
                                </a:cubicBezTo>
                                <a:cubicBezTo>
                                  <a:pt x="416" y="294"/>
                                  <a:pt x="414" y="291"/>
                                  <a:pt x="418" y="284"/>
                                </a:cubicBezTo>
                                <a:cubicBezTo>
                                  <a:pt x="421" y="279"/>
                                  <a:pt x="430" y="272"/>
                                  <a:pt x="430" y="272"/>
                                </a:cubicBezTo>
                                <a:cubicBezTo>
                                  <a:pt x="438" y="249"/>
                                  <a:pt x="430" y="253"/>
                                  <a:pt x="412" y="242"/>
                                </a:cubicBezTo>
                                <a:cubicBezTo>
                                  <a:pt x="404" y="237"/>
                                  <a:pt x="398" y="231"/>
                                  <a:pt x="390" y="228"/>
                                </a:cubicBezTo>
                                <a:cubicBezTo>
                                  <a:pt x="371" y="214"/>
                                  <a:pt x="344" y="200"/>
                                  <a:pt x="336" y="176"/>
                                </a:cubicBezTo>
                                <a:cubicBezTo>
                                  <a:pt x="338" y="161"/>
                                  <a:pt x="337" y="160"/>
                                  <a:pt x="350" y="156"/>
                                </a:cubicBezTo>
                                <a:cubicBezTo>
                                  <a:pt x="361" y="158"/>
                                  <a:pt x="367" y="159"/>
                                  <a:pt x="374" y="168"/>
                                </a:cubicBezTo>
                                <a:cubicBezTo>
                                  <a:pt x="376" y="170"/>
                                  <a:pt x="378" y="179"/>
                                  <a:pt x="378" y="176"/>
                                </a:cubicBezTo>
                                <a:cubicBezTo>
                                  <a:pt x="378" y="169"/>
                                  <a:pt x="370" y="151"/>
                                  <a:pt x="368" y="144"/>
                                </a:cubicBezTo>
                                <a:cubicBezTo>
                                  <a:pt x="368" y="143"/>
                                  <a:pt x="376" y="118"/>
                                  <a:pt x="376" y="118"/>
                                </a:cubicBezTo>
                                <a:cubicBezTo>
                                  <a:pt x="371" y="113"/>
                                  <a:pt x="358" y="128"/>
                                  <a:pt x="358" y="128"/>
                                </a:cubicBezTo>
                                <a:cubicBezTo>
                                  <a:pt x="315" y="120"/>
                                  <a:pt x="286" y="94"/>
                                  <a:pt x="246" y="82"/>
                                </a:cubicBezTo>
                                <a:cubicBezTo>
                                  <a:pt x="239" y="77"/>
                                  <a:pt x="235" y="71"/>
                                  <a:pt x="230" y="64"/>
                                </a:cubicBezTo>
                                <a:cubicBezTo>
                                  <a:pt x="227" y="53"/>
                                  <a:pt x="222" y="28"/>
                                  <a:pt x="232" y="18"/>
                                </a:cubicBezTo>
                                <a:cubicBezTo>
                                  <a:pt x="236" y="14"/>
                                  <a:pt x="251" y="10"/>
                                  <a:pt x="256" y="8"/>
                                </a:cubicBezTo>
                                <a:cubicBezTo>
                                  <a:pt x="258" y="7"/>
                                  <a:pt x="262" y="6"/>
                                  <a:pt x="262" y="6"/>
                                </a:cubicBezTo>
                                <a:cubicBezTo>
                                  <a:pt x="249" y="2"/>
                                  <a:pt x="250" y="6"/>
                                  <a:pt x="2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48600" y="9577080"/>
                            <a:ext cx="57780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Playbill" w:hAnsi="Playbill" w:eastAsia="Playbill" w:cs="Playbill"/>
                                  <w:lang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3600" y="9735840"/>
                            <a:ext cx="84888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Playbill" w:hAnsi="Playbill" w:eastAsia="Playbill" w:cs="Playbill"/>
                                  <w:lang w:bidi="hi-IN"/>
                                </w:rPr>
                                <w:t>LINEDANCERS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9551160"/>
                            <a:ext cx="26060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i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Samantha Kenny 04161636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i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Email: sammysparrow73@hot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5pt;margin-top:11.8pt;width:593.9pt;height:823.6pt" coordorigin="-1210,236" coordsize="11878,16472">
                <v:shape id="shape_0" coordsize="4663,6672" path="m4467,6076l4481,6021l4466,5922l4466,5862l4466,5799l4466,5730l4469,5661l4478,5595l4469,5508l4451,5436l4442,5385l4442,5319l4463,5403l4475,5427l4487,5412l4478,5127l4457,4932l4475,4800l4484,4680l4466,4602l4451,4551l4439,4497l4439,4452l4466,4521l4487,4455l4481,4383l4463,4293l4427,4227l4433,4116l4445,4167l4460,4224l4478,4209l4475,4158l4451,4071l4448,3999l4454,3963l4463,3849l4475,3762l4454,3690l4433,3651l4415,3543l4430,3426l4439,3567l4457,3594l4460,3528l4469,3405l4472,3258l4463,3165l4430,3072l4421,3021l4430,2937l4448,3015l4463,3033l4472,2952l4466,2886l4436,2802l4412,2721l4412,2673l4412,2571l4430,2667l4454,2682l4469,2607l4454,2526l4436,2373l4451,2247l4463,2199l4433,2100l4427,2040l4427,1944l4448,1989l4469,1995l4469,1941l4448,1890l4439,1821l4448,1755l4466,1674l4463,1596l4433,1443l4418,1350l4439,1386l4445,1422l4466,1395l4454,1332l4442,1281l4433,1224l4427,1164l4415,1095l4442,1146l4448,1167l4457,1107l4442,1029l4421,960l4418,894l4430,933l4448,954l4463,918l4439,858l4433,792l4442,699l4448,603l4460,504l4496,444l4475,471l4439,489l4409,501l4397,489l4313,498l4214,492l4169,477l4100,492l4051,508l4009,506l3967,510l4007,470l3991,466l3941,484l3899,504l3843,494l3789,488l3727,486l3687,482l3605,510l3547,516l3499,526l3461,512l3519,502l3543,476l3511,488l3467,488l3419,486l3357,504l3301,520l3265,524l3203,528l3225,516l3261,488l3293,464l3237,490l3183,506l3111,524l3061,532l3003,544l2947,546l2901,540l2857,530l2831,526l2787,532l2811,512l2863,500l2817,494l2783,484l2741,506l2693,536l2649,546l2583,548l2611,526l2631,510l2589,516l2561,532l2519,542l2457,538l2409,542l2361,550l2305,564l2275,554l2275,320l2289,280l2323,256l2347,238l2381,208l2407,176l2425,146l2433,106l2441,132l2429,178l2421,206l2393,238l2351,282l2331,312l2317,352l2329,370l2345,370l2371,356l2401,332l2447,296l2467,270l2493,224l2515,188l2541,162l2567,138l2589,134l2559,164l2539,198l2525,234l2511,288l2485,338l2485,370l2515,360l2545,336l2579,300l2609,256l2627,208l2663,158l2695,146l2663,174l2643,234l2641,292l2629,336l2669,286l2693,234l2723,182l2765,130l2801,100l2741,188l2729,260l2719,292l2715,330l2713,360l2733,378l2749,382l2765,368l2793,314l2823,224l2851,202l2825,260l2833,280l2849,280l2871,264l2885,234l2889,204l2889,168l2897,132l2929,98l2913,172l2915,222l2923,254l2923,296l2923,342l2939,352l2965,344l2979,308l2989,280l2997,250l3001,214l3007,184l3021,156l3051,104l3035,168l3029,214l3023,250l3033,286l3033,324l3021,364l3017,404l3037,384l3049,354l3057,320l3073,292l3069,322l3069,354l3057,396l3041,428l3021,450l2987,466l3019,478l3045,474l3083,450l3107,418l3125,380l3141,348l3161,298l3187,270l3175,308l3173,334l3169,364l3165,394l3157,422l3177,416l3193,406l3209,396l3225,364l3243,312l3257,280l3273,258l3299,220l3303,234l3291,252l3285,298l3303,298l3337,268l3359,238l3389,212l3425,196l3451,180l3477,144l3457,198l3443,230l3425,258l3429,274l3445,286l3475,272l3523,238l3551,196l3575,138l3615,92l3591,160l3587,198l3571,242l3553,288l3533,326l3547,356l3571,360l3601,338l3625,308l3665,228l3699,190l3741,158l3709,204l3693,256l3695,286l3699,308l3717,300l3733,276l3761,238l3801,208l3867,126l3859,168l3843,204l3819,242l3779,286l3751,326l3747,356l3767,378l3835,350l3871,322l3905,286l3919,246l3939,208l3961,174l3993,142l4033,104l4027,124l3987,174l3969,246l3947,290l3929,324l3919,354l3931,366l3961,360l3985,342l4019,310l4047,278l4063,242l4079,212l4127,140l4093,184l4131,126l4103,202l4095,274l4081,308l4069,346l4121,296l4149,226l4173,182l4203,142l4273,70l4243,126l4205,172l4195,214l4191,256l4179,306l4171,346l4171,384l4193,396l4220,381l4253,327l4274,258l4301,213l4301,246l4301,270l4316,285l4340,270l4361,216l4364,153l4406,78l4388,171l4391,213l4409,261l4406,306l4397,360l4418,369l4442,354l4472,303l4490,240l4490,174l4502,117l4574,0l4532,132l4538,204l4535,285l4565,306l4586,273l4589,225l4580,90l4604,183l4613,198l4637,246l4631,294l4604,360l4589,423l4580,480l4592,519l4610,507l4616,450l4643,360l4634,462l4634,537l4640,597l4625,672l4598,795l4586,834l4604,864l4610,831l4628,792l4625,870l4625,906l4637,981l4631,1080l4607,1170l4580,1260l4583,1311l4601,1335l4601,1308l4607,1233l4625,1308l4637,1332l4637,1368l4637,1419l4622,1473l4592,1569l4583,1638l4586,1686l4613,1674l4610,1599l4628,1542l4652,1539l4637,1596l4631,1752l4637,1866l4637,1971l4625,2064l4595,2181l4595,2220l4604,2295l4628,2268l4643,2196l4640,2328l4610,2415l4616,2478l4643,2649l4643,2736l4610,2880l4643,2841l4634,2931l4613,2985l4607,3057l4610,3135l4625,3207l4640,3327l4631,3411l4607,3558l4589,3672l4589,3759l4607,3783l4622,3771l4640,3732l4637,3774l4646,3816l4640,3885l4610,3963l4604,4029l4598,4128l4613,4254l4616,4344l4631,4326l4640,4227l4646,4386l4634,4503l4607,4734l4601,4836l4622,4812l4640,4758l4637,4962l4610,5097l4604,5304l4619,5511l4625,5649l4625,5715l4640,5838l4649,5934l4643,6030l4627,6122l4595,6194l4579,6248l4575,6284l4573,6320l4589,6342l4617,6348l4635,6332l4637,6274l4639,6234l4651,6296l4663,6324l4663,6366l4651,6408l4639,6438l4623,6452l4599,6468l4561,6476l4535,6480l4547,6500l4565,6516l4593,6524l4623,6532l4647,6528l4641,6542l4631,6560l4595,6564l4569,6562l4537,6556l4503,6556l4463,6560l4399,6582l4323,6590l4241,6606l4151,6616l4077,6622l4005,6622l3941,6622l3859,6606l3803,6602l3709,6596l3577,6604l3521,6612l3417,6618l3263,6616l3185,6608l3075,6602l3014,6596l2980,6600l2951,6602l2933,6603l2924,6609l2909,6615l2900,6624l2918,6632l2939,6634l2978,6632l2964,6646l2942,6650l2913,6652l2867,6653l2839,6645l2804,6639l2774,6633l2736,6631l2691,6628l2645,6626l2578,6629l2527,6632l2497,6630l2453,6635l2365,6639l2317,6638l2236,6635l2198,6629l2126,6630l2069,6633l1999,6636l1949,6639l1898,6648l1855,6659l1808,6669l1777,6672l1729,6669l1688,6660l1697,6656l1735,6654l1756,6645l1756,6632l1733,6623l1664,6617l1576,6621l1489,6633l1394,6642l1327,6648l1244,6642l1175,6638l1093,6629l1036,6632l973,6632l916,6634l861,6644l790,6649l736,6664l667,6670l616,6667l577,6669l532,6668l459,6667l370,6659l304,6653l240,6643l198,6631l148,6628l136,6630l118,6639l100,6641l79,6645l57,6644l36,6635l21,6624l10,6603l28,6611l48,6611l63,6608l79,6599l103,6587l123,6560l115,6554l93,6552l76,6548l51,6543l31,6527l16,6501l12,6480l3,6459l4,6443l0,6426l7,6411l7,6389l6,6365l18,6312l27,6314l21,6359l24,6384l31,6425l49,6428l67,6425l81,6411l84,6384l84,6353l81,6323l70,6302l45,6239l23,6153l13,6085l159,6053l171,6181l183,6257l189,6330l183,6377l183,6405l190,6450l201,6485l201,6506l207,6533l235,6538l267,6529l291,6515l297,6494l309,6472l333,6445l330,6455l312,6491l312,6509l333,6526l355,6529l403,6524l450,6527l511,6535l552,6533l568,6523l591,6521l606,6507l609,6486l606,6470l610,6449l616,6431l625,6413l631,6422l625,6446l625,6467l636,6486l657,6490l667,6479l676,6460l679,6437l679,6414l673,6389l664,6369l654,6318l664,6330l669,6348l685,6375l697,6393l708,6417l714,6442l712,6479l717,6496l723,6514l747,6530l774,6527l811,6517l826,6491l838,6467l844,6442l846,6415l847,6389l859,6413l861,6437l865,6463l862,6490l874,6506l901,6508l924,6503l940,6488l948,6467l946,6427l952,6430l955,6464l963,6496l975,6511l997,6524l1015,6533l1059,6535l1090,6529l1110,6512l1126,6488l1125,6460l1117,6431l1119,6400l1123,6373l1134,6343l1147,6320l1143,6365l1143,6391l1149,6422l1161,6457l1177,6484l1204,6500l1223,6504l1237,6492l1241,6474l1240,6443l1237,6417l1235,6395l1244,6395l1246,6417l1255,6447l1265,6467l1277,6480l1306,6504l1324,6525l1384,6536l1423,6526l1447,6497l1450,6440l1444,6386l1471,6434l1471,6473l1486,6515l1492,6535l1516,6538l1534,6536l1551,6529l1567,6535l1581,6533l1608,6535l1626,6529l1647,6515l1651,6493l1651,6464l1651,6431l1644,6398l1639,6355l1644,6316l1651,6293l1653,6326l1653,6350l1654,6389l1662,6398l1668,6358l1678,6425l1692,6446l1710,6469l1710,6496l1716,6521l1747,6529l1770,6523l1785,6512l1804,6505l1818,6494l1818,6469l1815,6445l1812,6424l1819,6398l1831,6370l1827,6412l1833,6434l1843,6461l1854,6487l1867,6511l1900,6533l1966,6536l1991,6530l2014,6519l2021,6501l2026,6482l2026,6452l2024,6428l2027,6399l2039,6375l2048,6377l2041,6405l2048,6476l2065,6501l2080,6516l2104,6518l2132,6522l2168,6524l2221,6519l2243,6503l2267,6483l2270,6455l2266,6423l2273,6390l2285,6354l2302,6323l2309,6300l2314,6260l2324,6303l2318,6321l2305,6347l2294,6378l2293,6396l2299,6416l2320,6414l2335,6398l2342,6377l2338,6362l2344,6365l2350,6371l2350,6384l2332,6425l2320,6443l2318,6459l2330,6477l2341,6491l2353,6503l2398,6506l2425,6498l2464,6492l2494,6495l2521,6516l2545,6527l2599,6521l2623,6510l2638,6480l2639,6447l2639,6408l2638,6375l2645,6372l2650,6404l2659,6473l2668,6498l2691,6521l2713,6528l2744,6530l2782,6521l2805,6503l2823,6472l2837,6440l2841,6412l2844,6364l2855,6401l2858,6439l2857,6477l2870,6488l2885,6492l2902,6503l2918,6513l2951,6507l2957,6479l2962,6455l2974,6440l2989,6410l2998,6389l2995,6348l3008,6369l3007,6386l3016,6351l3017,6314l3013,6273l3025,6293l3032,6348l3026,6393l3020,6426l3020,6452l3019,6479l3032,6500l3052,6510l3080,6509l3101,6509l3124,6504l3143,6512l3181,6510l3191,6500l3190,6462l3184,6422l3191,6398l3202,6357l3202,6398l3203,6423l3211,6444l3223,6470l3242,6488l3266,6501l3295,6507l3335,6506l3383,6479l3401,6454l3419,6434l3430,6410l3448,6368l3442,6414l3443,6440l3447,6470l3466,6477l3490,6474l3509,6462l3526,6428l3536,6396l3545,6372l3545,6350l3542,6326l3532,6287l3556,6329l3562,6351l3566,6378l3566,6404l3559,6435l3565,6461l3572,6479l3587,6492l3619,6504l3655,6500l3693,6492l3721,6474l3727,6452l3725,6422l3735,6392l3741,6440l3755,6460l3769,6472l3793,6472l3817,6464l3823,6444l3817,6414l3825,6382l3843,6342l3839,6406l3849,6430l3857,6448l3869,6468l3891,6482l3921,6490l3961,6472l3977,6450l3975,6416l3979,6380l3997,6340l4031,6262l4029,6290l4013,6352l4009,6394l4021,6434l4041,6440l4061,6430l4057,6376l4067,6378l4079,6412l4083,6432l4089,6462l4101,6472l4125,6472l4141,6480l4185,6482l4227,6472l4275,6466l4351,6462l4365,6444l4343,6392l4359,6404l4381,6430l4393,6456l4437,6474l4471,6456l4473,6432l4479,6398l4487,6362l4493,6322l4489,6268l4479,6202l4465,6124e" fillcolor="white" stroked="t" o:allowincell="f" style="position:absolute;left:-1099;top:238;width:11766;height:16469;mso-wrap-style:none;v-text-anchor:middle">
                  <v:fill o:detectmouseclick="t" color2="black"/>
                  <v:stroke color="black" weight="6480" joinstyle="round" endcap="flat"/>
                  <w10:wrap type="none"/>
                </v:shape>
                <v:shape id="shape_0" coordsize="2341,6152" path="m213,6152l204,6006l182,5922l182,5862l182,5799l182,5730l179,5661l171,5595l179,5508l197,5436l206,5385l206,5319l185,5403l173,5427l162,5412l171,5127l191,4932l173,4800l165,4680l182,4602l197,4551l209,4497l209,4452l182,4521l162,4455l168,4383l185,4293l220,4227l215,4116l203,4167l188,4224l171,4209l173,4158l197,4071l200,3999l194,3963l185,3849l173,3762l194,3690l215,3651l232,3543l218,3426l209,3567l191,3594l188,3528l179,3405l176,3258l185,3165l218,3072l226,3021l218,2937l200,3015l185,3033l176,2952l182,2886l212,2802l235,2721l235,2673l235,2571l218,2667l194,2682l179,2607l194,2526l212,2373l197,2247l185,2199l215,2100l220,2040l220,1944l200,1989l179,1995l179,1941l200,1890l209,1821l200,1755l182,1674l185,1596l215,1443l229,1350l209,1386l203,1422l182,1395l194,1332l206,1281l215,1224l220,1164l232,1095l206,1146l200,1167l191,1107l206,1029l226,960l229,894l218,933l200,954l185,918l209,858l215,792l206,699l200,603l188,504l153,444l173,471l209,489l238,501l250,489l332,498l429,492l473,477l541,492l589,508l630,506l671,510l632,470l648,466l697,484l738,504l793,494l846,488l906,486l946,482l1026,510l1083,516l1130,526l1167,512l1110,502l1087,476l1118,488l1161,488l1208,486l1269,504l1324,520l1359,524l1420,528l1398,516l1363,488l1332,464l1387,490l1439,506l1510,524l1559,532l1616,544l1671,546l1716,540l1759,530l1784,526l1828,532l1804,512l1753,500l1798,494l1831,484l1873,506l1920,536l1963,546l2027,548l2000,526l1980,510l2022,516l2049,532l2090,542l2151,538l2198,542l2245,550l2300,564l2341,562l2329,320l2339,272l2319,284l2282,256l2259,238l2225,208l2200,176l2182,146l2174,106l2167,132l2178,178l2186,206l2214,238l2255,282l2274,312l2288,352l2276,370l2261,370l2235,356l2206,332l2161,296l2141,270l2116,224l2094,188l2069,162l2043,138l2022,134l2051,164l2071,198l2084,234l2098,288l2123,338l2123,370l2094,360l2065,336l2031,300l2002,256l1984,208l1949,158l1918,146l1949,174l1969,234l1971,292l1982,336l1943,286l1920,234l1890,182l1849,130l1814,100l1873,188l1884,260l1894,292l1898,330l1900,360l1880,378l1865,382l1849,368l1822,314l1792,224l1765,202l1790,260l1782,280l1767,280l1745,264l1731,234l1728,204l1728,168l1720,132l1688,98l1704,172l1702,222l1694,254l1694,296l1694,342l1679,352l1653,344l1639,308l1630,280l1622,250l1618,214l1612,184l1598,156l1569,104l1585,168l1590,214l1596,250l1586,286l1586,324l1598,364l1602,404l1583,384l1571,354l1563,320l1547,292l1551,322l1551,354l1563,396l1579,428l1598,450l1632,466l1600,478l1575,474l1537,450l1514,418l1496,380l1481,348l1461,298l1436,270l1447,308l1449,334l1453,364l1457,394l1465,422l1445,416l1430,406l1414,396l1398,364l1381,312l1367,280l1351,258l1326,220l1322,234l1334,252l1340,298l1322,298l1289,268l1267,238l1238,212l1202,196l1177,180l1151,144l1171,198l1185,230l1202,258l1198,274l1183,286l1153,272l1106,238l1079,196l1055,138l1016,92l1040,160l1044,198l1059,242l1077,288l1097,326l1083,356l1059,360l1030,338l1006,308l967,228l934,190l893,158l924,204l940,256l938,286l934,308l916,300l901,276l873,238l834,208l769,126l777,168l793,204l816,242l855,286l883,326l887,356l867,378l801,350l765,322l732,286l718,246l699,208l677,174l646,142l607,104l612,124l652,174l669,246l691,290l708,324l718,354l707,366l677,360l654,342l620,310l593,278l577,242l561,212l539,140l525,100l525,138l538,202l546,274l560,308l571,346l520,296l493,226l469,182l440,142l371,70l401,126l438,172l448,214l452,256l463,306l471,346l471,384l450,396l423,381l391,327l370,258l344,213l344,246l344,270l329,285l306,270l285,216l282,153l241,78l259,171l256,213l238,261l241,306l250,360l229,369l206,354l176,303l159,240l159,174l147,117l76,0l118,132l112,204l115,285l85,306l65,273l62,225l71,90l47,183l38,198l15,246l21,294l47,360l62,423l71,480l59,519l41,507l35,450l9,360l18,462l18,537l12,597l26,672l53,795l65,834l47,864l41,831l24,792l26,870l26,906l15,981l21,1080l44,1170l71,1260l68,1311l50,1335l50,1308l44,1233l26,1308l15,1332l15,1368l15,1419l29,1473l59,1569l68,1638l65,1686l38,1674l41,1599l24,1542l0,1539l15,1596l21,1752l15,1866l15,1971l26,2064l56,2181l56,2220l47,2295l24,2268l9,2196l12,2328l41,2415l35,2478l9,2649l9,2736l41,2880l9,2841l18,2931l38,2985l44,3057l41,3135l26,3207l12,3327l21,3411l44,3558l62,3672l62,3759l44,3783l29,3771l12,3732l15,3774l6,3816l12,3885l41,3963l47,4029l53,4128l38,4254l35,4344l21,4326l12,4227l6,4386l18,4503l44,4734l50,4836l29,4812l12,4758l15,4962l41,5097l47,5304l32,5511l26,5649l26,5715l12,5838l22,5915l40,6024l67,6152e" fillcolor="white" stroked="t" o:allowincell="f" style="position:absolute;left:-1210;top:236;width:5906;height:15186;mso-wrap-style:none;v-text-anchor:middle">
                  <v:fill o:detectmouseclick="t" color2="black"/>
                  <v:stroke color="black" weight="3240" joinstyle="round" endcap="flat"/>
                  <w10:wrap type="none"/>
                </v:shape>
                <v:shape id="shape_0" coordsize="46,288" path="m46,0l8,14l0,116l10,276l26,288l36,276l28,118l26,48l46,0xe" fillcolor="white" stroked="t" o:allowincell="f" style="position:absolute;left:4637;top:901;width:114;height:711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88;top:14027;width:1088;height:12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585;top:13974;width:457;height:212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rect id="shape_0" fillcolor="white" stroked="t" o:allowincell="f" style="position:absolute;left:9473;top:13974;width:380;height:241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rect id="shape_0" fillcolor="white" stroked="t" o:allowincell="f" style="position:absolute;left:8762;top:15291;width:888;height:51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coordsize="551,485" path="m235,5c238,14,243,36,251,41c255,43,263,45,263,45c275,43,282,37,293,33c298,28,303,15,303,15c298,0,295,2,307,5c316,11,320,17,329,23c332,32,333,40,335,49c332,77,338,62,363,65c376,69,381,78,389,89c391,93,393,101,393,101c392,104,394,110,391,111c387,113,379,107,379,107c372,100,370,98,361,101c358,111,365,122,371,131c370,153,373,160,363,175c362,177,367,172,369,171c375,169,387,165,387,165c399,169,409,174,419,181c423,184,431,189,431,189c443,187,448,187,457,181c455,170,453,160,449,149c448,147,441,147,443,145c446,142,461,152,463,153c469,162,472,169,481,175c486,182,489,186,497,189c499,194,502,199,497,205c494,209,485,213,485,213c491,230,508,228,521,237c532,254,546,265,551,285c550,298,550,310,549,323c548,330,539,341,539,341c530,327,528,307,523,291c521,285,509,277,509,277c500,279,495,280,487,285c476,302,454,312,443,329c440,342,438,358,427,365c416,361,414,325,409,311c406,301,390,291,381,287c377,285,369,283,369,283c357,285,358,289,349,295c345,302,339,304,335,311c331,295,333,306,329,279c327,268,299,265,299,265c281,267,276,264,267,277c260,305,277,316,301,319c310,322,308,319,305,331c304,335,301,343,301,343c302,346,304,353,307,355c311,357,319,359,319,359c334,357,347,357,359,349c361,345,361,337,365,337c372,337,373,355,373,355c372,368,375,389,363,397c358,411,347,415,335,423c328,433,333,428,319,437c315,440,307,445,307,445c303,457,301,472,315,477c301,482,290,483,275,485c252,482,227,474,207,461c200,450,190,440,181,431c179,429,175,425,175,425c168,403,154,381,131,373c120,374,110,377,99,375c97,375,102,371,103,369c105,365,107,357,107,357c104,307,99,295,65,261c56,252,42,244,31,237c24,233,11,225,11,225c9,218,5,214,3,207c4,191,0,171,15,161c24,174,22,194,43,197c51,198,67,201,67,201c71,200,75,199,79,197c83,194,91,189,91,189c93,183,97,171,97,171c95,160,92,152,95,141c88,121,92,106,103,89c106,85,108,81,111,77c114,73,123,69,123,69c116,90,123,112,145,119c154,117,159,116,167,111c171,105,179,93,179,93c183,78,193,37,203,27c216,14,235,29,235,5xe" stroked="t" o:allowincell="f" style="position:absolute;left:8559;top:13924;width:288;height:23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5,123" path="m29,117c35,115,42,112,47,109c51,107,59,101,59,101c61,95,65,83,65,83c61,72,64,79,55,65c54,63,51,59,51,59c46,37,49,20,61,1c62,0,47,5,47,5c37,11,25,16,15,23c0,46,30,67,37,87c37,89,34,112,33,115c32,117,28,119,29,121c30,123,33,120,35,119c38,110,39,112,29,117xe" stroked="t" o:allowincell="f" style="position:absolute;left:8570;top:13934;width:33;height:5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2,125" path="m12,51c15,59,19,62,26,67c34,79,49,89,54,103c57,112,56,122,66,125c79,121,99,118,110,109c116,104,124,91,124,91c127,80,126,72,120,63c127,43,116,73,128,51c130,47,132,39,132,39c130,29,123,22,120,13c121,9,128,0,124,1c120,2,112,5,112,5c102,21,102,43,100,61c99,53,96,22,86,19c78,16,62,9,62,9c43,12,29,18,16,33c11,38,0,47,0,47c13,51,19,61,12,51xe" stroked="t" o:allowincell="f" style="position:absolute;left:8638;top:13989;width:67;height:59;mso-wrap-style:none;v-text-anchor:middle;rotation:355">
                  <v:fill o:detectmouseclick="t" on="false"/>
                  <v:stroke color="black" weight="3240" joinstyle="round" endcap="flat"/>
                  <w10:wrap type="none"/>
                </v:shape>
                <v:shape id="shape_0" coordsize="420,496" path="m224,496c214,493,202,495,192,490c176,481,172,465,158,456c154,450,142,442,142,442c136,433,133,422,130,412c129,407,127,401,126,396c125,393,124,388,124,388c123,377,119,341,108,332c105,329,100,328,96,326c93,327,86,329,84,332c82,336,80,344,80,344c81,351,84,359,82,366c81,369,78,362,76,360c73,356,72,351,68,348c59,342,52,336,44,330c38,321,34,313,28,304c26,295,23,285,20,276c24,254,24,226,0,218c8,215,16,215,24,212c33,198,30,205,34,194c32,168,30,160,16,140c12,134,27,148,34,150c42,148,50,147,58,144c68,130,65,137,68,124c71,85,66,105,86,112c93,111,108,106,108,106c112,100,119,97,122,90c130,74,134,66,146,54c149,44,153,30,164,26c171,15,183,4,196,0c191,7,190,12,188,20c191,34,199,48,214,52c221,54,227,55,234,56c237,57,244,58,244,58c263,55,266,40,284,34c293,31,301,29,310,26c320,27,330,27,338,34c344,39,364,61,344,56c333,49,332,50,318,52c310,55,306,58,300,64c298,72,295,76,298,84c316,78,324,88,336,100c341,105,342,112,344,118c345,120,346,124,346,124c345,126,346,130,344,130c338,130,338,120,334,116c325,105,313,103,300,100c295,101,289,103,284,104c281,105,276,106,276,106c269,111,266,116,260,122c257,131,256,139,254,148c234,128,248,136,206,138c194,142,191,145,182,154c175,175,187,203,208,210c226,205,219,209,230,202c234,197,238,184,238,184c243,188,246,189,252,192c256,194,264,196,264,196c278,194,286,196,296,186c299,176,300,171,298,160c297,157,294,153,296,152c298,151,305,163,306,164c312,172,311,170,320,172c324,175,328,177,332,180c336,182,336,192,336,192c334,207,334,207,348,210c355,215,359,216,362,226c363,230,366,238,366,238c364,250,364,262,360,274c358,270,357,266,354,262c351,258,342,250,342,250c325,251,312,252,296,256c287,262,274,284,272,284c263,285,255,285,246,286c231,296,237,310,250,318c255,325,256,329,266,332c270,333,278,336,278,336c284,334,296,330,296,330c302,321,329,296,342,292c352,295,343,309,358,314c366,311,370,308,376,302c379,293,382,285,384,276c389,283,393,287,400,292c407,303,408,306,412,318c413,327,415,337,416,346c417,353,420,366,420,366c417,397,408,423,398,452c394,441,400,429,402,418c400,398,403,388,384,382c380,383,376,382,372,384c366,387,364,399,362,404c357,418,353,434,348,448c349,430,355,417,342,404c336,405,330,405,324,406c311,409,311,430,300,438c297,443,284,448,284,448c272,446,260,444,248,440c241,442,233,444,226,446c222,451,218,464,218,464c219,469,228,492,228,494c228,495,225,495,224,496xe" stroked="t" o:allowincell="f" style="position:absolute;left:8762;top:13802;width:220;height:24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81,86" path="m0,78c2,77,4,77,6,76c8,75,10,73,12,72c16,70,24,68,24,68c47,45,64,11,96,0c106,1,116,1,126,2c131,3,142,6,142,6c159,17,151,11,166,26c171,31,178,44,178,44c163,54,181,44,166,46c162,46,154,50,154,50c141,63,123,80,106,86c97,84,89,82,80,80c91,73,94,72,98,60c95,47,89,44,78,40c60,43,58,55,42,60c36,62,24,68,24,68e" stroked="t" o:allowincell="f" style="position:absolute;left:9001;top:13731;width:93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4,432" path="m8,14c20,18,27,36,34,46c36,50,46,50,46,50c75,48,80,48,102,34c117,24,110,25,118,16c125,8,130,6,130,8c130,10,126,11,124,12c120,24,121,33,130,42c161,39,188,24,216,12c223,9,232,7,240,4c244,3,252,0,252,0c288,2,306,2,334,20c340,29,349,36,358,42c349,48,342,50,334,58c330,70,328,70,332,84c334,90,348,94,348,94c353,93,359,93,364,92c366,92,369,88,370,90c373,98,364,114,364,114c365,132,360,159,382,166c399,163,401,158,404,142c414,157,410,162,408,184c405,218,380,239,362,266c359,281,359,295,364,310c376,307,369,309,384,304c386,303,390,302,390,302c394,314,376,324,368,332c365,335,365,341,362,344c331,375,265,383,226,386c216,388,206,391,196,394c188,400,179,402,172,410c169,414,164,422,164,422c163,425,165,429,162,430c157,432,153,405,152,400c149,387,142,373,128,368c123,370,117,370,112,372c105,375,94,384,94,384c86,396,84,403,70,408c66,396,70,384,74,372c73,362,75,333,64,322c60,318,45,314,40,312c38,311,34,310,34,310c36,298,41,286,48,276c52,260,47,243,34,232c28,227,27,226,20,224c15,223,4,220,4,220c9,212,11,204,16,196c20,178,19,185,16,158c15,151,6,140,6,140c13,130,15,122,18,110c19,107,20,102,20,102c16,80,5,63,0,42c2,32,2,23,8,14c10,16,16,26,18,26e" stroked="t" o:allowincell="f" style="position:absolute;left:8967;top:13773;width:217;height:21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4,211" path="m38,64c31,74,30,74,18,72c8,65,13,70,4,56c2,52,0,44,0,44c4,20,17,6,40,0c60,3,62,5,78,10c83,18,92,22,98,30c106,40,111,51,122,58c126,70,113,92,126,88c129,83,142,78,142,78c148,89,151,98,154,110c152,130,145,142,138,160c135,168,124,180,124,180c120,192,104,203,94,210c87,208,74,200,74,200c65,186,69,168,78,154c82,138,83,122,64,116c69,136,72,158,54,170c49,177,45,181,38,186c21,211,31,188,34,176c32,151,28,142,24,120c29,95,39,92,46,70c47,68,42,73,40,74c36,75,32,74,28,74e" stroked="t" o:allowincell="f" style="position:absolute;left:9041;top:13815;width:77;height:10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9,520" path="m182,0c175,5,173,8,170,16c178,48,223,42,248,48c254,52,268,58,268,58c275,65,285,70,288,80c290,87,294,102,294,102c293,108,294,114,292,120c291,122,291,116,290,114c290,114,275,99,272,96c270,94,266,90,266,90c249,92,245,89,234,100c227,120,238,126,250,138c248,139,246,141,244,142c242,143,240,143,238,144c234,146,226,152,226,152c222,158,220,164,216,170c219,185,223,191,238,196c254,193,268,187,282,178c313,181,304,175,298,192c300,201,304,209,312,214c316,216,324,218,324,218c326,218,347,218,354,214c358,212,366,206,366,206c372,196,369,202,374,188c375,186,376,182,376,182c375,171,375,149,368,138c365,134,355,124,360,126c362,127,364,127,366,128c402,124,432,104,468,100c475,101,481,101,488,102c492,103,500,106,500,106c511,114,523,122,534,130c544,145,539,138,548,150c550,158,552,166,554,174c554,175,559,188,558,188c551,185,547,176,540,172c523,178,532,174,516,184c514,185,510,188,510,188c499,204,502,214,508,232c503,246,482,264,470,276c466,289,462,317,478,322c489,318,491,309,488,328c491,358,485,341,468,358c463,372,462,383,460,398c463,417,464,417,444,420c433,424,430,430,422,438c417,454,416,473,424,488c428,494,432,500,436,506c439,510,448,514,448,514c430,519,437,516,426,520c412,518,398,513,388,502c385,498,380,490,380,490c377,478,379,485,374,470c373,468,372,464,372,464c371,459,373,454,370,450c367,446,361,455,356,456c349,457,343,457,336,458c331,472,340,490,348,502c330,508,318,480,308,470c304,446,304,427,312,404c307,390,312,394,302,388c288,393,284,405,280,418c279,422,276,430,276,430c271,408,273,388,278,366c281,355,294,348,298,336c296,318,292,306,274,300c266,313,270,327,256,336c222,333,242,332,252,316c250,301,251,293,236,288c225,285,204,280,204,280c197,275,192,274,184,272c175,275,173,280,170,288c172,307,173,329,194,336c187,338,185,343,182,350c180,354,178,362,178,362c179,380,177,395,196,400c202,399,234,387,218,398c216,400,213,401,210,402c204,412,192,417,182,422c178,424,170,426,170,426c139,424,142,423,120,416c106,402,97,384,78,378c67,380,66,381,62,392c62,394,65,404,66,406c68,410,74,418,74,418c71,426,73,427,62,422c58,420,50,414,50,414c39,398,43,380,36,362c31,348,21,337,14,324c8,313,6,300,2,288c3,283,0,269,4,272c10,276,7,285,8,292c10,304,13,306,24,310c41,293,50,263,56,240c55,217,60,209,44,198c43,198,28,201,26,202c22,204,14,210,14,210c13,212,12,216,10,216c8,216,11,212,12,210c14,206,16,201,20,198c32,190,45,182,58,178c62,172,70,160,70,160c75,139,63,117,42,110c68,104,73,88,86,68c88,59,89,55,96,48c105,22,130,16,150,2c178,4,169,9,182,0xe" stroked="t" o:allowincell="f" style="position:absolute;left:9244;top:13755;width:293;height:2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82,114" path="m178,22c167,16,158,11,146,8c141,4,128,0,128,0c121,1,102,1,94,6c88,10,82,14,76,18c74,19,70,22,70,22c58,41,37,51,16,56c12,59,0,69,14,64c32,66,46,72,60,86c66,92,68,97,76,100c89,113,83,110,94,114c102,102,116,102,128,94c132,88,133,80,140,76c146,73,160,70,160,70c148,62,146,64,130,66c115,61,121,65,112,56c110,46,104,38,116,34c124,28,130,26,138,22c154,24,165,27,178,36c182,25,162,14,178,22xe" stroked="t" o:allowincell="f" style="position:absolute;left:9594;top:13837;width:96;height:5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21,461" path="m166,8c156,23,157,16,160,34c169,85,212,85,256,90c268,91,275,96,286,100c270,103,271,98,276,120c278,126,292,130,292,130c301,127,311,125,320,122c325,108,320,108,330,114c335,122,342,132,350,138c354,141,362,146,362,146c365,157,363,174,374,178c385,174,395,178,402,168c405,158,405,148,408,138c417,152,414,145,418,156c421,183,413,215,398,238c393,245,392,250,390,258c389,262,386,270,386,270c384,289,388,320,366,324c358,321,355,323,348,328c344,340,347,349,358,354c365,353,373,354,380,352c383,351,383,346,386,346c388,346,385,350,384,352c378,373,388,343,378,372c372,390,350,423,334,434c326,446,311,453,298,460c303,446,296,461,306,450c309,446,314,438,314,438c308,419,304,418,290,404c251,407,259,413,230,420c223,427,217,436,208,442c203,445,197,447,192,450c188,452,180,454,180,454c183,445,189,439,192,430c187,415,167,416,154,414c145,411,135,410,126,408c119,403,113,397,106,392c100,388,88,380,88,380c78,396,100,421,86,412c80,393,48,372,38,350c33,340,28,329,26,318c22,300,25,280,14,264c10,243,19,265,28,268c40,264,46,256,50,244c47,223,42,203,20,196c13,198,0,202,0,202c10,171,31,148,62,138c66,134,70,130,74,126c77,123,82,114,82,114c86,93,84,72,100,56c102,65,99,77,110,70c114,52,123,34,138,24c142,19,166,0,166,8xe" stroked="t" o:allowincell="f" style="position:absolute;left:9499;top:13847;width:220;height:2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0,150" path="m36,142c29,137,26,132,20,126c13,104,25,137,12,116c9,112,8,101,6,96c4,90,0,78,0,78c7,36,33,10,74,0c94,3,106,10,120,24c126,42,113,56,108,72c111,89,113,86,130,84c137,82,148,74,148,74c150,71,154,66,154,62c154,57,146,50,150,46c151,45,154,47,156,48c170,91,147,133,104,144c88,142,86,140,74,132c70,127,66,114,66,114c68,88,61,84,80,78c71,75,64,77,56,80c49,87,43,94,40,104c40,105,40,128,44,136c46,140,57,150,52,148c50,147,48,147,46,146c43,143,31,127,36,142xe" stroked="t" o:allowincell="f" style="position:absolute;left:9562;top:13929;width:88;height:7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97,484" path="m250,0c238,1,219,0,208,6c201,10,195,17,190,22c188,24,184,28,184,28c180,39,176,48,172,58c169,64,166,76,166,76c160,74,152,62,152,62c151,58,152,53,150,50c149,48,148,54,148,56c147,72,151,90,144,104c135,122,113,128,98,138c104,144,109,146,112,154c110,164,92,183,108,172c113,165,114,161,124,158c128,157,136,154,136,154c145,156,154,159,160,166c163,170,168,178,168,178c167,185,162,192,166,198c168,202,178,194,178,194c178,194,191,197,192,198c195,201,200,210,200,210c194,214,188,220,182,224c172,253,146,266,122,282c113,281,98,270,110,282c117,303,98,329,78,336c56,333,55,326,52,306c57,283,34,297,20,300c13,307,14,305,8,314c5,318,0,326,0,326c5,353,25,380,48,396c52,402,56,408,60,414c63,418,68,426,68,426c67,444,61,468,72,484c75,471,78,463,92,458c107,463,121,472,136,478c171,475,171,473,196,456c197,455,210,438,208,438c199,437,185,446,176,448c167,445,169,439,162,432c158,420,162,412,172,406c177,399,180,397,188,394c198,396,204,398,208,408c211,414,214,426,214,426c224,424,225,421,228,412c223,391,224,392,238,378c242,365,243,365,236,354c240,345,242,338,250,332c254,329,262,324,262,324c276,329,274,339,270,354c267,366,255,368,268,364c278,349,280,335,286,318c290,307,320,295,330,292c343,296,344,312,346,324c340,365,320,359,292,380c287,395,309,387,320,390c328,398,335,402,346,406c358,403,363,398,370,388c381,345,407,352,442,340c467,332,479,310,492,290c494,282,497,278,494,270c491,280,483,286,474,292c469,299,455,305,446,308c433,306,428,307,418,300c416,294,414,291,418,284c421,279,430,272,430,272c438,249,430,253,412,242c404,237,398,231,390,228c371,214,344,200,336,176c338,161,337,160,350,156c361,158,367,159,374,168c376,170,378,179,378,176c378,169,370,151,368,144c368,143,376,118,376,118c371,113,358,128,358,128c315,120,286,94,246,82c239,77,235,71,230,64c227,53,222,28,232,18c236,14,251,10,256,8c258,7,262,6,262,6c249,2,250,6,250,0xe" stroked="t" o:allowincell="f" style="position:absolute;left:9662;top:13937;width:262;height:23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788;top:15318;width:909;height:231;mso-wrap-style:none;v-text-anchor:middle" type="_x0000_t136">
                  <v:path textpathok="t"/>
                  <v:textpath on="t" fitshape="t" string="COUNTRY" style="font-family:&quot;Playbill&quot;;font-size:28pt"/>
                  <v:fill o:detectmouseclick="t" type="solid" color2="white"/>
                  <v:stroke color="white" weight="3240" joinstyle="miter" endcap="flat"/>
                  <w10:wrap type="none"/>
                </v:shape>
                <v:shape id="shape_0" fillcolor="black" stroked="t" o:allowincell="f" style="position:absolute;left:8575;top:15568;width:1336;height:244;mso-wrap-style:none;v-text-anchor:middle" type="_x0000_t136">
                  <v:path textpathok="t"/>
                  <v:textpath on="t" fitshape="t" string="LINEDANCERS" style="font-family:&quot;Playbill&quot;;font-size:24pt"/>
                  <v:fill o:detectmouseclick="t" type="solid" color2="white"/>
                  <v:stroke color="white" weight="3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4;top:15277;width:4103;height:5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i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Samantha Kenny 04161636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i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Email: sammysparrow73@hotmail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158" w:hanging="0"/>
        <w:rPr/>
      </w:pPr>
      <w:r>
        <w:rPr/>
      </w:r>
    </w:p>
    <w:p>
      <w:pPr>
        <w:pStyle w:val="Heading1"/>
        <w:ind w:left="158" w:hanging="0"/>
        <w:rPr>
          <w:szCs w:val="44"/>
        </w:rPr>
      </w:pPr>
      <w:r>
        <w:rPr>
          <w:szCs w:val="44"/>
        </w:rPr>
        <w:t>Lover Lover</w:t>
      </w:r>
    </w:p>
    <w:p>
      <w:pPr>
        <w:pStyle w:val="Heading2"/>
        <w:spacing w:lineRule="auto" w:line="240"/>
        <w:rPr/>
      </w:pPr>
      <w:r>
        <w:rPr>
          <w:sz w:val="20"/>
          <w:szCs w:val="20"/>
        </w:rPr>
        <w:t xml:space="preserve">Song: Lover Lover </w:t>
      </w:r>
    </w:p>
    <w:p>
      <w:pPr>
        <w:pStyle w:val="Normal"/>
        <w:shd w:fill="FFFFFF" w:val="clear"/>
        <w:ind w:left="5" w:hanging="0"/>
        <w:rPr/>
      </w:pPr>
      <w:r>
        <w:rPr>
          <w:rFonts w:cs="Comic Sans MS" w:ascii="Comic Sans MS" w:hAnsi="Comic Sans MS"/>
          <w:b/>
          <w:bCs/>
          <w:color w:val="212121"/>
          <w:sz w:val="20"/>
          <w:szCs w:val="20"/>
        </w:rPr>
        <w:t>Artist: Jerrod Niemann</w:t>
      </w:r>
    </w:p>
    <w:p>
      <w:pPr>
        <w:pStyle w:val="Normal"/>
        <w:shd w:fill="FFFFFF" w:val="clear"/>
        <w:ind w:left="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color w:val="212121"/>
          <w:sz w:val="20"/>
          <w:szCs w:val="20"/>
        </w:rPr>
        <w:t xml:space="preserve">Choreographers: Greg &amp; Samantha Kenny April 2010 </w:t>
      </w:r>
    </w:p>
    <w:p>
      <w:pPr>
        <w:pStyle w:val="Normal"/>
        <w:shd w:fill="FFFFFF" w:val="clear"/>
        <w:ind w:left="1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color w:val="212121"/>
          <w:spacing w:val="-6"/>
          <w:sz w:val="20"/>
          <w:szCs w:val="20"/>
        </w:rPr>
        <w:t>Description: 64 counts</w:t>
      </w:r>
      <w:r>
        <w:rPr>
          <w:rFonts w:cs="Comic Sans MS" w:ascii="Comic Sans MS" w:hAnsi="Comic Sans MS"/>
          <w:b/>
          <w:bCs/>
          <w:color w:val="212121"/>
          <w:spacing w:val="13"/>
          <w:sz w:val="20"/>
          <w:szCs w:val="20"/>
        </w:rPr>
        <w:t>,</w:t>
      </w:r>
      <w:r>
        <w:rPr>
          <w:rFonts w:cs="Comic Sans MS" w:ascii="Comic Sans MS" w:hAnsi="Comic Sans MS"/>
          <w:b/>
          <w:bCs/>
          <w:color w:val="21212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212121"/>
          <w:spacing w:val="-6"/>
          <w:sz w:val="20"/>
          <w:szCs w:val="20"/>
        </w:rPr>
        <w:t xml:space="preserve">2 walls, </w:t>
      </w:r>
      <w:r>
        <w:rPr>
          <w:rFonts w:cs="Comic Sans MS" w:ascii="Comic Sans MS" w:hAnsi="Comic Sans MS"/>
          <w:b/>
          <w:bCs/>
          <w:color w:val="212121"/>
          <w:spacing w:val="15"/>
          <w:sz w:val="20"/>
          <w:szCs w:val="20"/>
        </w:rPr>
        <w:t>Intermediate</w:t>
      </w:r>
      <w:r>
        <w:rPr>
          <w:rFonts w:cs="Comic Sans MS" w:ascii="Comic Sans MS" w:hAnsi="Comic Sans MS"/>
          <w:b/>
          <w:bCs/>
          <w:color w:val="21212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212121"/>
          <w:spacing w:val="13"/>
          <w:sz w:val="20"/>
          <w:szCs w:val="20"/>
        </w:rPr>
        <w:t>Line</w:t>
      </w:r>
      <w:r>
        <w:rPr>
          <w:rFonts w:cs="Comic Sans MS" w:ascii="Comic Sans MS" w:hAnsi="Comic Sans MS"/>
          <w:b/>
          <w:bCs/>
          <w:color w:val="21212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212121"/>
          <w:spacing w:val="-6"/>
          <w:sz w:val="20"/>
          <w:szCs w:val="20"/>
        </w:rPr>
        <w:t xml:space="preserve">Dance, 1 tag, start on Vocals, </w:t>
      </w:r>
    </w:p>
    <w:p>
      <w:pPr>
        <w:pStyle w:val="Heading3"/>
        <w:spacing w:before="206" w:after="0"/>
        <w:ind w:left="5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Rock fwd L, back on R behind </w:t>
      </w:r>
      <w:r>
        <w:rPr>
          <w:rFonts w:cs="Comic Sans MS" w:ascii="Comic Sans MS" w:hAnsi="Comic Sans MS"/>
          <w:b w:val="false"/>
          <w:bCs w:val="false"/>
          <w:w w:val="103"/>
          <w:sz w:val="20"/>
          <w:szCs w:val="20"/>
          <w:u w:val="single"/>
        </w:rPr>
        <w:t xml:space="preserve">¼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R, Step on L, Pivot Half &amp; Pivot </w:t>
      </w:r>
      <w:r>
        <w:rPr>
          <w:rFonts w:cs="Comic Sans MS" w:ascii="Comic Sans MS" w:hAnsi="Comic Sans MS"/>
          <w:b w:val="false"/>
          <w:bCs w:val="false"/>
          <w:w w:val="103"/>
          <w:sz w:val="20"/>
          <w:szCs w:val="20"/>
          <w:u w:val="single"/>
        </w:rPr>
        <w:t>¼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left="34" w:hanging="0"/>
        <w:rPr>
          <w:rFonts w:ascii="Comic Sans MS" w:hAnsi="Comic Sans MS" w:cs="Comic Sans MS"/>
          <w:color w:val="212121"/>
          <w:spacing w:val="-1"/>
          <w:sz w:val="20"/>
          <w:szCs w:val="20"/>
        </w:rPr>
      </w:pPr>
      <w:r>
        <w:rPr>
          <w:rFonts w:cs="Comic Sans MS" w:ascii="Comic Sans MS" w:hAnsi="Comic Sans MS"/>
          <w:color w:val="212121"/>
          <w:spacing w:val="-1"/>
          <w:sz w:val="20"/>
          <w:szCs w:val="20"/>
        </w:rPr>
        <w:t xml:space="preserve">1, 2,3&amp;4   Rock/step L fwd, rock/replace weight back on R , sweep left foot behind right (weight to L), 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left="34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color w:val="212121"/>
          <w:spacing w:val="-1"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color w:val="212121"/>
          <w:spacing w:val="-1"/>
          <w:sz w:val="20"/>
          <w:szCs w:val="20"/>
        </w:rPr>
        <w:t>Turn 90◦R step R Fwd, Step L fwd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left="14" w:hanging="0"/>
        <w:rPr>
          <w:rFonts w:ascii="Comic Sans MS" w:hAnsi="Comic Sans MS" w:cs="Comic Sans MS"/>
          <w:color w:val="212121"/>
          <w:spacing w:val="-2"/>
          <w:sz w:val="20"/>
          <w:szCs w:val="20"/>
        </w:rPr>
      </w:pPr>
      <w:r>
        <w:rPr>
          <w:rFonts w:cs="Comic Sans MS" w:ascii="Comic Sans MS" w:hAnsi="Comic Sans MS"/>
          <w:color w:val="212121"/>
          <w:spacing w:val="-1"/>
          <w:sz w:val="20"/>
          <w:szCs w:val="20"/>
        </w:rPr>
        <w:t xml:space="preserve">5,6,&amp;7,8  </w:t>
      </w:r>
      <w:r>
        <w:rPr>
          <w:rFonts w:cs="Comic Sans MS" w:ascii="Comic Sans MS" w:hAnsi="Comic Sans MS"/>
          <w:color w:val="212121"/>
          <w:spacing w:val="-2"/>
          <w:sz w:val="20"/>
          <w:szCs w:val="20"/>
        </w:rPr>
        <w:t xml:space="preserve">Step R fwd, pivot </w:t>
      </w:r>
      <w:r>
        <w:rPr>
          <w:rFonts w:cs="Comic Sans MS" w:ascii="Comic Sans MS" w:hAnsi="Comic Sans MS"/>
          <w:color w:val="212121"/>
          <w:spacing w:val="18"/>
          <w:sz w:val="20"/>
          <w:szCs w:val="20"/>
        </w:rPr>
        <w:t>turn</w:t>
      </w:r>
      <w:r>
        <w:rPr>
          <w:rFonts w:cs="Comic Sans MS" w:ascii="Comic Sans MS" w:hAnsi="Comic Sans MS"/>
          <w:color w:val="2121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212121"/>
          <w:spacing w:val="-2"/>
          <w:sz w:val="20"/>
          <w:szCs w:val="20"/>
        </w:rPr>
        <w:t xml:space="preserve">180° Left (weight to L),Step R beside L (weight on L), 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left="14" w:hanging="0"/>
        <w:rPr>
          <w:rFonts w:ascii="Comic Sans MS" w:hAnsi="Comic Sans MS" w:cs="Comic Sans MS"/>
          <w:color w:val="212121"/>
          <w:spacing w:val="-2"/>
          <w:sz w:val="20"/>
          <w:szCs w:val="20"/>
        </w:rPr>
      </w:pPr>
      <w:r>
        <w:rPr>
          <w:rFonts w:eastAsia="Comic Sans MS" w:cs="Comic Sans MS" w:ascii="Comic Sans MS" w:hAnsi="Comic Sans MS"/>
          <w:color w:val="212121"/>
          <w:spacing w:val="-2"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color w:val="212121"/>
          <w:spacing w:val="-2"/>
          <w:sz w:val="20"/>
          <w:szCs w:val="20"/>
        </w:rPr>
        <w:t xml:space="preserve">Step L fwd, pivot </w:t>
      </w:r>
      <w:r>
        <w:rPr>
          <w:rFonts w:cs="Comic Sans MS" w:ascii="Comic Sans MS" w:hAnsi="Comic Sans MS"/>
          <w:color w:val="212121"/>
          <w:spacing w:val="18"/>
          <w:sz w:val="20"/>
          <w:szCs w:val="20"/>
        </w:rPr>
        <w:t>turn</w:t>
      </w:r>
      <w:r>
        <w:rPr>
          <w:rFonts w:cs="Comic Sans MS" w:ascii="Comic Sans MS" w:hAnsi="Comic Sans MS"/>
          <w:color w:val="2121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212121"/>
          <w:spacing w:val="-2"/>
          <w:sz w:val="20"/>
          <w:szCs w:val="20"/>
        </w:rPr>
        <w:t>90° R (weight to R)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before="10" w:after="0"/>
        <w:ind w:left="34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212121"/>
          <w:sz w:val="20"/>
          <w:szCs w:val="20"/>
          <w:u w:val="single"/>
        </w:rPr>
        <w:t xml:space="preserve">Rock fwd L, back on R,Diagonal </w:t>
      </w:r>
      <w:r>
        <w:rPr>
          <w:rStyle w:val="Summx"/>
          <w:rFonts w:cs="Comic Sans MS" w:ascii="Comic Sans MS" w:hAnsi="Comic Sans MS"/>
          <w:b/>
          <w:color w:val="000000"/>
          <w:sz w:val="20"/>
          <w:szCs w:val="20"/>
          <w:u w:val="single"/>
        </w:rPr>
        <w:t xml:space="preserve">Lock step back,Diagonal Lock step back, </w:t>
      </w:r>
      <w:r>
        <w:rPr>
          <w:rFonts w:cs="Comic Sans MS" w:ascii="Comic Sans MS" w:hAnsi="Comic Sans MS"/>
          <w:b/>
          <w:bCs/>
          <w:color w:val="212121"/>
          <w:sz w:val="20"/>
          <w:szCs w:val="20"/>
          <w:u w:val="single"/>
        </w:rPr>
        <w:t>Rock Back L, Fwd on R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before="10" w:after="0"/>
        <w:ind w:left="34" w:hanging="0"/>
        <w:rPr>
          <w:rStyle w:val="Ssb"/>
          <w:rFonts w:ascii="Comic Sans MS" w:hAnsi="Comic Sans MS" w:cs="Comic Sans MS"/>
          <w:color w:val="000000"/>
          <w:sz w:val="20"/>
          <w:szCs w:val="20"/>
        </w:rPr>
      </w:pPr>
      <w:r>
        <w:rPr>
          <w:rStyle w:val="Summx"/>
          <w:rFonts w:eastAsia="Comic Sans MS" w:cs="Comic Sans MS" w:ascii="Comic Sans MS" w:hAnsi="Comic Sans MS"/>
          <w:b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212121"/>
          <w:sz w:val="20"/>
          <w:szCs w:val="20"/>
        </w:rPr>
        <w:t xml:space="preserve">1,2,3&amp;4      Rock/step L fwd. rock/replace weight back on R, </w:t>
      </w:r>
      <w:r>
        <w:rPr>
          <w:rStyle w:val="Ssb"/>
          <w:rFonts w:cs="Comic Sans MS" w:ascii="Comic Sans MS" w:hAnsi="Comic Sans MS"/>
          <w:color w:val="000000"/>
          <w:sz w:val="20"/>
          <w:szCs w:val="20"/>
        </w:rPr>
        <w:t>Step left back at 45</w:t>
      </w:r>
      <w:r>
        <w:rPr>
          <w:rFonts w:cs="Comic Sans MS" w:ascii="Comic Sans MS" w:hAnsi="Comic Sans MS"/>
          <w:color w:val="212121"/>
          <w:spacing w:val="-4"/>
          <w:sz w:val="20"/>
          <w:szCs w:val="20"/>
        </w:rPr>
        <w:t>°Left</w:t>
      </w:r>
      <w:r>
        <w:rPr>
          <w:rStyle w:val="Ssb"/>
          <w:rFonts w:cs="Comic Sans MS" w:ascii="Comic Sans MS" w:hAnsi="Comic Sans MS"/>
          <w:color w:val="000000"/>
          <w:sz w:val="20"/>
          <w:szCs w:val="20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before="10" w:after="0"/>
        <w:ind w:left="34" w:hanging="0"/>
        <w:rPr>
          <w:rStyle w:val="Ssb"/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212121"/>
          <w:sz w:val="20"/>
          <w:szCs w:val="20"/>
        </w:rPr>
        <w:t xml:space="preserve">                   </w:t>
      </w:r>
      <w:r>
        <w:rPr>
          <w:rStyle w:val="Ssb"/>
          <w:rFonts w:cs="Comic Sans MS" w:ascii="Comic Sans MS" w:hAnsi="Comic Sans MS"/>
          <w:color w:val="000000"/>
          <w:sz w:val="20"/>
          <w:szCs w:val="20"/>
        </w:rPr>
        <w:t>cross right  over left, step left back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before="10" w:after="0"/>
        <w:ind w:left="77" w:hanging="0"/>
        <w:rPr>
          <w:rFonts w:ascii="Comic Sans MS" w:hAnsi="Comic Sans MS" w:cs="Comic Sans MS"/>
          <w:color w:val="212121"/>
          <w:sz w:val="20"/>
          <w:szCs w:val="20"/>
        </w:rPr>
      </w:pPr>
      <w:r>
        <w:rPr>
          <w:rFonts w:cs="Comic Sans MS" w:ascii="Comic Sans MS" w:hAnsi="Comic Sans MS"/>
          <w:color w:val="212121"/>
          <w:spacing w:val="-2"/>
          <w:sz w:val="20"/>
          <w:szCs w:val="20"/>
        </w:rPr>
        <w:t xml:space="preserve">5&amp;6,7,8     </w:t>
      </w:r>
      <w:r>
        <w:rPr>
          <w:rStyle w:val="Ssb"/>
          <w:rFonts w:cs="Comic Sans MS" w:ascii="Comic Sans MS" w:hAnsi="Comic Sans MS"/>
          <w:color w:val="000000"/>
          <w:sz w:val="20"/>
          <w:szCs w:val="20"/>
        </w:rPr>
        <w:t>Step Right back at 45</w:t>
      </w:r>
      <w:r>
        <w:rPr>
          <w:rFonts w:cs="Comic Sans MS" w:ascii="Comic Sans MS" w:hAnsi="Comic Sans MS"/>
          <w:color w:val="212121"/>
          <w:spacing w:val="-4"/>
          <w:sz w:val="20"/>
          <w:szCs w:val="20"/>
        </w:rPr>
        <w:t>° Right</w:t>
      </w:r>
      <w:r>
        <w:rPr>
          <w:rStyle w:val="Ssb"/>
          <w:rFonts w:cs="Comic Sans MS" w:ascii="Comic Sans MS" w:hAnsi="Comic Sans MS"/>
          <w:color w:val="000000"/>
          <w:sz w:val="20"/>
          <w:szCs w:val="20"/>
        </w:rPr>
        <w:t>, cross Left over Right, step Right back,</w:t>
      </w:r>
      <w:r>
        <w:rPr>
          <w:rFonts w:cs="Comic Sans MS" w:ascii="Comic Sans MS" w:hAnsi="Comic Sans MS"/>
          <w:color w:val="212121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before="10" w:after="0"/>
        <w:ind w:left="77" w:hanging="0"/>
        <w:rPr>
          <w:rStyle w:val="Ssb"/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212121"/>
          <w:spacing w:val="-2"/>
          <w:sz w:val="20"/>
          <w:szCs w:val="20"/>
        </w:rPr>
        <w:t xml:space="preserve">                  </w:t>
      </w:r>
      <w:r>
        <w:rPr>
          <w:rFonts w:cs="Comic Sans MS" w:ascii="Comic Sans MS" w:hAnsi="Comic Sans MS"/>
          <w:color w:val="212121"/>
          <w:sz w:val="20"/>
          <w:szCs w:val="20"/>
        </w:rPr>
        <w:t>Rock/step L Back,Rock/replace weight Fwd on R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77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Style w:val="Summx"/>
          <w:rFonts w:cs="Comic Sans MS" w:ascii="Comic Sans MS" w:hAnsi="Comic Sans MS"/>
          <w:b/>
          <w:color w:val="000000"/>
          <w:sz w:val="20"/>
          <w:szCs w:val="20"/>
          <w:u w:val="single"/>
        </w:rPr>
        <w:t>Walk, Walk, point L to side, cross Left kick ball change,</w:t>
      </w:r>
      <w:r>
        <w:rPr>
          <w:rFonts w:cs="Comic Sans MS" w:ascii="Comic Sans MS" w:hAnsi="Comic Sans MS"/>
          <w:b/>
          <w:bCs/>
          <w:color w:val="212121"/>
          <w:w w:val="103"/>
          <w:sz w:val="20"/>
          <w:szCs w:val="20"/>
          <w:u w:val="single"/>
        </w:rPr>
        <w:t xml:space="preserve"> L sailor step,R sailor ¼ step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left="53" w:hanging="0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color w:val="212121"/>
          <w:spacing w:val="-1"/>
          <w:sz w:val="20"/>
          <w:szCs w:val="20"/>
        </w:rPr>
        <w:t xml:space="preserve">1&amp;2,3&amp;4   </w:t>
      </w:r>
      <w:r>
        <w:rPr>
          <w:rStyle w:val="Ssb"/>
          <w:rFonts w:cs="Comic Sans MS" w:ascii="Comic Sans MS" w:hAnsi="Comic Sans MS"/>
          <w:color w:val="000000"/>
          <w:sz w:val="20"/>
          <w:szCs w:val="20"/>
        </w:rPr>
        <w:t>Step left forward, step right forward,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Style w:val="Ssb"/>
          <w:rFonts w:cs="Comic Sans MS" w:ascii="Comic Sans MS" w:hAnsi="Comic Sans MS"/>
          <w:color w:val="000000"/>
          <w:sz w:val="20"/>
          <w:szCs w:val="20"/>
        </w:rPr>
        <w:t>touch left to side,</w:t>
      </w:r>
      <w:r>
        <w:rPr>
          <w:rFonts w:cs="Arial" w:ascii="Gill Sans;Century Gothic" w:hAnsi="Gill Sans;Century Gothic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cross</w:t>
      </w:r>
      <w:r>
        <w:rPr>
          <w:rFonts w:cs="Arial" w:ascii="Gill Sans;Century Gothic" w:hAnsi="Gill Sans;Century Gothic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 xml:space="preserve">kick L over R, 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left="53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color w:val="212121"/>
          <w:spacing w:val="-1"/>
          <w:sz w:val="20"/>
          <w:szCs w:val="20"/>
        </w:rPr>
        <w:t xml:space="preserve">                 </w:t>
      </w:r>
      <w:r>
        <w:rPr>
          <w:rFonts w:cs="Arial" w:ascii="Comic Sans MS" w:hAnsi="Comic Sans MS"/>
          <w:sz w:val="20"/>
          <w:szCs w:val="20"/>
        </w:rPr>
        <w:t>step L  to L side , step R to R side (kick ball-change),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before="5" w:after="0"/>
        <w:ind w:left="34" w:hanging="0"/>
        <w:rPr>
          <w:rStyle w:val="Ssb"/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212121"/>
          <w:spacing w:val="-1"/>
          <w:sz w:val="20"/>
          <w:szCs w:val="20"/>
        </w:rPr>
        <w:t xml:space="preserve">5&amp;6,7&amp;8     </w:t>
      </w:r>
      <w:r>
        <w:rPr>
          <w:rFonts w:cs="Comic Sans MS" w:ascii="Comic Sans MS" w:hAnsi="Comic Sans MS"/>
          <w:color w:val="000000"/>
          <w:w w:val="109"/>
          <w:sz w:val="20"/>
          <w:szCs w:val="20"/>
        </w:rPr>
        <w:t xml:space="preserve">step L behind R, step R to side, </w:t>
      </w:r>
      <w:r>
        <w:rPr>
          <w:rFonts w:cs="Comic Sans MS" w:ascii="Comic Sans MS" w:hAnsi="Comic Sans MS"/>
          <w:color w:val="000000"/>
          <w:spacing w:val="-4"/>
          <w:w w:val="109"/>
          <w:sz w:val="20"/>
          <w:szCs w:val="20"/>
        </w:rPr>
        <w:t>Replace L to side,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Style w:val="Ssb"/>
          <w:rFonts w:cs="Comic Sans MS" w:ascii="Comic Sans MS" w:hAnsi="Comic Sans MS"/>
          <w:color w:val="000000"/>
          <w:sz w:val="20"/>
          <w:szCs w:val="20"/>
        </w:rPr>
        <w:t xml:space="preserve">Step right behind L, 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before="5" w:after="0"/>
        <w:ind w:left="34" w:hanging="0"/>
        <w:rPr>
          <w:rFonts w:ascii="Comic Sans MS" w:hAnsi="Comic Sans MS" w:cs="Comic Sans MS"/>
          <w:color w:val="212121"/>
          <w:spacing w:val="-1"/>
          <w:sz w:val="20"/>
          <w:szCs w:val="20"/>
        </w:rPr>
      </w:pPr>
      <w:r>
        <w:rPr>
          <w:rFonts w:eastAsia="Comic Sans MS" w:cs="Comic Sans MS" w:ascii="Comic Sans MS" w:hAnsi="Comic Sans MS"/>
          <w:color w:val="212121"/>
          <w:spacing w:val="-1"/>
          <w:sz w:val="20"/>
          <w:szCs w:val="20"/>
        </w:rPr>
        <w:t xml:space="preserve">                   </w:t>
      </w:r>
      <w:r>
        <w:rPr>
          <w:rStyle w:val="Ssb"/>
          <w:rFonts w:cs="Comic Sans MS" w:ascii="Comic Sans MS" w:hAnsi="Comic Sans MS"/>
          <w:color w:val="000000"/>
          <w:sz w:val="20"/>
          <w:szCs w:val="20"/>
        </w:rPr>
        <w:t xml:space="preserve">turn </w:t>
      </w:r>
      <w:r>
        <w:rPr>
          <w:rFonts w:cs="Comic Sans MS" w:ascii="Comic Sans MS" w:hAnsi="Comic Sans MS"/>
          <w:color w:val="212121"/>
          <w:spacing w:val="-2"/>
          <w:sz w:val="20"/>
          <w:szCs w:val="20"/>
        </w:rPr>
        <w:t>90°</w:t>
      </w:r>
      <w:r>
        <w:rPr>
          <w:rStyle w:val="Ssb"/>
          <w:rFonts w:cs="Comic Sans MS" w:ascii="Comic Sans MS" w:hAnsi="Comic Sans MS"/>
          <w:color w:val="000000"/>
          <w:sz w:val="20"/>
          <w:szCs w:val="20"/>
        </w:rPr>
        <w:t xml:space="preserve"> right and step left fwd, step right forward.</w:t>
      </w:r>
      <w:r>
        <w:rPr>
          <w:rFonts w:cs="Comic Sans MS" w:ascii="Comic Sans MS" w:hAnsi="Comic Sans MS"/>
          <w:b/>
          <w:bCs/>
          <w:color w:val="212121"/>
          <w:w w:val="105"/>
          <w:sz w:val="20"/>
          <w:szCs w:val="20"/>
        </w:rPr>
        <w:br/>
      </w:r>
      <w:r>
        <w:rPr>
          <w:rFonts w:cs="Comic Sans MS" w:ascii="Comic Sans MS" w:hAnsi="Comic Sans MS"/>
          <w:b/>
          <w:color w:val="212121"/>
          <w:spacing w:val="-1"/>
          <w:sz w:val="20"/>
          <w:szCs w:val="20"/>
          <w:u w:val="single"/>
        </w:rPr>
        <w:t>Step Pivot ½ R, L shuffle fwd,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 Rock Fwd, Replace, Heel Jack &amp; Step </w:t>
      </w:r>
      <w:r>
        <w:rPr>
          <w:rFonts w:cs="Comic Sans MS" w:ascii="Comic Sans MS" w:hAnsi="Comic Sans MS"/>
          <w:bCs/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77" w:hanging="0"/>
        <w:rPr/>
      </w:pPr>
      <w:r>
        <w:rPr>
          <w:rFonts w:cs="Comic Sans MS" w:ascii="Comic Sans MS" w:hAnsi="Comic Sans MS"/>
          <w:color w:val="212121"/>
          <w:spacing w:val="-1"/>
          <w:sz w:val="20"/>
          <w:szCs w:val="20"/>
        </w:rPr>
        <w:t xml:space="preserve">1, 2,3&amp;4 </w:t>
      </w:r>
      <w:r>
        <w:rPr>
          <w:rFonts w:cs="Comic Sans MS" w:ascii="Comic Sans MS" w:hAnsi="Comic Sans MS"/>
          <w:color w:val="212121"/>
          <w:spacing w:val="-2"/>
          <w:sz w:val="20"/>
          <w:szCs w:val="20"/>
        </w:rPr>
        <w:t xml:space="preserve">Step L fwd, pivot </w:t>
      </w:r>
      <w:r>
        <w:rPr>
          <w:rFonts w:cs="Comic Sans MS" w:ascii="Comic Sans MS" w:hAnsi="Comic Sans MS"/>
          <w:color w:val="212121"/>
          <w:spacing w:val="18"/>
          <w:sz w:val="20"/>
          <w:szCs w:val="20"/>
        </w:rPr>
        <w:t>turn</w:t>
      </w:r>
      <w:r>
        <w:rPr>
          <w:rFonts w:cs="Comic Sans MS" w:ascii="Comic Sans MS" w:hAnsi="Comic Sans MS"/>
          <w:color w:val="2121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212121"/>
          <w:spacing w:val="-2"/>
          <w:sz w:val="20"/>
          <w:szCs w:val="20"/>
        </w:rPr>
        <w:t xml:space="preserve">180° right (weight to R),shuffle fwd </w:t>
      </w:r>
      <w:r>
        <w:rPr>
          <w:rFonts w:cs="Comic Sans MS" w:ascii="Comic Sans MS" w:hAnsi="Comic Sans MS"/>
          <w:color w:val="212121"/>
          <w:spacing w:val="8"/>
          <w:sz w:val="20"/>
          <w:szCs w:val="20"/>
        </w:rPr>
        <w:t>(L.R.L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 xml:space="preserve">5,6&amp;7&amp;8 </w:t>
      </w:r>
      <w:r>
        <w:rPr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Rock/step R fwd , replace weight back on L,( </w:t>
      </w:r>
      <w:r>
        <w:rPr>
          <w:rFonts w:cs="Comic Sans MS" w:ascii="Comic Sans MS" w:hAnsi="Comic Sans MS"/>
          <w:b/>
          <w:sz w:val="20"/>
          <w:szCs w:val="20"/>
        </w:rPr>
        <w:t>#</w:t>
      </w:r>
      <w:r>
        <w:rPr>
          <w:rFonts w:cs="Comic Sans MS" w:ascii="Comic Sans MS" w:hAnsi="Comic Sans MS"/>
          <w:sz w:val="20"/>
          <w:szCs w:val="20"/>
        </w:rPr>
        <w:t xml:space="preserve">) step R back together with L,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</w:t>
      </w:r>
      <w:r>
        <w:rPr>
          <w:rFonts w:cs="Comic Sans MS" w:ascii="Comic Sans MS" w:hAnsi="Comic Sans MS"/>
          <w:sz w:val="20"/>
          <w:szCs w:val="20"/>
        </w:rPr>
        <w:t xml:space="preserve">touch L heel fwd,Step L back together with R, step R fwd.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Hip &amp; Hip &amp; Hip &amp; Hip,</w:t>
      </w:r>
      <w:r>
        <w:rPr>
          <w:rFonts w:cs="Comic Sans MS" w:ascii="Comic Sans MS" w:hAnsi="Comic Sans MS"/>
          <w:b/>
          <w:bCs/>
          <w:color w:val="212121"/>
          <w:sz w:val="20"/>
          <w:szCs w:val="20"/>
          <w:u w:val="single"/>
        </w:rPr>
        <w:t xml:space="preserve"> Rock fwd R, back on L, ¾ R Triple Step</w:t>
      </w:r>
      <w:r>
        <w:rPr>
          <w:rFonts w:cs="Comic Sans MS" w:ascii="Comic Sans MS" w:hAnsi="Comic Sans MS"/>
          <w:b/>
          <w:bCs/>
          <w:color w:val="212121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color w:val="212121"/>
          <w:spacing w:val="-4"/>
          <w:sz w:val="18"/>
          <w:szCs w:val="18"/>
        </w:rPr>
      </w:pPr>
      <w:r>
        <w:rPr>
          <w:rFonts w:cs="Comic Sans MS" w:ascii="Comic Sans MS" w:hAnsi="Comic Sans MS"/>
          <w:bCs/>
          <w:color w:val="212121"/>
          <w:sz w:val="20"/>
          <w:szCs w:val="20"/>
        </w:rPr>
        <w:t xml:space="preserve">1&amp;2&amp;3&amp;4  Step Fwd L </w:t>
      </w:r>
      <w:r>
        <w:rPr>
          <w:rStyle w:val="Ssb"/>
          <w:rFonts w:cs="Comic Sans MS" w:ascii="Comic Sans MS" w:hAnsi="Comic Sans MS"/>
          <w:color w:val="000000"/>
          <w:sz w:val="20"/>
          <w:szCs w:val="20"/>
        </w:rPr>
        <w:t>45</w:t>
      </w:r>
      <w:r>
        <w:rPr>
          <w:rFonts w:cs="Comic Sans MS" w:ascii="Comic Sans MS" w:hAnsi="Comic Sans MS"/>
          <w:color w:val="212121"/>
          <w:spacing w:val="-4"/>
          <w:sz w:val="20"/>
          <w:szCs w:val="20"/>
        </w:rPr>
        <w:t xml:space="preserve">° bumping hips  fwd, back, fwd, back, fwd, back, fwd </w:t>
      </w:r>
      <w:r>
        <w:rPr>
          <w:rFonts w:cs="Comic Sans MS" w:ascii="Comic Sans MS" w:hAnsi="Comic Sans MS"/>
          <w:b/>
          <w:color w:val="212121"/>
          <w:spacing w:val="-4"/>
          <w:sz w:val="18"/>
          <w:szCs w:val="18"/>
        </w:rPr>
        <w:t>(Optional 4 clicks with hips)</w:t>
      </w:r>
    </w:p>
    <w:p>
      <w:pPr>
        <w:pStyle w:val="Normal"/>
        <w:rPr>
          <w:rFonts w:ascii="Comic Sans MS" w:hAnsi="Comic Sans MS" w:cs="Comic Sans MS"/>
          <w:color w:val="212121"/>
          <w:spacing w:val="-2"/>
          <w:sz w:val="20"/>
          <w:szCs w:val="20"/>
        </w:rPr>
      </w:pPr>
      <w:r>
        <w:rPr>
          <w:rFonts w:cs="Comic Sans MS" w:ascii="Comic Sans MS" w:hAnsi="Comic Sans MS"/>
          <w:color w:val="212121"/>
          <w:spacing w:val="-4"/>
          <w:sz w:val="20"/>
          <w:szCs w:val="20"/>
        </w:rPr>
        <w:t xml:space="preserve">5,6,7&amp;8     </w:t>
      </w:r>
      <w:r>
        <w:rPr>
          <w:rFonts w:cs="Comic Sans MS" w:ascii="Comic Sans MS" w:hAnsi="Comic Sans MS"/>
          <w:color w:val="212121"/>
          <w:spacing w:val="-1"/>
          <w:sz w:val="20"/>
          <w:szCs w:val="20"/>
        </w:rPr>
        <w:t>Rock/step R fwd, rock/replace weight back on L, Turning 270</w:t>
      </w:r>
      <w:r>
        <w:rPr>
          <w:rFonts w:cs="Comic Sans MS" w:ascii="Comic Sans MS" w:hAnsi="Comic Sans MS"/>
          <w:color w:val="212121"/>
          <w:spacing w:val="-2"/>
          <w:sz w:val="20"/>
          <w:szCs w:val="20"/>
        </w:rPr>
        <w:t>° R Triple step R,L,R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  <w:t>L Dorothy,&amp;, R Dorothy</w:t>
      </w:r>
      <w:r>
        <w:rPr>
          <w:rFonts w:cs="Arial" w:ascii="Comic Sans MS" w:hAnsi="Comic Sans MS"/>
          <w:b/>
          <w:sz w:val="20"/>
          <w:szCs w:val="20"/>
          <w:u w:val="single"/>
        </w:rPr>
        <w:t>, Side behind &amp; Cross &amp; Heel.</w:t>
      </w:r>
    </w:p>
    <w:p>
      <w:pPr>
        <w:pStyle w:val="Normal"/>
        <w:ind w:left="1440" w:hanging="1440"/>
        <w:rPr>
          <w:rFonts w:ascii="Comic Sans MS" w:hAnsi="Comic Sans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,2&amp;3,4&amp;    </w:t>
      </w:r>
      <w:r>
        <w:rPr>
          <w:rFonts w:cs="Arial" w:ascii="Comic Sans MS" w:hAnsi="Comic Sans MS"/>
          <w:sz w:val="20"/>
          <w:szCs w:val="20"/>
        </w:rPr>
        <w:t>Step left foot 4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Comic Sans MS" w:hAnsi="Comic Sans MS"/>
          <w:sz w:val="20"/>
          <w:szCs w:val="20"/>
        </w:rPr>
        <w:t>,Lock right behind left &amp; step forward on left, Step right foot 4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Comic Sans MS" w:hAnsi="Comic Sans MS"/>
          <w:sz w:val="20"/>
          <w:szCs w:val="20"/>
        </w:rPr>
        <w:t xml:space="preserve">, </w:t>
      </w:r>
    </w:p>
    <w:p>
      <w:pPr>
        <w:pStyle w:val="Normal"/>
        <w:ind w:left="1440" w:hanging="144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</w:t>
      </w:r>
      <w:r>
        <w:rPr>
          <w:rFonts w:cs="Arial" w:ascii="Comic Sans MS" w:hAnsi="Comic Sans MS"/>
          <w:sz w:val="20"/>
          <w:szCs w:val="20"/>
        </w:rPr>
        <w:t>Lock left behind right &amp; Step forward on right.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212121"/>
          <w:w w:val="105"/>
          <w:sz w:val="20"/>
          <w:szCs w:val="20"/>
        </w:rPr>
        <w:t xml:space="preserve">5,6&amp;7&amp;8  </w:t>
      </w:r>
      <w:r>
        <w:rPr>
          <w:rFonts w:cs="Comic Sans MS" w:ascii="Comic Sans MS" w:hAnsi="Comic Sans MS"/>
          <w:sz w:val="20"/>
          <w:szCs w:val="20"/>
        </w:rPr>
        <w:t>Step L foot to L side, Step R behind L, Step L to L side, Step R in front of L,</w:t>
      </w:r>
    </w:p>
    <w:p>
      <w:pPr>
        <w:pStyle w:val="Normal"/>
        <w:rPr>
          <w:rFonts w:ascii="Comic Sans MS" w:hAnsi="Comic Sans MS" w:cs="Comic Sans MS"/>
          <w:b/>
          <w:b/>
          <w:bCs/>
          <w:color w:val="212121"/>
          <w:w w:val="105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</w:t>
      </w:r>
      <w:r>
        <w:rPr>
          <w:rFonts w:cs="Comic Sans MS" w:ascii="Comic Sans MS" w:hAnsi="Comic Sans MS"/>
          <w:sz w:val="20"/>
          <w:szCs w:val="20"/>
        </w:rPr>
        <w:t xml:space="preserve">Step L to L side, R Heel </w:t>
      </w:r>
      <w:r>
        <w:rPr>
          <w:rFonts w:cs="Arial" w:ascii="Comic Sans MS" w:hAnsi="Comic Sans MS"/>
          <w:sz w:val="20"/>
          <w:szCs w:val="20"/>
        </w:rPr>
        <w:t>4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Comic Sans MS" w:hAnsi="Comic Sans MS"/>
          <w:sz w:val="20"/>
          <w:szCs w:val="20"/>
        </w:rPr>
        <w:t xml:space="preserve"> R.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212121"/>
          <w:w w:val="105"/>
          <w:sz w:val="20"/>
          <w:szCs w:val="20"/>
          <w:u w:val="single"/>
        </w:rPr>
        <w:t xml:space="preserve">&amp; Cross, hold, &amp;, cross, hold, Side Rock behind side fwd 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left="1493" w:hanging="143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212121"/>
          <w:spacing w:val="-3"/>
          <w:sz w:val="20"/>
          <w:szCs w:val="20"/>
        </w:rPr>
        <w:t xml:space="preserve">&amp;1,2&amp;3, 4    Step R beside left, cross/step L over R, </w:t>
      </w:r>
      <w:r>
        <w:rPr>
          <w:rFonts w:cs="Comic Sans MS" w:ascii="Comic Sans MS" w:hAnsi="Comic Sans MS"/>
          <w:color w:val="212121"/>
          <w:spacing w:val="15"/>
          <w:sz w:val="20"/>
          <w:szCs w:val="20"/>
        </w:rPr>
        <w:t>hold</w:t>
      </w:r>
      <w:r>
        <w:rPr>
          <w:rFonts w:cs="Comic Sans MS" w:ascii="Comic Sans MS" w:hAnsi="Comic Sans MS"/>
          <w:color w:val="21212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212121"/>
          <w:spacing w:val="-3"/>
          <w:sz w:val="20"/>
          <w:szCs w:val="20"/>
        </w:rPr>
        <w:t xml:space="preserve">(Optional R finger </w:t>
      </w:r>
      <w:r>
        <w:rPr>
          <w:rFonts w:cs="Comic Sans MS" w:ascii="Comic Sans MS" w:hAnsi="Comic Sans MS"/>
          <w:b/>
          <w:color w:val="212121"/>
          <w:spacing w:val="13"/>
          <w:sz w:val="20"/>
          <w:szCs w:val="20"/>
        </w:rPr>
        <w:t>click)</w:t>
      </w:r>
      <w:r>
        <w:rPr>
          <w:rFonts w:cs="Comic Sans MS" w:ascii="Comic Sans MS" w:hAnsi="Comic Sans MS"/>
          <w:color w:val="212121"/>
          <w:spacing w:val="13"/>
          <w:sz w:val="20"/>
          <w:szCs w:val="20"/>
        </w:rPr>
        <w:t>,</w:t>
      </w:r>
      <w:r>
        <w:rPr>
          <w:rFonts w:cs="Comic Sans MS" w:ascii="Comic Sans MS" w:hAnsi="Comic Sans MS"/>
          <w:color w:val="2121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212121"/>
          <w:spacing w:val="-3"/>
          <w:sz w:val="20"/>
          <w:szCs w:val="20"/>
        </w:rPr>
        <w:t xml:space="preserve">step R </w:t>
      </w:r>
      <w:r>
        <w:rPr>
          <w:rFonts w:cs="Comic Sans MS" w:ascii="Comic Sans MS" w:hAnsi="Comic Sans MS"/>
          <w:color w:val="212121"/>
          <w:spacing w:val="14"/>
          <w:sz w:val="20"/>
          <w:szCs w:val="20"/>
        </w:rPr>
        <w:t>slightly</w:t>
      </w:r>
      <w:r>
        <w:rPr>
          <w:rFonts w:cs="Comic Sans MS" w:ascii="Comic Sans MS" w:hAnsi="Comic Sans MS"/>
          <w:color w:val="212121"/>
          <w:sz w:val="20"/>
          <w:szCs w:val="20"/>
        </w:rPr>
        <w:t xml:space="preserve">   </w:t>
      </w:r>
      <w:r>
        <w:rPr>
          <w:rFonts w:cs="Comic Sans MS" w:ascii="Comic Sans MS" w:hAnsi="Comic Sans MS"/>
          <w:color w:val="212121"/>
          <w:spacing w:val="-3"/>
          <w:sz w:val="20"/>
          <w:szCs w:val="20"/>
        </w:rPr>
        <w:t xml:space="preserve">Right, Cross/step L over R Hold </w:t>
      </w:r>
      <w:r>
        <w:rPr>
          <w:rFonts w:cs="Comic Sans MS" w:ascii="Comic Sans MS" w:hAnsi="Comic Sans MS"/>
          <w:b/>
          <w:color w:val="212121"/>
          <w:spacing w:val="-3"/>
          <w:sz w:val="20"/>
          <w:szCs w:val="20"/>
        </w:rPr>
        <w:t xml:space="preserve">(Optional R finger </w:t>
      </w:r>
      <w:r>
        <w:rPr>
          <w:rFonts w:cs="Comic Sans MS" w:ascii="Comic Sans MS" w:hAnsi="Comic Sans MS"/>
          <w:b/>
          <w:color w:val="212121"/>
          <w:spacing w:val="11"/>
          <w:sz w:val="20"/>
          <w:szCs w:val="20"/>
        </w:rPr>
        <w:t>click)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before="10" w:after="0"/>
        <w:ind w:left="62" w:hanging="0"/>
        <w:rPr/>
      </w:pPr>
      <w:r>
        <w:rPr>
          <w:rFonts w:cs="Comic Sans MS" w:ascii="Comic Sans MS" w:hAnsi="Comic Sans MS"/>
          <w:color w:val="212121"/>
          <w:spacing w:val="-1"/>
          <w:sz w:val="20"/>
          <w:szCs w:val="20"/>
        </w:rPr>
        <w:t xml:space="preserve">5,6, 7&amp;8       </w:t>
      </w:r>
      <w:r>
        <w:rPr>
          <w:rStyle w:val="Ssb"/>
          <w:rFonts w:cs="Comic Sans MS" w:ascii="Comic Sans MS" w:hAnsi="Comic Sans MS"/>
          <w:color w:val="000000"/>
          <w:sz w:val="20"/>
          <w:szCs w:val="20"/>
        </w:rPr>
        <w:t xml:space="preserve">Rock right to right side , recover to left, Cross right behind left, 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before="10" w:after="0"/>
        <w:ind w:left="62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color w:val="212121"/>
          <w:spacing w:val="-1"/>
          <w:sz w:val="20"/>
          <w:szCs w:val="20"/>
        </w:rPr>
        <w:t xml:space="preserve">                     </w:t>
      </w:r>
      <w:r>
        <w:rPr>
          <w:rStyle w:val="Ssb"/>
          <w:rFonts w:cs="Comic Sans MS" w:ascii="Comic Sans MS" w:hAnsi="Comic Sans MS"/>
          <w:color w:val="000000"/>
          <w:sz w:val="20"/>
          <w:szCs w:val="20"/>
        </w:rPr>
        <w:t>Step left to side, Step right fwd.</w:t>
      </w:r>
    </w:p>
    <w:p>
      <w:pPr>
        <w:sectPr>
          <w:type w:val="nextPage"/>
          <w:pgSz w:w="11906" w:h="16838"/>
          <w:pgMar w:left="1360" w:right="1045" w:gutter="0" w:header="0" w:top="0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ind w:left="19" w:hanging="0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color w:val="212121"/>
          <w:sz w:val="20"/>
          <w:szCs w:val="20"/>
          <w:u w:val="single"/>
        </w:rPr>
        <w:t>Rock fwd L, back on R, shuffle back, Rock back R, fwd on L, shuffle fwd</w:t>
      </w:r>
      <w:r>
        <w:rPr>
          <w:rFonts w:cs="Comic Sans MS" w:ascii="Comic Sans MS" w:hAnsi="Comic Sans MS"/>
          <w:b/>
          <w:bCs/>
          <w:color w:val="212121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before="10" w:after="0"/>
        <w:ind w:left="34" w:hanging="0"/>
        <w:rPr/>
      </w:pPr>
      <w:r>
        <w:rPr>
          <w:rFonts w:eastAsia="Comic Sans MS" w:cs="Comic Sans MS" w:ascii="Comic Sans MS" w:hAnsi="Comic Sans MS"/>
          <w:b/>
          <w:bCs/>
          <w:color w:val="212121"/>
          <w:sz w:val="20"/>
          <w:szCs w:val="20"/>
        </w:rPr>
        <w:t xml:space="preserve">         </w:t>
      </w:r>
      <w:r>
        <w:rPr>
          <w:rFonts w:cs="Comic Sans MS" w:ascii="Comic Sans MS" w:hAnsi="Comic Sans MS"/>
          <w:bCs/>
          <w:color w:val="212121"/>
          <w:sz w:val="20"/>
          <w:szCs w:val="20"/>
        </w:rPr>
        <w:t xml:space="preserve">1,2,3&amp;4      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color w:val="212121"/>
          <w:sz w:val="20"/>
          <w:szCs w:val="20"/>
        </w:rPr>
        <w:t>Rock/step L fwd, rock/replace weight back on R, Left shuffle back (L.R.L)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before="10" w:after="0"/>
        <w:ind w:left="34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color w:val="212121"/>
          <w:sz w:val="20"/>
          <w:szCs w:val="20"/>
        </w:rPr>
        <w:t xml:space="preserve">             </w:t>
      </w:r>
      <w:r>
        <w:rPr>
          <w:rFonts w:cs="Comic Sans MS" w:ascii="Comic Sans MS" w:hAnsi="Comic Sans MS"/>
          <w:color w:val="212121"/>
          <w:sz w:val="20"/>
          <w:szCs w:val="20"/>
        </w:rPr>
        <w:t xml:space="preserve">5,6,7&amp;8       Rock/step R back, rock/replace weight fwd on L, Right shuffle fwd (R.L.R)   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206" w:after="0"/>
        <w:ind w:left="1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 xml:space="preserve">64                   </w:t>
      </w:r>
      <w:r>
        <w:rPr>
          <w:rFonts w:cs="Comic Sans MS" w:ascii="Comic Sans MS" w:hAnsi="Comic Sans MS"/>
          <w:sz w:val="20"/>
          <w:szCs w:val="20"/>
        </w:rPr>
        <w:t>Start dance again</w:t>
      </w:r>
    </w:p>
    <w:p>
      <w:pPr>
        <w:pStyle w:val="Normal"/>
        <w:shd w:fill="FFFFFF" w:val="clear"/>
        <w:ind w:left="115" w:hanging="0"/>
        <w:rPr>
          <w:color w:val="000000"/>
          <w:w w:val="104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# </w:t>
      </w:r>
      <w:r>
        <w:rPr>
          <w:b/>
          <w:bCs/>
          <w:color w:val="000000"/>
          <w:w w:val="104"/>
          <w:sz w:val="20"/>
          <w:szCs w:val="20"/>
          <w:u w:val="single"/>
        </w:rPr>
        <w:t>Note</w:t>
      </w:r>
      <w:r>
        <w:rPr>
          <w:rFonts w:cs="Comic Sans MS" w:ascii="Comic Sans MS" w:hAnsi="Comic Sans MS"/>
          <w:color w:val="000000"/>
          <w:w w:val="104"/>
          <w:sz w:val="20"/>
          <w:szCs w:val="20"/>
        </w:rPr>
        <w:t>- a restart occurs during wall 2 at count 32 dance up to count 30 then do the following</w:t>
      </w:r>
    </w:p>
    <w:p>
      <w:pPr>
        <w:pStyle w:val="Normal"/>
        <w:shd w:fill="FFFFFF" w:val="clear"/>
        <w:ind w:left="115" w:hanging="0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 xml:space="preserve">7&amp;8 </w:t>
      </w:r>
      <w:r>
        <w:rPr>
          <w:color w:val="000000"/>
          <w:w w:val="10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104"/>
          <w:sz w:val="20"/>
          <w:szCs w:val="20"/>
        </w:rPr>
        <w:t>step R back, make 9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Comic Sans MS" w:hAnsi="Comic Sans MS"/>
          <w:sz w:val="20"/>
          <w:szCs w:val="20"/>
        </w:rPr>
        <w:t xml:space="preserve"> turn L step L to side, step R fwd (weight on R) (restart front wall)</w:t>
      </w:r>
    </w:p>
    <w:p>
      <w:pPr>
        <w:pStyle w:val="Normal"/>
        <w:shd w:fill="FFFFFF" w:val="clear"/>
        <w:ind w:left="115" w:hanging="0"/>
        <w:rPr>
          <w:rFonts w:ascii="Comic Sans MS" w:hAnsi="Comic Sans MS" w:cs="Arial"/>
          <w:color w:val="000000"/>
          <w:w w:val="104"/>
          <w:sz w:val="20"/>
          <w:szCs w:val="20"/>
        </w:rPr>
      </w:pPr>
      <w:r>
        <w:rPr>
          <w:rFonts w:cs="Arial" w:ascii="Comic Sans MS" w:hAnsi="Comic Sans MS"/>
          <w:color w:val="000000"/>
          <w:w w:val="104"/>
          <w:sz w:val="20"/>
          <w:szCs w:val="20"/>
        </w:rPr>
      </w:r>
    </w:p>
    <w:p>
      <w:pPr>
        <w:pStyle w:val="Normal"/>
        <w:tabs>
          <w:tab w:val="clear" w:pos="720"/>
          <w:tab w:val="left" w:pos="4250" w:leader="none"/>
        </w:tabs>
        <w:rPr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</w:t>
      </w:r>
      <w:r>
        <w:rPr>
          <w:rFonts w:cs="Comic Sans MS" w:ascii="Comic Sans MS" w:hAnsi="Comic Sans MS"/>
          <w:sz w:val="20"/>
          <w:szCs w:val="20"/>
        </w:rPr>
        <w:tab/>
      </w:r>
    </w:p>
    <w:p>
      <w:pPr>
        <w:sectPr>
          <w:type w:val="nextPage"/>
          <w:pgSz w:w="11906" w:h="16838"/>
          <w:pgMar w:left="607" w:right="608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40" w:after="0"/>
        <w:ind w:left="778" w:hanging="0"/>
        <w:rPr/>
      </w:pPr>
      <w:r>
        <w:rPr/>
        <w:t xml:space="preserve"> </w:t>
      </w:r>
    </w:p>
    <w:sectPr>
      <w:type w:val="nextPage"/>
      <w:pgSz w:w="12240" w:h="15840"/>
      <w:pgMar w:left="851" w:right="720" w:gutter="0" w:header="0" w:top="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ecat">
    <w:altName w:val="Kartika"/>
    <w:charset w:val="00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uckoo">
    <w:charset w:val="00"/>
    <w:family w:val="auto"/>
    <w:pitch w:val="variable"/>
  </w:font>
  <w:font w:name="Gill Sans">
    <w:altName w:val="Century Gothic"/>
    <w:charset w:val="00"/>
    <w:family w:val="swiss"/>
    <w:pitch w:val="variable"/>
  </w:font>
  <w:font w:name="Playbill">
    <w:charset w:val="01"/>
    <w:family w:val="roma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66" w:after="0"/>
      <w:ind w:left="158" w:hanging="0"/>
      <w:outlineLvl w:val="0"/>
    </w:pPr>
    <w:rPr>
      <w:rFonts w:ascii="Firecat;Kartika" w:hAnsi="Firecat;Kartika" w:cs="Arial"/>
      <w:b/>
      <w:bCs/>
      <w:color w:val="000000"/>
      <w:w w:val="116"/>
      <w:sz w:val="44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93" w:before="274" w:after="0"/>
      <w:outlineLvl w:val="1"/>
    </w:pPr>
    <w:rPr>
      <w:rFonts w:ascii="Comic Sans MS" w:hAnsi="Comic Sans MS" w:cs="Comic Sans MS"/>
      <w:b/>
      <w:bCs/>
      <w:color w:val="212121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07" w:after="0"/>
      <w:ind w:left="5" w:hanging="0"/>
      <w:outlineLvl w:val="2"/>
    </w:pPr>
    <w:rPr>
      <w:b/>
      <w:bCs/>
      <w:color w:val="212121"/>
      <w:w w:val="105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Black" w:hAnsi="Arial Black" w:cs="Arial Black"/>
      <w:b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Summx">
    <w:name w:val="summx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uckoo" w:hAnsi="Cuckoo" w:cs="Cuckoo"/>
      <w:sz w:val="5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Black" w:hAnsi="Arial Black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ill Sans;Century Gothic" w:hAnsi="Gill Sans;Century Gothic" w:cs="Courier New"/>
      <w:b/>
      <w:bCs/>
    </w:rPr>
  </w:style>
  <w:style w:type="paragraph" w:styleId="TextBodyIndent">
    <w:name w:val="Body Text Indent"/>
    <w:basedOn w:val="Normal"/>
    <w:pPr>
      <w:ind w:left="720" w:hanging="720"/>
    </w:pPr>
    <w:rPr>
      <w:rFonts w:ascii="Gill Sans;Century Gothic" w:hAnsi="Gill Sans;Century Gothic" w:cs="Courier New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Gill Sans;Century Gothic" w:hAnsi="Gill Sans;Century Gothic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2:52:00Z</dcterms:created>
  <dc:creator>Wayne Newell</dc:creator>
  <dc:description/>
  <cp:keywords/>
  <dc:language>en-US</dc:language>
  <cp:lastModifiedBy>Patricia Brown</cp:lastModifiedBy>
  <cp:lastPrinted>2007-04-16T00:49:00Z</cp:lastPrinted>
  <dcterms:modified xsi:type="dcterms:W3CDTF">2010-06-06T02:52:00Z</dcterms:modified>
  <cp:revision>2</cp:revision>
  <dc:subject/>
  <dc:title>The One</dc:title>
</cp:coreProperties>
</file>