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over, Lover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escription:</w:t>
      </w:r>
      <w:r>
        <w:rPr>
          <w:rFonts w:cs="Arial"/>
          <w:i w:val="false"/>
          <w:sz w:val="20"/>
        </w:rPr>
        <w:t xml:space="preserve"> 32 count, 2 wall, Advanced Beginner Line D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:</w:t>
      </w:r>
      <w:r>
        <w:rPr>
          <w:rFonts w:cs="Arial" w:ascii="Arial" w:hAnsi="Arial"/>
        </w:rPr>
        <w:t xml:space="preserve"> “Lover, Lover” by Jarrod Niemann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Choreographed by:</w:t>
      </w:r>
      <w:r>
        <w:rPr>
          <w:rFonts w:cs="Arial"/>
          <w:i w:val="false"/>
          <w:sz w:val="20"/>
        </w:rPr>
        <w:t xml:space="preserve"> A.J. and Scott Herbert, August, 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 site: http://home.earthlink.net/~theherberts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t xml:space="preserve">Video on YouTube </w:t>
      </w:r>
      <w:r>
        <w:rPr>
          <w:rFonts w:cs="Arial" w:ascii="Arial" w:hAnsi="Arial"/>
          <w:color w:val="000000"/>
        </w:rPr>
        <w:t xml:space="preserve">at </w:t>
      </w:r>
      <w:r>
        <w:rPr>
          <w:color w:val="000000"/>
        </w:rPr>
        <w:t>http://www.youtube.com/watch?v=q_0weoaS0hc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dance 16 counts from beginning of track with vocals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STEP, HOLD, L ROCK RECOVER, L SHUFFLE BACK, R ROCK RECOVER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forward (1), Hold 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</w:t>
        <w:tab/>
        <w:t xml:space="preserve">L step forward (3), R step in place (4) </w:t>
      </w:r>
      <w:r>
        <w:rPr>
          <w:rFonts w:cs="Arial" w:ascii="Arial" w:hAnsi="Arial"/>
          <w:i/>
          <w:sz w:val="24"/>
          <w:szCs w:val="24"/>
        </w:rPr>
        <w:t>(rock-recov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</w:t>
        <w:tab/>
        <w:t>L step back (5), R step back next to L (&amp;), L step back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 xml:space="preserve">R step back (7), L step in place (8) </w:t>
      </w:r>
      <w:r>
        <w:rPr>
          <w:rFonts w:cs="Arial" w:ascii="Arial" w:hAnsi="Arial"/>
          <w:i/>
          <w:sz w:val="24"/>
          <w:szCs w:val="24"/>
        </w:rPr>
        <w:t>(rock-recov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-16</w:t>
        <w:tab/>
        <w:t>R VINE, R 1/4 SHUFFLE FWD, R 1/2 PIVOT, L SHUFFLE FWD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to right side (1), L step behind R (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&amp;4</w:t>
        <w:tab/>
        <w:t>R step forward turning 1/4 right (3), L step next to R (&amp;), R step forward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>L step forward (5), Pivoting 1/2 right on L, R step forward (6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</w:t>
        <w:tab/>
        <w:t>L step forward (7), R step next to L (&amp;), L step forward (8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-24</w:t>
        <w:tab/>
        <w:t>R STEP, HOLD, L SWAY-R SWAY, L WEAV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R step forward (1), Hold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,4 </w:t>
        <w:tab/>
        <w:t>L step to left side with hip sway (3), R hip sway shifting weight to R (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,6 </w:t>
        <w:tab/>
        <w:t>L step to left side (5), R step behind L 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,8 </w:t>
        <w:tab/>
        <w:t>L step to left side (7), R step across L (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-32</w:t>
      </w:r>
      <w:r>
        <w:rPr>
          <w:rFonts w:cs="Arial"/>
          <w:b w:val="false"/>
          <w:sz w:val="24"/>
          <w:szCs w:val="24"/>
        </w:rPr>
        <w:tab/>
      </w:r>
      <w:r>
        <w:rPr>
          <w:rFonts w:cs="Arial"/>
          <w:sz w:val="24"/>
          <w:szCs w:val="24"/>
        </w:rPr>
        <w:t>SCISSOR-CROSS CHASSE, ROCK-RECOVER-TURN 1/4 L, WALK R-L</w:t>
      </w:r>
    </w:p>
    <w:p>
      <w:pPr>
        <w:pStyle w:val="Normal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</w:t>
        <w:tab/>
        <w:t>L step to L side (1), R step next to L (2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</w:t>
        <w:tab/>
        <w:t>L step across R (3), R step to R (&amp;), L step across R (4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</w:t>
        <w:tab/>
        <w:t xml:space="preserve">R step to right side (5), L step in place turning 1/4 left (6) </w:t>
      </w:r>
      <w:r>
        <w:rPr>
          <w:rFonts w:cs="Arial" w:ascii="Arial" w:hAnsi="Arial"/>
          <w:i/>
          <w:sz w:val="24"/>
          <w:szCs w:val="24"/>
        </w:rPr>
        <w:t>(rock-recover w/turn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</w:t>
        <w:tab/>
        <w:t xml:space="preserve">R step forward (7), L step forward (8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AGAI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15:00Z</dcterms:created>
  <dc:creator>Scott &amp; AJ Herbert</dc:creator>
  <dc:description/>
  <cp:keywords/>
  <dc:language>en-US</dc:language>
  <cp:lastModifiedBy>AJ</cp:lastModifiedBy>
  <cp:lastPrinted>2010-08-05T16:54:00Z</cp:lastPrinted>
  <dcterms:modified xsi:type="dcterms:W3CDTF">2010-10-10T15:08:00Z</dcterms:modified>
  <cp:revision>5</cp:revision>
  <dc:subject/>
  <dc:title>YOU GET THE PICTURE</dc:title>
</cp:coreProperties>
</file>